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"Коми Республикаын удж видзöм кузя комиссия йылысь" Коми Республикаса Правительстволöн 2002 во сентябр 3 лунся 131 №-а шуöмö вежсьöм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</w:t>
      </w:r>
      <w:r>
        <w:rPr>
          <w:rFonts w:cs="NewtonCTT" w:ascii="NewtonCTT" w:hAnsi="NewtonCTT"/>
          <w:sz w:val="26"/>
        </w:rPr>
        <w:t></w:t>
      </w:r>
      <w:r>
        <w:rPr>
          <w:sz w:val="26"/>
        </w:rPr>
        <w:t>"Коми Республикаын удж видзöм кузя комиссия йылысь" Коми Республикаса Правительстволöн 2002 во сентябр 3 лунся 131 №-а шуöмö татшöм вежсьöм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пыртны Коми Республикаын удж видзöм кузя комиссияö, мый вынсьöдöма шуöмöн (1 №-а содтöд), В.В.Курбановöс – Коми Республикаын ньöбасьысьлысь право да мортлысь тыр-бур оланног доръян юкöнын дöзьöр кузя Федеральнöй службалöн мутасса веськöдланiнöн юрнуöдысьöс вежысьöс (сёрнитчöм серти)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Медводдза вежысь                                                                               П.Орд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2005 вося апрель 1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93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654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50:00Z</dcterms:created>
  <dc:creator>User</dc:creator>
  <dc:description/>
  <dc:language>en-US</dc:language>
  <cp:lastModifiedBy>User</cp:lastModifiedBy>
  <dcterms:modified xsi:type="dcterms:W3CDTF">2005-10-24T05:05:00Z</dcterms:modified>
  <cp:revision>6</cp:revision>
  <dc:subject/>
  <dc:title>   </dc:title>
</cp:coreProperties>
</file>