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лöн культураса да искусствоса государственнöй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учреждениеясын почёт нима уджалысьяслы содтöд сьöм йылысь" Коми Республикаса Правительстволöн 2004 во декабр 29 лунся 267 №-а шуöмö вежсьöм да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Коми Республикаса Правительство шуис: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лöн культураса да искусствоса государственнöй учреждениеясын почёт нима уджалысьяслы содтöд сьöм йылысь" Коми Республикаса Правительстволöн 2004 во декабр 29 лунся 267 №-а шуöмö татшöм вежсьöм да содтöд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1 пунктса 1 подпунктын "Россия Федерациялöн культураса нимöдана уджалысь", " кыв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1 пунктса 2 подпунктö "Россия Федерацияса искусствоын нимöдана уджалысь," кывъяс бöрын содтыны "Россия Федерацияса нимöдана артист", "Россия Федерациялöн культураса нимöдана уджалысь", "Россия Федерацияса нимöдана серпасалысь"," кывъяс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847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0"/>
        </w:rPr>
      </w:pPr>
      <w:r>
        <w:rPr>
          <w:rFonts w:cs="NewtonCTT" w:ascii="NewtonCTT" w:hAnsi="NewtonCTT"/>
          <w:sz w:val="20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9:00Z</dcterms:created>
  <dc:creator>User</dc:creator>
  <dc:description/>
  <dc:language>en-US</dc:language>
  <cp:lastModifiedBy>User</cp:lastModifiedBy>
  <dcterms:modified xsi:type="dcterms:W3CDTF">2005-10-24T05:01:00Z</dcterms:modified>
  <cp:revision>5</cp:revision>
  <dc:subject/>
  <dc:title>   </dc:title>
</cp:coreProperties>
</file>