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Ва объектъясöн вöдитчан сёрнитчöмъяс серти правояс да могъяс вуджöдöм йылысь артмöдчöм кырымал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Кырымавны Ва объектъясöн вöдитчан сёрнитчöмъяс серти правояс да могъяс вуджöдöм йылысь артмöдчöм (водзö – Артмöдчöм)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шöктыны Коми Республикаса вöр-ва озырлун да гöгöртас видзöм кузя министр А.П.Боровинскихлы Коми Республикаса Правительство нимсянь кырымавны Артмöдчöмс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Артмöдчöм олöмö пöртöм могысь индыны Коми Республикаса вöр-ва озырлун да гöгöртас видзан министерствоöс уполномочитöм Коми Республикаса олöмö пöртысь власьт орган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634 пас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7:00Z</dcterms:created>
  <dc:creator>User</dc:creator>
  <dc:description/>
  <dc:language>en-US</dc:language>
  <cp:lastModifiedBy>User</cp:lastModifiedBy>
  <dcterms:modified xsi:type="dcterms:W3CDTF">2005-10-24T05:07:00Z</dcterms:modified>
  <cp:revision>8</cp:revision>
  <dc:subject/>
  <dc:title>   </dc:title>
</cp:coreProperties>
</file>