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ылыс тшупöда уджсикасö велöдан федеральнöй государственнöй учреждениеясын либö Коми Республикаса государственнöй киын кутан шöр тшупöда уджсикасö велöдан государственнöй учреждениеясын очнöя велöдчысь йöзлы, общеобразовательнöй учреждениеясын да челядьлы содтöд тöдöмлун сетан учреждениеясын велöдчысь (воспитывайтчысь) челядьлы торъя стипендия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ми Республикаса енбиа челядьлы да том йöзлы велöдчöмын да научнöй туялöмын ыджыд вермöмъясысь государственнöй отсöг сетöм могысь Коми Республикаса Правительство шуис:</w:t>
      </w:r>
    </w:p>
    <w:p>
      <w:pPr>
        <w:pStyle w:val="Normal"/>
        <w:spacing w:lineRule="auto" w:line="360"/>
        <w:ind w:firstLine="540"/>
        <w:jc w:val="both"/>
        <w:rPr>
          <w:sz w:val="28"/>
          <w:szCs w:val="28"/>
        </w:rPr>
      </w:pPr>
      <w:r>
        <w:rPr>
          <w:sz w:val="28"/>
          <w:szCs w:val="28"/>
        </w:rPr>
        <w:t>1. Урчитны татшöм торъя стипендияяс:</w:t>
      </w:r>
    </w:p>
    <w:p>
      <w:pPr>
        <w:pStyle w:val="Normal"/>
        <w:spacing w:lineRule="auto" w:line="360"/>
        <w:ind w:firstLine="540"/>
        <w:jc w:val="both"/>
        <w:rPr>
          <w:sz w:val="28"/>
          <w:szCs w:val="28"/>
        </w:rPr>
      </w:pPr>
      <w:r>
        <w:rPr>
          <w:sz w:val="28"/>
          <w:szCs w:val="28"/>
        </w:rPr>
        <w:t>1) вылыс тшупöда уджсикасö велöдан федеральнöй государственнöй учреждениеясын очнöя велöдчысь йöзлы Россия Федерацияса федеральнöй бюджет тшöт весьтö сизимдас öкмыс быд тöлысся торъя стипендия, 600 шайт мында быдöн, сы лыдын:</w:t>
      </w:r>
    </w:p>
    <w:p>
      <w:pPr>
        <w:pStyle w:val="Normal"/>
        <w:spacing w:lineRule="auto" w:line="360"/>
        <w:ind w:firstLine="540"/>
        <w:jc w:val="both"/>
        <w:rPr>
          <w:sz w:val="28"/>
          <w:szCs w:val="28"/>
        </w:rPr>
      </w:pPr>
      <w:r>
        <w:rPr>
          <w:sz w:val="28"/>
          <w:szCs w:val="28"/>
        </w:rPr>
        <w:t>а) естественнöй наукаяс, физика, математика, гуманитарнöй да социальнöй наукаяс, йöзлысь дзоньвидзалун видзöм, экономика да веськöдлöм, информационнöй безопасносьт, могмöдан юкöн, техника да технология (архитектура да стрöитчöм кындзи) юкöнъясын велöдчысь студентъяслы дас сизим стипендия;</w:t>
      </w:r>
    </w:p>
    <w:p>
      <w:pPr>
        <w:pStyle w:val="Normal"/>
        <w:spacing w:lineRule="auto" w:line="360"/>
        <w:ind w:firstLine="540"/>
        <w:jc w:val="both"/>
        <w:rPr/>
      </w:pPr>
      <w:r>
        <w:rPr>
          <w:sz w:val="28"/>
          <w:szCs w:val="28"/>
        </w:rPr>
        <w:t>б) видз-му овмöс юкöнын велöдчысь студентъяслы кызь стипендия;</w:t>
      </w:r>
    </w:p>
    <w:p>
      <w:pPr>
        <w:pStyle w:val="Normal"/>
        <w:spacing w:lineRule="auto" w:line="360"/>
        <w:ind w:firstLine="540"/>
        <w:jc w:val="both"/>
        <w:rPr/>
      </w:pPr>
      <w:r>
        <w:rPr>
          <w:sz w:val="28"/>
          <w:szCs w:val="28"/>
        </w:rPr>
        <w:t>в) архитектура да стрöитчöм юкöнын велöдчысь студентъяслы вит стипендия;</w:t>
      </w:r>
    </w:p>
    <w:p>
      <w:pPr>
        <w:pStyle w:val="Normal"/>
        <w:spacing w:lineRule="auto" w:line="360"/>
        <w:ind w:firstLine="540"/>
        <w:jc w:val="both"/>
        <w:rPr/>
      </w:pPr>
      <w:r>
        <w:rPr>
          <w:sz w:val="28"/>
          <w:szCs w:val="28"/>
        </w:rPr>
        <w:t>г) культура да искусство юкöнын велöдчысь студентъяслы кызь кык стипендия;</w:t>
      </w:r>
    </w:p>
    <w:p>
      <w:pPr>
        <w:pStyle w:val="Normal"/>
        <w:spacing w:lineRule="auto" w:line="360"/>
        <w:ind w:firstLine="540"/>
        <w:jc w:val="both"/>
        <w:rPr>
          <w:sz w:val="28"/>
          <w:szCs w:val="28"/>
        </w:rPr>
      </w:pPr>
      <w:r>
        <w:rPr>
          <w:sz w:val="28"/>
          <w:szCs w:val="28"/>
        </w:rPr>
        <w:t>д) культура да искусство юкöнын велöдчысь студентъяслы Россия Федерацияса искусствоын нимöдана уджалысь В.П. Морозов нима öти стипендия;</w:t>
      </w:r>
    </w:p>
    <w:p>
      <w:pPr>
        <w:pStyle w:val="Normal"/>
        <w:spacing w:lineRule="auto" w:line="360"/>
        <w:ind w:firstLine="540"/>
        <w:jc w:val="both"/>
        <w:rPr>
          <w:sz w:val="28"/>
          <w:szCs w:val="28"/>
        </w:rPr>
      </w:pPr>
      <w:r>
        <w:rPr>
          <w:sz w:val="28"/>
          <w:szCs w:val="28"/>
        </w:rPr>
        <w:t>е) театральнöй юкöнын велöдчысь студентъяслы СССР-са нимйöза артистка Г.П. Сидорова нима кык стипендия;</w:t>
      </w:r>
    </w:p>
    <w:p>
      <w:pPr>
        <w:pStyle w:val="Normal"/>
        <w:spacing w:lineRule="auto" w:line="360"/>
        <w:ind w:firstLine="540"/>
        <w:jc w:val="both"/>
        <w:rPr>
          <w:sz w:val="28"/>
          <w:szCs w:val="28"/>
        </w:rPr>
      </w:pPr>
      <w:r>
        <w:rPr>
          <w:sz w:val="28"/>
          <w:szCs w:val="28"/>
        </w:rPr>
        <w:t>ж) сьывны велöдчысь студентъяслы Коми АССР-са нимöдана артист П.А. Осипов нима öти стипендия;</w:t>
      </w:r>
    </w:p>
    <w:p>
      <w:pPr>
        <w:pStyle w:val="Normal"/>
        <w:spacing w:lineRule="auto" w:line="360"/>
        <w:ind w:firstLine="540"/>
        <w:jc w:val="both"/>
        <w:rPr>
          <w:sz w:val="28"/>
          <w:szCs w:val="28"/>
        </w:rPr>
      </w:pPr>
      <w:r>
        <w:rPr>
          <w:sz w:val="28"/>
          <w:szCs w:val="28"/>
        </w:rPr>
        <w:t>з) Коми Республикаса йöзöс юöртан средствояскöд öтув ёна уджалöмысь студентъяслы А.К. Микушев нима öти стипендия;</w:t>
      </w:r>
    </w:p>
    <w:p>
      <w:pPr>
        <w:pStyle w:val="Normal"/>
        <w:spacing w:lineRule="auto" w:line="360"/>
        <w:ind w:firstLine="540"/>
        <w:jc w:val="both"/>
        <w:rPr>
          <w:sz w:val="28"/>
          <w:szCs w:val="28"/>
        </w:rPr>
      </w:pPr>
      <w:r>
        <w:rPr>
          <w:sz w:val="28"/>
          <w:szCs w:val="28"/>
        </w:rPr>
        <w:t>и) Коми Республикаса том йöзлöн движениеын да общественнöй олöмын активнöя участвуйтöмысь И.П. Морозов нима дас стипендия;</w:t>
      </w:r>
    </w:p>
    <w:p>
      <w:pPr>
        <w:pStyle w:val="Normal"/>
        <w:spacing w:lineRule="auto" w:line="360"/>
        <w:ind w:firstLine="540"/>
        <w:jc w:val="both"/>
        <w:rPr>
          <w:sz w:val="28"/>
          <w:szCs w:val="28"/>
        </w:rPr>
      </w:pPr>
      <w:r>
        <w:rPr>
          <w:sz w:val="28"/>
          <w:szCs w:val="28"/>
        </w:rPr>
        <w:t>2) Коми Республикаса государственнöй киын кутан шöр тшупöда уджсикасö велöдан государственнöй учреждениеясын Коми Республикаса республиканскöй бюджетлöн сьöм тшöт весьтö очнöя велöдчысь йöзлы квайтымын куим торъя стипендия, 400 шайт мында быдöн, сы лыдын:</w:t>
      </w:r>
    </w:p>
    <w:p>
      <w:pPr>
        <w:pStyle w:val="Normal"/>
        <w:spacing w:lineRule="auto" w:line="360"/>
        <w:ind w:firstLine="540"/>
        <w:jc w:val="both"/>
        <w:rPr>
          <w:sz w:val="28"/>
          <w:szCs w:val="28"/>
        </w:rPr>
      </w:pPr>
      <w:r>
        <w:rPr>
          <w:sz w:val="28"/>
          <w:szCs w:val="28"/>
        </w:rPr>
        <w:t>а) видз-му овмöс юкöнын велöдчысь студентъяслы комын сизим стипендия;</w:t>
      </w:r>
    </w:p>
    <w:p>
      <w:pPr>
        <w:pStyle w:val="Normal"/>
        <w:spacing w:lineRule="auto" w:line="360"/>
        <w:ind w:firstLine="540"/>
        <w:jc w:val="both"/>
        <w:rPr>
          <w:sz w:val="28"/>
          <w:szCs w:val="28"/>
        </w:rPr>
      </w:pPr>
      <w:r>
        <w:rPr>
          <w:sz w:val="28"/>
          <w:szCs w:val="28"/>
        </w:rPr>
        <w:t>б) культура да искусство юкöнын велöдчысь студентъяслы дас квайт стипендия;</w:t>
      </w:r>
    </w:p>
    <w:p>
      <w:pPr>
        <w:pStyle w:val="Normal"/>
        <w:spacing w:lineRule="auto" w:line="360"/>
        <w:ind w:firstLine="540"/>
        <w:jc w:val="both"/>
        <w:rPr/>
      </w:pPr>
      <w:r>
        <w:rPr>
          <w:sz w:val="28"/>
          <w:szCs w:val="28"/>
        </w:rPr>
        <w:t>в) сьывны велöдчысь студентъяслы Коми АССР-са нимöдана артист П.А. Осипов нима öти стипендия;</w:t>
      </w:r>
    </w:p>
    <w:p>
      <w:pPr>
        <w:pStyle w:val="Normal"/>
        <w:spacing w:lineRule="auto" w:line="360"/>
        <w:ind w:firstLine="540"/>
        <w:jc w:val="both"/>
        <w:rPr/>
      </w:pPr>
      <w:r>
        <w:rPr>
          <w:sz w:val="28"/>
          <w:szCs w:val="28"/>
        </w:rPr>
        <w:t>г) культура да искусство юкöнын велöдчысь студентъяслы Россия Федерацияса искусствоын нимöдана уджалысь В.П. Морозов нима öти стипендия;</w:t>
      </w:r>
    </w:p>
    <w:p>
      <w:pPr>
        <w:pStyle w:val="Normal"/>
        <w:spacing w:lineRule="auto" w:line="360"/>
        <w:ind w:firstLine="540"/>
        <w:jc w:val="both"/>
        <w:rPr>
          <w:sz w:val="28"/>
          <w:szCs w:val="28"/>
        </w:rPr>
      </w:pPr>
      <w:r>
        <w:rPr>
          <w:sz w:val="28"/>
          <w:szCs w:val="28"/>
        </w:rPr>
        <w:t>д) Коми Республикаса том йöзлöн движениеын да общественнöй олöмын активнöя участвуйтöмысь И.П. Морозов нима кöкъямыс стипендия;</w:t>
      </w:r>
    </w:p>
    <w:p>
      <w:pPr>
        <w:pStyle w:val="Normal"/>
        <w:spacing w:lineRule="auto" w:line="360"/>
        <w:ind w:firstLine="540"/>
        <w:jc w:val="both"/>
        <w:rPr>
          <w:sz w:val="28"/>
          <w:szCs w:val="28"/>
        </w:rPr>
      </w:pPr>
      <w:r>
        <w:rPr>
          <w:sz w:val="28"/>
          <w:szCs w:val="28"/>
        </w:rPr>
        <w:t>3) улыс тшупöда, öкмыс класса, средньöй (тыр) велöдан учреждениеясын да челядьлы содтöд тöдöмлун сетан учреждениеясын велöдчысь (воспитывайтчысь) да меставывса бюджетъяслöн либö Коми Республикаса республиканскöй бюджетлöн тшöт весьтö образование босьтысь енбиа челядьлы 300 шайт мында быдöн быд тöлысся нелямын торъя стипендия;</w:t>
      </w:r>
    </w:p>
    <w:p>
      <w:pPr>
        <w:pStyle w:val="Normal"/>
        <w:spacing w:lineRule="auto" w:line="360"/>
        <w:ind w:firstLine="540"/>
        <w:jc w:val="both"/>
        <w:rPr>
          <w:sz w:val="28"/>
          <w:szCs w:val="28"/>
        </w:rPr>
      </w:pPr>
      <w:r>
        <w:rPr>
          <w:sz w:val="28"/>
          <w:szCs w:val="28"/>
        </w:rPr>
        <w:t>4) культура юкöнын челядьлы содтöд тöдöмлун сетан муниципальнöй велöдан учреждениеясын велöдчысь да меставывса бюджетъяслöн тшöт весьтö образование босьтысь енбиа челядьлы 250 шайт мында быдöн быд тöлысся дас торъя стипендия.</w:t>
      </w:r>
    </w:p>
    <w:p>
      <w:pPr>
        <w:pStyle w:val="Normal"/>
        <w:spacing w:lineRule="auto" w:line="360"/>
        <w:ind w:firstLine="540"/>
        <w:jc w:val="both"/>
        <w:rPr/>
      </w:pPr>
      <w:r>
        <w:rPr>
          <w:sz w:val="28"/>
          <w:szCs w:val="28"/>
        </w:rPr>
        <w:t>2. Вынсьöдны Вылыс тшупöда уджсикасö велöдан федеральнöй государственнöй учреждениеясын либö Коми Республикаса государственнöй киын кутан шöр тшупöда уджсикасö велöдан государственнöй учреждениеясын очнöя велöдчысь йöзлы, общеобразовательнöй учреждениеясын да челядьлы содтöд тöдöмлун сетан учреждениеясын велöдчысь (воспитывайтчысь) челядьлы торъя стипендияяс сетанног йылысь положение 1 №-а содтöд серти.</w:t>
      </w:r>
    </w:p>
    <w:p>
      <w:pPr>
        <w:pStyle w:val="Normal"/>
        <w:spacing w:lineRule="auto" w:line="360"/>
        <w:ind w:firstLine="540"/>
        <w:jc w:val="both"/>
        <w:rPr>
          <w:sz w:val="28"/>
          <w:szCs w:val="28"/>
        </w:rPr>
      </w:pPr>
      <w:r>
        <w:rPr>
          <w:sz w:val="28"/>
          <w:szCs w:val="28"/>
        </w:rPr>
        <w:t>3. Тайö шуöмлöн 1 пунктöн лöсьöдöм торъя стипендияяс мынтыны Коми Республикаса республиканскöй бюджет тшöт весьтö лöсялана финансöвöй во вылö, сы лыдын мый индöма:</w:t>
      </w:r>
    </w:p>
    <w:p>
      <w:pPr>
        <w:pStyle w:val="Normal"/>
        <w:spacing w:lineRule="auto" w:line="360"/>
        <w:ind w:firstLine="540"/>
        <w:jc w:val="both"/>
        <w:rPr/>
      </w:pPr>
      <w:r>
        <w:rPr>
          <w:sz w:val="28"/>
          <w:szCs w:val="28"/>
        </w:rPr>
        <w:t>а) 1 подпунктлöн «а», «и» подпунктъясын, 2 подпунктлöн «д» подпунктын, 3 подпунктын, - Коми Республикаса йöзöс велöдан да вылыс тöдöмлун министерстволы «Велöдчöм» юкöн кузя артыштöм сьöм тшöт весьтö;</w:t>
      </w:r>
    </w:p>
    <w:p>
      <w:pPr>
        <w:pStyle w:val="Normal"/>
        <w:spacing w:lineRule="auto" w:line="360"/>
        <w:ind w:firstLine="540"/>
        <w:jc w:val="both"/>
        <w:rPr>
          <w:sz w:val="28"/>
          <w:szCs w:val="28"/>
        </w:rPr>
      </w:pPr>
      <w:r>
        <w:rPr>
          <w:sz w:val="28"/>
          <w:szCs w:val="28"/>
        </w:rPr>
        <w:t>б) 1 подпунктлöн «б» подпунктын, 2 подпунктлöн «а» подпунктын, - Коми Республикаса видз-му овмöс да сёян-юан министерстволы «Видз-му овмöс да чери кыйöм» юкöн кузя артыштöм сьöм тшöт весьтö;</w:t>
      </w:r>
    </w:p>
    <w:p>
      <w:pPr>
        <w:pStyle w:val="Normal"/>
        <w:spacing w:lineRule="auto" w:line="360"/>
        <w:ind w:firstLine="540"/>
        <w:jc w:val="both"/>
        <w:rPr>
          <w:sz w:val="28"/>
          <w:szCs w:val="28"/>
        </w:rPr>
      </w:pPr>
      <w:r>
        <w:rPr>
          <w:sz w:val="28"/>
          <w:szCs w:val="28"/>
        </w:rPr>
        <w:t>в) 1 подпунктлöн «в» подпунктын, - Коми Республикаса архитектура, стрöитчöм да коммунальнöй овмöс министерстволы «Велöдчöм» юкöн кузя артыштöм сьöм тшöт весьтö;</w:t>
      </w:r>
    </w:p>
    <w:p>
      <w:pPr>
        <w:pStyle w:val="Normal"/>
        <w:spacing w:lineRule="auto" w:line="360"/>
        <w:ind w:firstLine="540"/>
        <w:jc w:val="both"/>
        <w:rPr/>
      </w:pPr>
      <w:r>
        <w:rPr>
          <w:sz w:val="28"/>
          <w:szCs w:val="28"/>
        </w:rPr>
        <w:t>г) 1 подпунктлöн «г», «д», «е», «ж» подпунктъясын, 2 подпунктлöн «б», «в», «г» подпунктъясын, 4 подпунктын, - Коми Республикаса культура да национальнöй политика министерстволы «Культура» юкöн кузя артыштöм сьöм тшöт весьтö;</w:t>
      </w:r>
    </w:p>
    <w:p>
      <w:pPr>
        <w:pStyle w:val="Normal"/>
        <w:spacing w:lineRule="auto" w:line="360"/>
        <w:ind w:firstLine="540"/>
        <w:jc w:val="both"/>
        <w:rPr>
          <w:sz w:val="28"/>
          <w:szCs w:val="28"/>
        </w:rPr>
      </w:pPr>
      <w:r>
        <w:rPr>
          <w:sz w:val="28"/>
          <w:szCs w:val="28"/>
        </w:rPr>
        <w:t>д) 1 подпунктлöн «з» подпунктын, - Печать да юöр сетан Коми Республикаса агентстволы «Газет-журнал да книга лэдзöм» юкöн кузя артыштöм сьöм тшöт весьтö.</w:t>
      </w:r>
    </w:p>
    <w:p>
      <w:pPr>
        <w:pStyle w:val="Normal"/>
        <w:spacing w:lineRule="auto" w:line="360"/>
        <w:ind w:firstLine="540"/>
        <w:jc w:val="both"/>
        <w:rPr>
          <w:sz w:val="28"/>
          <w:szCs w:val="28"/>
        </w:rPr>
      </w:pPr>
      <w:r>
        <w:rPr>
          <w:sz w:val="28"/>
          <w:szCs w:val="28"/>
        </w:rPr>
        <w:t>4. Лыддьыны вынтöмöн Коми Республикаса Правительстволысь шуöмъяс лыддьöг кузя 2 №-а содтöд серти.</w:t>
      </w:r>
    </w:p>
    <w:p>
      <w:pPr>
        <w:pStyle w:val="Normal"/>
        <w:spacing w:lineRule="auto" w:line="360"/>
        <w:ind w:firstLine="540"/>
        <w:jc w:val="both"/>
        <w:rPr>
          <w:sz w:val="28"/>
          <w:szCs w:val="28"/>
        </w:rPr>
      </w:pPr>
      <w:r>
        <w:rPr>
          <w:sz w:val="28"/>
          <w:szCs w:val="28"/>
        </w:rPr>
        <w:t>5. Тайö шуöмыс вынсялö сійöс официальнöя йöзöдан лунсянь да тайö шуöмлöн 1 пунктын индöм торъя стипендия лыдыс да налöн мындаыс юкöн инмöны 2007 вося сентябр 1 лунсянь артмöм правоотношениеяс вылö.</w:t>
      </w:r>
    </w:p>
    <w:p>
      <w:pPr>
        <w:pStyle w:val="Normal"/>
        <w:spacing w:lineRule="auto" w:line="360"/>
        <w:ind w:firstLine="540"/>
        <w:jc w:val="both"/>
        <w:rPr>
          <w:sz w:val="28"/>
          <w:szCs w:val="28"/>
        </w:rPr>
      </w:pPr>
      <w:r>
        <w:rPr>
          <w:sz w:val="28"/>
          <w:szCs w:val="28"/>
        </w:rPr>
        <w:t>6. Тайö шуöмсö олöмö пöртöм бöрся видзöдны Коми Республикаса Юралысьöс вежысь И.А. Кутаева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октябр 24 лун</w:t>
      </w:r>
    </w:p>
    <w:p>
      <w:pPr>
        <w:pStyle w:val="Normal"/>
        <w:spacing w:lineRule="auto" w:line="360"/>
        <w:jc w:val="both"/>
        <w:rPr>
          <w:sz w:val="28"/>
          <w:szCs w:val="28"/>
        </w:rPr>
      </w:pPr>
      <w:r>
        <w:rPr>
          <w:sz w:val="28"/>
          <w:szCs w:val="28"/>
        </w:rPr>
        <w:t>248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right"/>
        <w:rPr>
          <w:sz w:val="28"/>
          <w:szCs w:val="28"/>
        </w:rPr>
      </w:pPr>
      <w:r>
        <w:rPr>
          <w:sz w:val="28"/>
          <w:szCs w:val="28"/>
        </w:rPr>
        <w:t>ВЫНСЬÖДÖМА</w:t>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октябр 24 лунся 248 №-а шуöмöн</w:t>
      </w:r>
    </w:p>
    <w:p>
      <w:pPr>
        <w:pStyle w:val="Normal"/>
        <w:spacing w:lineRule="auto" w:line="360"/>
        <w:ind w:firstLine="540"/>
        <w:jc w:val="right"/>
        <w:rPr>
          <w:sz w:val="28"/>
          <w:szCs w:val="28"/>
        </w:rPr>
      </w:pPr>
      <w:r>
        <w:rPr>
          <w:sz w:val="28"/>
          <w:szCs w:val="28"/>
        </w:rPr>
        <w:t>(1 №-а 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8"/>
          <w:szCs w:val="28"/>
        </w:rPr>
      </w:pPr>
      <w:r>
        <w:rPr>
          <w:sz w:val="28"/>
          <w:szCs w:val="28"/>
        </w:rPr>
        <w:t>Вылыс тшупöда уджсикасö велöдан федеральнöй государственнöй учреждениеясын либö Коми Республикаса государственнöй киын кутан шöр тшупöда уджсикасö велöдан государственнöй учреждениеясын очнöя велöдчысь йöзлы, общеобразовательнöй учреждениеясын да челядьлы содтöд тöдöмлун сетан учреждениеясын велöдчысь (воспитывайтчысь) челядьлы торъя стипендияяс сетанног йылысь</w:t>
      </w:r>
      <w:r>
        <w:rPr>
          <w:b/>
          <w:sz w:val="28"/>
          <w:szCs w:val="28"/>
        </w:rPr>
        <w:t xml:space="preserve"> </w:t>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Тайö Положениеыс урчитö вылыс тшупöда уджсикасö велöдан федеральнöй государственнöй учреждениеясын либö Коми Республикаса государственнöй киын кутан шöр тшупöда уджсикасö велöдан государственнöй учреждениеясын очнöя велöдчысь йöзлы, общеобразовательнöй учреждениеясын да челядьлы содтöд тöдöмлун сетан учреждениеясын велöдчысь (воспитывайтчысь) челядьлы торъя стипендияяс сетанног (водзö – стипендияяс).</w:t>
      </w:r>
    </w:p>
    <w:p>
      <w:pPr>
        <w:pStyle w:val="Normal"/>
        <w:spacing w:lineRule="auto" w:line="360"/>
        <w:ind w:firstLine="720"/>
        <w:jc w:val="both"/>
        <w:rPr>
          <w:sz w:val="28"/>
          <w:szCs w:val="28"/>
        </w:rPr>
      </w:pPr>
      <w:r>
        <w:rPr>
          <w:sz w:val="28"/>
          <w:szCs w:val="28"/>
        </w:rPr>
        <w:t>2. Стипендияяс сетсьöны Россия Федерацияса федеральнöй бюджет тшöт весьтö очнöй форма серти вылыс тшупöда уджсикасö велöдан федеральнöй государственнöй учреждениеясын либö Коми Республикаса республиканскöй бюджет тшöт весьтö Коми Республикаса государственнöй киын кутан шöр тшупöда уджсикасö велöдан государственнöй учреждениеясын, общеобразовательнöй учреждениеясын да челядьлы содтöд тöдöмлун сетан учреждениеясын велöдчысь енбиа челядьлы да том йöзлы государственнöй отсöг сетöм могысь.</w:t>
      </w:r>
    </w:p>
    <w:p>
      <w:pPr>
        <w:pStyle w:val="Normal"/>
        <w:spacing w:lineRule="auto" w:line="360"/>
        <w:ind w:firstLine="720"/>
        <w:jc w:val="both"/>
        <w:rPr>
          <w:sz w:val="28"/>
          <w:szCs w:val="28"/>
        </w:rPr>
      </w:pPr>
      <w:r>
        <w:rPr>
          <w:sz w:val="28"/>
          <w:szCs w:val="28"/>
        </w:rPr>
        <w:t>3. Стипендияяс сетö Коми Республикаса Правительство быд во сентябр 1 лунсянь:</w:t>
      </w:r>
    </w:p>
    <w:p>
      <w:pPr>
        <w:pStyle w:val="Normal"/>
        <w:spacing w:lineRule="auto" w:line="360"/>
        <w:ind w:firstLine="720"/>
        <w:jc w:val="both"/>
        <w:rPr>
          <w:sz w:val="28"/>
          <w:szCs w:val="28"/>
        </w:rPr>
      </w:pPr>
      <w:r>
        <w:rPr>
          <w:sz w:val="28"/>
          <w:szCs w:val="28"/>
        </w:rPr>
        <w:t xml:space="preserve">вылыс тшупöда уджсикасö велöдан федеральнöй государственнöй учреждениеясын Россия Федерацияса федеральнöй бюджет весьтö либö Коми Республикаса государственнöй киын кутан шöр тшупöда уджсикасö велöдан государственнöй учреждениеясын Коми Республикаса республиканскöй бюджет тшöт весьтö </w:t>
      </w:r>
      <w:r>
        <w:rPr>
          <w:vanish/>
          <w:sz w:val="28"/>
          <w:szCs w:val="28"/>
        </w:rPr>
        <w:t>Республикаса республиканскöй бюджет тшöт весьтöР</w:t>
      </w:r>
      <w:r>
        <w:rPr>
          <w:sz w:val="28"/>
          <w:szCs w:val="28"/>
        </w:rPr>
        <w:t>очнöя велöдчысьяслы – öти велöдчан во вылö велöдчöмлöн уджалан план серти торъя велöдчан (специальносьт) юкöн кузя;</w:t>
      </w:r>
    </w:p>
    <w:p>
      <w:pPr>
        <w:pStyle w:val="Normal"/>
        <w:spacing w:lineRule="auto" w:line="360"/>
        <w:ind w:firstLine="720"/>
        <w:jc w:val="both"/>
        <w:rPr>
          <w:sz w:val="28"/>
          <w:szCs w:val="28"/>
        </w:rPr>
      </w:pPr>
      <w:r>
        <w:rPr>
          <w:sz w:val="28"/>
          <w:szCs w:val="28"/>
        </w:rPr>
        <w:t>общеобразовательнöй учреждениеясын да челядьлы содтöд тöдöмлун сетан учреждениеясын велöдчысьяслы (воспитывайтчысьяслы) – öти велöдчан во вылö май 31 лунöдз.</w:t>
      </w:r>
    </w:p>
    <w:p>
      <w:pPr>
        <w:pStyle w:val="Normal"/>
        <w:spacing w:lineRule="auto" w:line="360"/>
        <w:ind w:firstLine="720"/>
        <w:jc w:val="both"/>
        <w:rPr>
          <w:sz w:val="28"/>
          <w:szCs w:val="28"/>
        </w:rPr>
      </w:pPr>
      <w:r>
        <w:rPr>
          <w:sz w:val="28"/>
          <w:szCs w:val="28"/>
        </w:rPr>
        <w:t>Стипендия мынтыссьö быд тöлысь сійöс индан кадколастö удждон дорö районнöй коэффициент да прöчентнöй содтöд артышттöг.</w:t>
      </w:r>
    </w:p>
    <w:p>
      <w:pPr>
        <w:pStyle w:val="Normal"/>
        <w:spacing w:lineRule="auto" w:line="360"/>
        <w:ind w:firstLine="720"/>
        <w:jc w:val="both"/>
        <w:rPr>
          <w:sz w:val="28"/>
          <w:szCs w:val="28"/>
        </w:rPr>
      </w:pPr>
      <w:r>
        <w:rPr>
          <w:sz w:val="28"/>
          <w:szCs w:val="28"/>
        </w:rPr>
        <w:t>4. Стипендия босьтны кöсйысьяс сетöны сентябр 1 лунöдз стипендия индöм кузя комиссияö (водзö – Комиссия) татшöм документъяс:</w:t>
      </w:r>
    </w:p>
    <w:p>
      <w:pPr>
        <w:pStyle w:val="Normal"/>
        <w:spacing w:lineRule="auto" w:line="360"/>
        <w:ind w:firstLine="720"/>
        <w:jc w:val="both"/>
        <w:rPr>
          <w:sz w:val="28"/>
          <w:szCs w:val="28"/>
        </w:rPr>
      </w:pPr>
      <w:r>
        <w:rPr>
          <w:sz w:val="28"/>
          <w:szCs w:val="28"/>
        </w:rPr>
        <w:t>1) стипендия индöм йылысь шыöдчöм стипендиялысь сикассö индöмöн;</w:t>
      </w:r>
    </w:p>
    <w:p>
      <w:pPr>
        <w:pStyle w:val="Normal"/>
        <w:spacing w:lineRule="auto" w:line="360"/>
        <w:ind w:firstLine="720"/>
        <w:jc w:val="both"/>
        <w:rPr/>
      </w:pPr>
      <w:r>
        <w:rPr>
          <w:sz w:val="28"/>
          <w:szCs w:val="28"/>
        </w:rPr>
        <w:t>2) стипендия босьтны кöсйысьлысь анкета;</w:t>
      </w:r>
    </w:p>
    <w:p>
      <w:pPr>
        <w:pStyle w:val="Normal"/>
        <w:spacing w:lineRule="auto" w:line="360"/>
        <w:ind w:firstLine="720"/>
        <w:jc w:val="both"/>
        <w:rPr>
          <w:sz w:val="28"/>
          <w:szCs w:val="28"/>
        </w:rPr>
      </w:pPr>
      <w:r>
        <w:rPr>
          <w:sz w:val="28"/>
          <w:szCs w:val="28"/>
        </w:rPr>
        <w:t>3) стипендия босьтöм вылö кандидат йылысь ходатайство:</w:t>
      </w:r>
    </w:p>
    <w:p>
      <w:pPr>
        <w:pStyle w:val="Normal"/>
        <w:spacing w:lineRule="auto" w:line="360"/>
        <w:ind w:firstLine="720"/>
        <w:jc w:val="both"/>
        <w:rPr>
          <w:sz w:val="28"/>
          <w:szCs w:val="28"/>
        </w:rPr>
      </w:pPr>
      <w:r>
        <w:rPr>
          <w:sz w:val="28"/>
          <w:szCs w:val="28"/>
        </w:rPr>
        <w:t xml:space="preserve"> </w:t>
      </w:r>
      <w:r>
        <w:rPr>
          <w:sz w:val="28"/>
          <w:szCs w:val="28"/>
        </w:rPr>
        <w:t>вылыс тшупöда уджсикасö велöдан федеральнöй государственнöй учреждениелöн;</w:t>
      </w:r>
    </w:p>
    <w:p>
      <w:pPr>
        <w:pStyle w:val="Normal"/>
        <w:spacing w:lineRule="auto" w:line="360"/>
        <w:ind w:firstLine="720"/>
        <w:jc w:val="both"/>
        <w:rPr>
          <w:sz w:val="28"/>
          <w:szCs w:val="28"/>
        </w:rPr>
      </w:pPr>
      <w:r>
        <w:rPr>
          <w:sz w:val="28"/>
          <w:szCs w:val="28"/>
        </w:rPr>
        <w:t>Коми Республикаса государственнöй киын кутан шöр тшупöда уджсикасö велöдан государственнöй учреждениелöн;</w:t>
      </w:r>
    </w:p>
    <w:p>
      <w:pPr>
        <w:pStyle w:val="Normal"/>
        <w:spacing w:lineRule="auto" w:line="360"/>
        <w:ind w:firstLine="720"/>
        <w:jc w:val="both"/>
        <w:rPr>
          <w:sz w:val="28"/>
          <w:szCs w:val="28"/>
        </w:rPr>
      </w:pPr>
      <w:r>
        <w:rPr>
          <w:sz w:val="28"/>
          <w:szCs w:val="28"/>
        </w:rPr>
        <w:t>общеобразовательнöй учреждениелöн;</w:t>
      </w:r>
    </w:p>
    <w:p>
      <w:pPr>
        <w:pStyle w:val="Normal"/>
        <w:spacing w:lineRule="auto" w:line="360"/>
        <w:ind w:firstLine="720"/>
        <w:jc w:val="both"/>
        <w:rPr/>
      </w:pPr>
      <w:r>
        <w:rPr>
          <w:sz w:val="28"/>
          <w:szCs w:val="28"/>
        </w:rPr>
        <w:t>челядьлы содтöд тöдöмлун сетан учреждениелöн (челядьлы содтöд тöдöмлун сетан муниципальнöй учреждениеяслы – меставывса асвеськöдлан органъяскöд сöгласуйтöмöн);</w:t>
      </w:r>
    </w:p>
    <w:p>
      <w:pPr>
        <w:pStyle w:val="Normal"/>
        <w:spacing w:lineRule="auto" w:line="360"/>
        <w:ind w:firstLine="720"/>
        <w:jc w:val="both"/>
        <w:rPr/>
      </w:pPr>
      <w:r>
        <w:rPr>
          <w:sz w:val="28"/>
          <w:szCs w:val="28"/>
        </w:rPr>
        <w:t>4) документ, кöні эскöдöма, мый стипендия босьтны кöсйысь кандидат велöдчö меставывса бюджетлöн сьöм тшöт весьтö, - йöзлы, кодъяс велöдчöны челядьлы содтöд тöдöмлун сетан муниципальнöй учреждениеясын да кодъяс босьтöны образованиесö меставывса бюджет сьöм тшöт весьтö.</w:t>
      </w:r>
    </w:p>
    <w:p>
      <w:pPr>
        <w:pStyle w:val="Normal"/>
        <w:spacing w:lineRule="auto" w:line="360"/>
        <w:ind w:firstLine="720"/>
        <w:jc w:val="both"/>
        <w:rPr/>
      </w:pPr>
      <w:r>
        <w:rPr>
          <w:sz w:val="28"/>
          <w:szCs w:val="28"/>
        </w:rPr>
        <w:t>5. Стипендия босьтны кöсйысь йöз лыдысь, кодъяс велöдчöны вылыс тшупöда уджсикасö велöдан федеральнöй государственнöй учреждениеясын либö Коми Республикаса государственнöй киын кутан шöр тшупöда уджсикасö велöдан государственнöй учреждениеясын Коми Республикаса республиканскöй бюджет тшöт весьтö, тайö Положениелöн 4 пунктын индöм документъяс дорö содтöд сетöны:</w:t>
      </w:r>
    </w:p>
    <w:p>
      <w:pPr>
        <w:pStyle w:val="Normal"/>
        <w:spacing w:lineRule="auto" w:line="360"/>
        <w:ind w:firstLine="720"/>
        <w:jc w:val="both"/>
        <w:rPr>
          <w:sz w:val="28"/>
          <w:szCs w:val="28"/>
        </w:rPr>
      </w:pPr>
      <w:r>
        <w:rPr>
          <w:sz w:val="28"/>
          <w:szCs w:val="28"/>
        </w:rPr>
        <w:t>1) стипендия босьтны кöсйысь кандидатлöн шöр (тыр) образование йылысь аттестатлысь копия либö улыс тшупöда уджсикасö либö шöр тшупöда уджсикасö велöдчöм йылысь дипломлысь копия (</w:t>
      </w:r>
      <w:r>
        <w:rPr>
          <w:sz w:val="28"/>
          <w:szCs w:val="28"/>
          <w:lang w:val="en-US"/>
        </w:rPr>
        <w:t>I</w:t>
      </w:r>
      <w:r>
        <w:rPr>
          <w:sz w:val="28"/>
          <w:szCs w:val="28"/>
        </w:rPr>
        <w:t xml:space="preserve"> курс вылын велöдчысь йöзлы);</w:t>
      </w:r>
    </w:p>
    <w:p>
      <w:pPr>
        <w:pStyle w:val="Normal"/>
        <w:spacing w:lineRule="auto" w:line="360"/>
        <w:ind w:firstLine="720"/>
        <w:jc w:val="both"/>
        <w:rPr/>
      </w:pPr>
      <w:r>
        <w:rPr>
          <w:sz w:val="28"/>
          <w:szCs w:val="28"/>
        </w:rPr>
        <w:t>2) вылыс тшупöда уджсикасö велöдан федеральнöй государственнöй учреждениеö либö Коми Республикаса государственнöй киын кутан шöр тшупöда уджсикасö велöдан государственнöй учреждениеö босьтöм йылысь приказысь выписка, сэтчö пасйöмöн, мый велöдчö Россия Федерацияса федеральнöй бюджетлöн сьöм тшöт весьтö либö Коми Республикаса республиканскöй бюджетлöн сьöм тшöт весьтö (</w:t>
      </w:r>
      <w:r>
        <w:rPr>
          <w:sz w:val="28"/>
          <w:szCs w:val="28"/>
          <w:lang w:val="en-US"/>
        </w:rPr>
        <w:t>I</w:t>
      </w:r>
      <w:r>
        <w:rPr>
          <w:sz w:val="28"/>
          <w:szCs w:val="28"/>
        </w:rPr>
        <w:t xml:space="preserve"> курс вылын велöдчысь йöзлы);</w:t>
      </w:r>
    </w:p>
    <w:p>
      <w:pPr>
        <w:pStyle w:val="Normal"/>
        <w:spacing w:lineRule="auto" w:line="360"/>
        <w:ind w:firstLine="720"/>
        <w:jc w:val="both"/>
        <w:rPr/>
      </w:pPr>
      <w:r>
        <w:rPr>
          <w:sz w:val="28"/>
          <w:szCs w:val="28"/>
        </w:rPr>
        <w:t>3) стипендия босьтны кöсйысь кандидатлöн успеваемосьт ведомосьтысь выписка, сэтчö пасйöмöн, мый велöдчö Россия Федерацияса федеральнöй бюджетлöн сьöм тшöт весьтö либö Коми Республикаса республиканскöй бюджетлöн сьöм тшöт весьтö (</w:t>
      </w:r>
      <w:r>
        <w:rPr>
          <w:sz w:val="28"/>
          <w:szCs w:val="28"/>
          <w:lang w:val="en-US"/>
        </w:rPr>
        <w:t>II</w:t>
      </w:r>
      <w:r>
        <w:rPr>
          <w:sz w:val="28"/>
          <w:szCs w:val="28"/>
        </w:rPr>
        <w:t xml:space="preserve"> курс вылын велöдчысь йöзлы).</w:t>
      </w:r>
    </w:p>
    <w:p>
      <w:pPr>
        <w:pStyle w:val="Normal"/>
        <w:spacing w:lineRule="auto" w:line="360"/>
        <w:ind w:firstLine="720"/>
        <w:jc w:val="both"/>
        <w:rPr>
          <w:sz w:val="28"/>
          <w:szCs w:val="28"/>
        </w:rPr>
      </w:pPr>
      <w:r>
        <w:rPr>
          <w:sz w:val="28"/>
          <w:szCs w:val="28"/>
        </w:rPr>
        <w:t>6. Тайö Положениелöн 4 да 5 пунктъясын индöм документъяс дорö стипендия босьтны кöсйысьяс содтöд сетöны татшöм документъяс:</w:t>
      </w:r>
    </w:p>
    <w:p>
      <w:pPr>
        <w:pStyle w:val="Normal"/>
        <w:spacing w:lineRule="auto" w:line="360"/>
        <w:ind w:firstLine="720"/>
        <w:jc w:val="both"/>
        <w:rPr>
          <w:sz w:val="28"/>
          <w:szCs w:val="28"/>
        </w:rPr>
      </w:pPr>
      <w:r>
        <w:rPr>
          <w:sz w:val="28"/>
          <w:szCs w:val="28"/>
        </w:rPr>
        <w:t>1) документ копияяс, мыйяс эскöдöны научнöй да туялан бур удж (международнöй, российскöй, региональнöй научнöй симпозиумъясын, конференцияясын, семинаръясын вермöм либö участвуйтöмсö эскöдысь сертификатъяс, дипломъяс); мукöд научнöй вермöм, мый позьö эскöдны  документöн, - «Вылыс тшупöда уджсикасö велöдан федеральнöй государственнöй учреждениеясын либö Коми Республикаса государственнöй киын кутан шöр тшупöда уджсикасö велöдан государственнöй учреждениеясын очнöя велöдчысь йöзлы, общеобразовательнöй учреждениеясын да челядьлы содтöд тöдöмлун сетан учреждениеясын велöдчысь (воспитывайтчысь) челядьлы торъя стипендияяс йылысь» Коми Республикаса Правительстволöн 2007 во октябр 24 лунся 248 №-а шуöмлöн (водзö – Коми Республикаса Правительстволöн Шуöм) 1 пунктса 1 подпунктлöн «а», «в», «д» подпунктъяс серти стипендия босьтны кöсйысьяслы;</w:t>
      </w:r>
    </w:p>
    <w:p>
      <w:pPr>
        <w:pStyle w:val="Normal"/>
        <w:spacing w:lineRule="auto" w:line="360"/>
        <w:ind w:firstLine="720"/>
        <w:jc w:val="both"/>
        <w:rPr/>
      </w:pPr>
      <w:r>
        <w:rPr>
          <w:sz w:val="28"/>
          <w:szCs w:val="28"/>
        </w:rPr>
        <w:t>2) международнöй, российскöй, регионъяскостса, региональнöй научнöй конференцияяс вылын научнöй уджъяс, выступлениеяс авторöн либö мöд авторкöд öтув йöзöдöм список – Коми Республикаса Правительстволöн Шуöмлöн 1 пунктса «д» подпунктса «а», «д» подпунктъяс серти стипендия босьтны кöсйысьяслы;</w:t>
      </w:r>
    </w:p>
    <w:p>
      <w:pPr>
        <w:pStyle w:val="Normal"/>
        <w:spacing w:lineRule="auto" w:line="360"/>
        <w:ind w:firstLine="720"/>
        <w:jc w:val="both"/>
        <w:rPr/>
      </w:pPr>
      <w:r>
        <w:rPr>
          <w:sz w:val="28"/>
          <w:szCs w:val="28"/>
        </w:rPr>
        <w:t>3) научнöй да производственнöй открытиеяслöн, изобретениеяслöн авторство либö соавторство - Коми Республикаса Правительстволöн Шуöмлöн 1 пунктса 1 подпунктлöн «а» подпункт серти стипендия босьтны кöсйысьяслы;</w:t>
      </w:r>
    </w:p>
    <w:p>
      <w:pPr>
        <w:pStyle w:val="Normal"/>
        <w:spacing w:lineRule="auto" w:line="360"/>
        <w:ind w:firstLine="720"/>
        <w:jc w:val="both"/>
        <w:rPr/>
      </w:pPr>
      <w:r>
        <w:rPr>
          <w:sz w:val="28"/>
          <w:szCs w:val="28"/>
        </w:rPr>
        <w:t>4) диплом, грамота, документ копияяс, мыйяс эскöдöны, мый стипендия босьтны кöсйысь кандидат лоö международнöй, всероссийскöй, регионъяскостса, республиканскöй смотръясын, конкурсъясын, выставкаясын, олимпиадаясын, ордйысьöмъясын да фестивальясын лауреатöн (дипломантöн, вермысьöн), - Коми Республикаса Правительстволöн Шуöмлöн 1 пунктса 1 подпунктлöн «г», «д», «е», «ж» подпунктъяс, 2 подпунктлöн «б», «в», «г» подпунктъяс, 3 да 4 подпунктъяс серти стипендия босьтны кöсйысьяслы;</w:t>
      </w:r>
    </w:p>
    <w:p>
      <w:pPr>
        <w:pStyle w:val="Normal"/>
        <w:spacing w:lineRule="auto" w:line="360"/>
        <w:ind w:firstLine="720"/>
        <w:jc w:val="both"/>
        <w:rPr/>
      </w:pPr>
      <w:r>
        <w:rPr>
          <w:sz w:val="28"/>
          <w:szCs w:val="28"/>
        </w:rPr>
        <w:t>5) газет-журналъяслöн, кодъяскöд öтвылысь уджалö соискатель, юралысь редакторлöн ходатайство, - Коми Республикаса Правительстволöн Шуöмлöн 1 пунктса 1 подпунктлöн «з» подпункт серти стипендия босьтны кöсйысьяслы;</w:t>
      </w:r>
    </w:p>
    <w:p>
      <w:pPr>
        <w:pStyle w:val="Normal"/>
        <w:spacing w:lineRule="auto" w:line="360"/>
        <w:ind w:firstLine="720"/>
        <w:jc w:val="both"/>
        <w:rPr/>
      </w:pPr>
      <w:r>
        <w:rPr>
          <w:sz w:val="28"/>
          <w:szCs w:val="28"/>
        </w:rPr>
        <w:t>6) документ копияяс, мыйяс эскöдöны йöзöс юöртан средствояскöд öтув ёна уджалöм, - Коми Республикаса Правительстволöн Шуöмлöн 1 пунктса 1 подпунктлöн «з» подпункт серти стипендия босьтны кöсйысьяслы;</w:t>
      </w:r>
    </w:p>
    <w:p>
      <w:pPr>
        <w:pStyle w:val="Normal"/>
        <w:spacing w:lineRule="auto" w:line="360"/>
        <w:ind w:firstLine="720"/>
        <w:jc w:val="both"/>
        <w:rPr>
          <w:sz w:val="28"/>
          <w:szCs w:val="28"/>
        </w:rPr>
      </w:pPr>
      <w:r>
        <w:rPr>
          <w:sz w:val="28"/>
          <w:szCs w:val="28"/>
        </w:rPr>
        <w:t>7) документ копияяс, мыйяс эскöдöны соискательлöн общественнöй мероприятиеясын ёна уджалöм, - Коми Республикаса Правительстволöн Шуöмлöн 1 пунктса 1 подпунктлöн «и» подпункт, 2 подпунктлöн «д» подпункт серти стипендия босьтны кöсйысьяслы.</w:t>
      </w:r>
    </w:p>
    <w:p>
      <w:pPr>
        <w:pStyle w:val="Normal"/>
        <w:spacing w:lineRule="auto" w:line="360"/>
        <w:ind w:firstLine="720"/>
        <w:jc w:val="both"/>
        <w:rPr>
          <w:sz w:val="28"/>
          <w:szCs w:val="28"/>
        </w:rPr>
      </w:pPr>
      <w:r>
        <w:rPr>
          <w:sz w:val="28"/>
          <w:szCs w:val="28"/>
        </w:rPr>
        <w:t>7. Стипендия босьтны кöсйысьясöн сетöм документъяс, кутшöмъясöс пасйöма тайö Положениелöн 4-6 пунктъясын, бöр оз сетсьыны.</w:t>
      </w:r>
    </w:p>
    <w:p>
      <w:pPr>
        <w:pStyle w:val="Normal"/>
        <w:spacing w:lineRule="auto" w:line="360"/>
        <w:ind w:firstLine="720"/>
        <w:jc w:val="both"/>
        <w:rPr>
          <w:sz w:val="28"/>
          <w:szCs w:val="28"/>
        </w:rPr>
      </w:pPr>
      <w:r>
        <w:rPr>
          <w:sz w:val="28"/>
          <w:szCs w:val="28"/>
        </w:rPr>
        <w:t>8. Тайö Положениелöн 4-6 пунткъясын индöм документъяссö видлалö быд во сентябр 20 лунысь оз сёрöнджык Коми Республикаса йöзöс велöдан да вылыс тöдöмлун министерство бердын котыртöм комиссия Коми Республикаса йöзöс велöдан да вылыс тöдöмлун министерствоöн урчитöм пöрадок серти.</w:t>
      </w:r>
    </w:p>
    <w:p>
      <w:pPr>
        <w:pStyle w:val="Normal"/>
        <w:spacing w:lineRule="auto" w:line="360"/>
        <w:ind w:firstLine="720"/>
        <w:jc w:val="both"/>
        <w:rPr>
          <w:sz w:val="28"/>
          <w:szCs w:val="28"/>
        </w:rPr>
      </w:pPr>
      <w:r>
        <w:rPr>
          <w:sz w:val="28"/>
          <w:szCs w:val="28"/>
        </w:rPr>
        <w:t>9. Тайö Положениелöн 4-6 пунктъясын индöм документъяс комиссияöн видлалöм бöрын Коми Республикаса йöзöс велöдан да вылыс тöдöмлун министерство дасьтö стипендия сетöм йылысь Коми Республикаса Правительстволысь решение бала да ыстö сійöс колана ногöн Коми Республикаса Правительстволы видлалöм вылö тайö Положениелöн 4-6 пунктъясын индöм документъяс да комиссияöн документъяс видлалöм йылысь материалъяс пуктöмöн.</w:t>
      </w:r>
    </w:p>
    <w:p>
      <w:pPr>
        <w:pStyle w:val="Normal"/>
        <w:spacing w:lineRule="auto" w:line="360"/>
        <w:ind w:firstLine="720"/>
        <w:jc w:val="both"/>
        <w:rPr>
          <w:sz w:val="28"/>
          <w:szCs w:val="28"/>
        </w:rPr>
      </w:pPr>
      <w:r>
        <w:rPr>
          <w:sz w:val="28"/>
          <w:szCs w:val="28"/>
        </w:rPr>
        <w:t>10. Коми Республикаса Правительство вермö кадысь водзджык, велöдан учреждениелöн, кöні велöдчö стипендиат, учёнöй либö педагогическöй сöветлöн да комиссиялöн решение кузя киритны велöдчысьлысь (воспитанниклысь) стипендия босьтöм вылö правосö.</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октябр 24 лунся 248 №-а шуöм дорö</w:t>
      </w:r>
    </w:p>
    <w:p>
      <w:pPr>
        <w:pStyle w:val="Normal"/>
        <w:spacing w:lineRule="auto" w:line="360"/>
        <w:ind w:firstLine="540"/>
        <w:jc w:val="right"/>
        <w:rPr>
          <w:sz w:val="28"/>
          <w:szCs w:val="28"/>
        </w:rPr>
      </w:pPr>
      <w:r>
        <w:rPr>
          <w:sz w:val="28"/>
          <w:szCs w:val="28"/>
        </w:rPr>
        <w:t>2 №-а 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8"/>
          <w:szCs w:val="28"/>
        </w:rPr>
      </w:pPr>
      <w:r>
        <w:rPr>
          <w:b/>
          <w:sz w:val="28"/>
          <w:szCs w:val="28"/>
        </w:rPr>
        <w:t>Коми Республикаса Правительстволöн вынтöммöм акт</w:t>
      </w:r>
    </w:p>
    <w:p>
      <w:pPr>
        <w:pStyle w:val="Normal"/>
        <w:spacing w:lineRule="auto" w:line="360"/>
        <w:jc w:val="center"/>
        <w:rPr>
          <w:b/>
          <w:b/>
          <w:sz w:val="28"/>
          <w:szCs w:val="28"/>
        </w:rPr>
      </w:pPr>
      <w:r>
        <w:rPr>
          <w:b/>
          <w:sz w:val="28"/>
          <w:szCs w:val="28"/>
        </w:rPr>
        <w:t>ЛЫДДЬÖГ</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1. «А.К. Микушев нима стипендияяс йылысь» Коми Республикаса Правительстволöн 2002 во июль 2 лунся 89 №-а шуöм.</w:t>
      </w:r>
    </w:p>
    <w:p>
      <w:pPr>
        <w:pStyle w:val="Normal"/>
        <w:spacing w:lineRule="auto" w:line="360"/>
        <w:ind w:firstLine="720"/>
        <w:jc w:val="both"/>
        <w:rPr>
          <w:sz w:val="28"/>
          <w:szCs w:val="28"/>
        </w:rPr>
      </w:pPr>
      <w:r>
        <w:rPr>
          <w:sz w:val="28"/>
          <w:szCs w:val="28"/>
        </w:rPr>
        <w:t>2. «Коми Республикаса вылыс да шöр специальнöй велöдчанінъясын видз-му овмöс специальносьтъясö велöдчысь студентъяслы Коми Республикаса Правительстволöн нима стипендияяс йылысь положение вынсьöдöм йылысь» Коми Республикаса Правительстволöн 2002 во июль 22 лунся 100 №-а шуöм.</w:t>
      </w:r>
    </w:p>
    <w:p>
      <w:pPr>
        <w:pStyle w:val="Normal"/>
        <w:spacing w:lineRule="auto" w:line="360"/>
        <w:ind w:firstLine="720"/>
        <w:jc w:val="both"/>
        <w:rPr/>
      </w:pPr>
      <w:r>
        <w:rPr>
          <w:sz w:val="28"/>
          <w:szCs w:val="28"/>
        </w:rPr>
        <w:t>3. «Культура да искусство юкöнын улыс тшупöда уджсикасö, шöр тшупöда уджсикасö, вылыс тшупöда уджсикасö велöдан учреждениеясын велöдчысь йöзлы стипендияяс йылысь» Коми Республикаса Правительстволöн 2002 во август 27 лунся 127 №-а шуöм.</w:t>
      </w:r>
    </w:p>
    <w:p>
      <w:pPr>
        <w:pStyle w:val="Normal"/>
        <w:spacing w:lineRule="auto" w:line="360"/>
        <w:ind w:firstLine="720"/>
        <w:jc w:val="both"/>
        <w:rPr/>
      </w:pPr>
      <w:r>
        <w:rPr>
          <w:sz w:val="28"/>
          <w:szCs w:val="28"/>
        </w:rPr>
        <w:t>4. «Ухтаса государственнöй техническöй университетлöн студентъяслы Коми Республикаса Правительстволöн 2003 во март 25 лунся 38 №-а шуöм.</w:t>
      </w:r>
    </w:p>
    <w:p>
      <w:pPr>
        <w:pStyle w:val="Normal"/>
        <w:spacing w:lineRule="auto" w:line="360"/>
        <w:ind w:firstLine="720"/>
        <w:jc w:val="both"/>
        <w:rPr>
          <w:sz w:val="28"/>
          <w:szCs w:val="28"/>
        </w:rPr>
      </w:pPr>
      <w:r>
        <w:rPr>
          <w:sz w:val="28"/>
          <w:szCs w:val="28"/>
        </w:rPr>
        <w:t>5. «Улыс тшупöда, öкмыс класса, шöр (тыр) велöдан учреждениеясын да челядьлы содтöд тöдöмлун сетан учреждениеясын воспитывайтчысь (велöдчысь) енбиа челядьлы Коми Республикаса Правительстволöн стипендияяс йылысь» Коми Республикаса Правительстволöн 2003 во апрель 29 лунся 80 №-а шуöм.</w:t>
      </w:r>
    </w:p>
    <w:p>
      <w:pPr>
        <w:pStyle w:val="Normal"/>
        <w:spacing w:lineRule="auto" w:line="360"/>
        <w:ind w:firstLine="720"/>
        <w:jc w:val="both"/>
        <w:rPr>
          <w:sz w:val="28"/>
          <w:szCs w:val="28"/>
        </w:rPr>
      </w:pPr>
      <w:r>
        <w:rPr>
          <w:sz w:val="28"/>
          <w:szCs w:val="28"/>
        </w:rPr>
        <w:t>6. «Коми Республикаса Министръяс Сöветлöн, Коми Республикаса Правительстволöн шуöмъясö вежсьöмъяс пыртöм да найöс вынтöмöн лыддьöм йылысь» Коми Республикаса Правительстволöн 2003 во сентябр 2 лунся 200 №-а шуöм дорö содтöдлöн 1 пункт.</w:t>
      </w:r>
    </w:p>
    <w:p>
      <w:pPr>
        <w:pStyle w:val="Normal"/>
        <w:spacing w:lineRule="auto" w:line="360"/>
        <w:ind w:firstLine="720"/>
        <w:jc w:val="both"/>
        <w:rPr>
          <w:sz w:val="28"/>
          <w:szCs w:val="28"/>
        </w:rPr>
      </w:pPr>
      <w:r>
        <w:rPr>
          <w:sz w:val="28"/>
          <w:szCs w:val="28"/>
        </w:rPr>
        <w:t>7. «Культура да искусство юкöнын улыс тшупöда уджсикасö, шöр тшупöда уджсикасö, вылыс тшупöда уджсикасö велöдан учреждениеясын велöдчысь йöзлы стипендияяс йылысь» Коми Республикаса Правительстволöн 2002 во август 27 лунся 127 №-а шуöмö вежсьöмъяс пыртöм йылысь» Коми Республикаса Правительстволöн 2003 во ноябр 28 лунся 260 №-а шуöм.</w:t>
      </w:r>
    </w:p>
    <w:p>
      <w:pPr>
        <w:pStyle w:val="Normal"/>
        <w:spacing w:lineRule="auto" w:line="360"/>
        <w:ind w:firstLine="540"/>
        <w:jc w:val="both"/>
        <w:rPr>
          <w:sz w:val="28"/>
          <w:szCs w:val="28"/>
        </w:rPr>
      </w:pPr>
      <w:r>
        <w:rPr>
          <w:sz w:val="28"/>
          <w:szCs w:val="28"/>
        </w:rPr>
        <w:t>8. «Уджсикасын вылыс тöдöмлунъяс сетан юкöнын Коми Республикаса Правительстволöн стипендияяс йылысь» Коми Республикаса Правительстволöн 2004 во февраль 18 лунся 27 №-а шуöм.</w:t>
      </w:r>
    </w:p>
    <w:p>
      <w:pPr>
        <w:pStyle w:val="Normal"/>
        <w:spacing w:lineRule="auto" w:line="360"/>
        <w:ind w:firstLine="720"/>
        <w:jc w:val="both"/>
        <w:rPr/>
      </w:pPr>
      <w:r>
        <w:rPr>
          <w:sz w:val="28"/>
          <w:szCs w:val="28"/>
        </w:rPr>
        <w:t>9. «Культура да искусство юкöнын улыс тшупöда уджсикасö, шöр тшупöда уджсикасö, вылыс тшупöда уджсикасö велöдан учреждениеясын велöдчысь йöзлы стипендияяс йылысь» Коми Республикаса Правительстволöн 2002 во август 27 лунся 127 №-а шуöмö вежсьöмъяс пыртöм йылысь» Коми Республикаса Правительстволöн 2005 во апрель 1 лунся 76 №-а шуöм.</w:t>
      </w:r>
    </w:p>
    <w:p>
      <w:pPr>
        <w:pStyle w:val="Normal"/>
        <w:spacing w:lineRule="auto" w:line="360"/>
        <w:ind w:firstLine="720"/>
        <w:jc w:val="both"/>
        <w:rPr>
          <w:sz w:val="28"/>
          <w:szCs w:val="28"/>
        </w:rPr>
      </w:pPr>
      <w:r>
        <w:rPr>
          <w:sz w:val="28"/>
          <w:szCs w:val="28"/>
        </w:rPr>
        <w:t>10. «Коми Республикаса вылыс да шöр специальнöй велöдчанінъясын видз-му овмöс специальносьтъясö велöдчысь студентъяслы Коми Республикаса Правительстволöн нима стипендияяс йылысь положение вынсьöдöм йылысь» Коми Республикаса Правительстволöн 2002 во июль 22 лунся 100 №-а шуöмö вежсьöмъяс пыртöм йылысь» Коми Республикаса Правительстволöн 2005 во июль 25 лунся 206 №-а шуöм.</w:t>
      </w:r>
    </w:p>
    <w:p>
      <w:pPr>
        <w:pStyle w:val="Normal"/>
        <w:spacing w:lineRule="auto" w:line="360"/>
        <w:ind w:firstLine="720"/>
        <w:jc w:val="both"/>
        <w:rPr>
          <w:sz w:val="28"/>
          <w:szCs w:val="28"/>
        </w:rPr>
      </w:pPr>
      <w:r>
        <w:rPr>
          <w:sz w:val="28"/>
          <w:szCs w:val="28"/>
        </w:rPr>
        <w:t>11. «А.К. Микушев нима стипендияяс йылысь» Коми Республикаса Правительстволöн 2002 во июль 2 лунся 89 №-а шуöмö вежсьöмъяс пыртöм йылысь» Коми Республикаса Правительстволöн 2005 во октябр 25 лунся 274 №-а шуöм.</w:t>
      </w:r>
    </w:p>
    <w:p>
      <w:pPr>
        <w:pStyle w:val="Normal"/>
        <w:spacing w:lineRule="auto" w:line="360"/>
        <w:ind w:firstLine="720"/>
        <w:jc w:val="both"/>
        <w:rPr>
          <w:sz w:val="28"/>
          <w:szCs w:val="28"/>
        </w:rPr>
      </w:pPr>
      <w:r>
        <w:rPr>
          <w:sz w:val="28"/>
          <w:szCs w:val="28"/>
        </w:rPr>
        <w:t>12. «Культура да искусство юкöнын улыс тшупöда уджсикасö, шöр тшупöда уджсикасö, вылыс тшупöда уджсикасö велöдан учреждениеясын велöдчысь йöзлы стипендияяс йылысь» Коми Республикаса Правительстволöн 2002 во август 27 лунся 127 №-а шуöмö вежсьöмъяс пыртöм йылысь» Коми Республикаса Правительстволöн 2006 во июнь 26 лунся 153 №-а шуöм.</w:t>
      </w:r>
    </w:p>
    <w:p>
      <w:pPr>
        <w:pStyle w:val="Normal"/>
        <w:spacing w:lineRule="auto" w:line="360"/>
        <w:ind w:firstLine="720"/>
        <w:jc w:val="both"/>
        <w:rPr/>
      </w:pPr>
      <w:r>
        <w:rPr>
          <w:sz w:val="28"/>
          <w:szCs w:val="28"/>
        </w:rPr>
        <w:t>13. «Улыс тшупöда, öкмыс класса, шöр (тыр) велöдан учреждениеясын да челядьлы содтöд тöдöмлун сетан велöдан учреждениеясын воспитывайтчысь (велöдчысь) енбиа челядьлы Коми Республикаса Правительстволöн стипендияяс йылысь» Коми Республикаса Правительстволöн 2003 во апрель 29 лунся 80 №-а шуöмö вежсьöмъяс пыртöм йылысь» Коми Республикаса Правительстволöн 2006 во август 21 лунся 205 №-а шуöм.</w:t>
      </w:r>
    </w:p>
    <w:p>
      <w:pPr>
        <w:pStyle w:val="Normal"/>
        <w:spacing w:lineRule="auto" w:line="360"/>
        <w:ind w:firstLine="720"/>
        <w:jc w:val="both"/>
        <w:rPr>
          <w:sz w:val="28"/>
          <w:szCs w:val="28"/>
        </w:rPr>
      </w:pPr>
      <w:r>
        <w:rPr>
          <w:sz w:val="28"/>
          <w:szCs w:val="28"/>
        </w:rPr>
        <w:t>14. «Уджсикасын вылыс тöдöмлунъяс сетан юкöнын Коми Республикаса Правительстволöн стипендияяс йылысь» Коми Республикаса Правительстволöн 2004 во февраль 18 лунся 27 №-а шуöмö вежсьöмъяс пыртöм йылысь» Коми Республикаса Правительстволöн 2006 во август 21 лунся 208 №-а шуöм.</w:t>
      </w:r>
    </w:p>
    <w:p>
      <w:pPr>
        <w:pStyle w:val="Normal"/>
        <w:spacing w:lineRule="auto" w:line="360"/>
        <w:ind w:firstLine="720"/>
        <w:jc w:val="both"/>
        <w:rPr>
          <w:sz w:val="28"/>
          <w:szCs w:val="28"/>
        </w:rPr>
      </w:pPr>
      <w:r>
        <w:rPr>
          <w:sz w:val="28"/>
          <w:szCs w:val="28"/>
        </w:rPr>
        <w:t>15. «Культура да искусство юкöнын улыс тшупöда уджсикасö, шöр тшупöда уджсикасö, вылыс тшупöда уджсикасö велöдан учреждениеясын велöдчысь йöзлы стипендияяс йылысь» Коми Республикаса Правительстволöн 2002 во август 27 лунся 127 №-а шуöмö вежсьöмъяс пыртöм йылысь» Коми Республикаса Правительстволöн 2006 во август 22 лунся 211 №-а шуöм.</w:t>
      </w:r>
    </w:p>
    <w:p>
      <w:pPr>
        <w:pStyle w:val="Normal"/>
        <w:spacing w:lineRule="auto" w:line="360"/>
        <w:jc w:val="both"/>
        <w:rPr>
          <w:sz w:val="28"/>
          <w:szCs w:val="28"/>
        </w:rPr>
      </w:pPr>
      <w:r>
        <w:rPr>
          <w:sz w:val="28"/>
          <w:szCs w:val="28"/>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Вудж. Ануфриева Н.А., 15 111 па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45:00Z</dcterms:created>
  <dc:creator>User</dc:creator>
  <dc:description/>
  <cp:keywords/>
  <dc:language>en-US</dc:language>
  <cp:lastModifiedBy>User</cp:lastModifiedBy>
  <dcterms:modified xsi:type="dcterms:W3CDTF">2008-05-19T12:10:00Z</dcterms:modified>
  <cp:revision>84</cp:revision>
  <dc:subject/>
  <dc:title>КОМИ РЕСПУБЛИКАСА ПРАВИТЕЛЬСТВОЛÖН ШУÖМ</dc:title>
</cp:coreProperties>
</file>