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ать-мамтöм, бать-мам дöзьöртöг кольöм енбиа челядьлы д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бать-мамтöм да бать-мам дöзьöртöг кольöм челядь лыдысь йöзлы мынтысьöмъяс йылысь» Коми Республикаса Правительстволö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3 во август 15 лунся 179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 шуис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ыртны «Бать-мамтöм, бать-мам дöзьöртöг кольöм енбиа челядьлы да бать-мамтöм да бать-мам дöзьöртöг кольöм челядь лыдысь йöзлы мынтысьöмъяс йылысь» Коми Республикаса Правительстволöн 2003 во август 15 лунся 179 №-а шуöмö татшöм вежсьöмъяс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) шуöмлысь водзкывсö гижны тадз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«Бать-мамтöм, бать-мам дöзьöртöг кольöм енбиа челядьлы да бать-мамтöм да бать-мам дöзьöртöг кольöм челядь лыдысь йöзлы адреснöй материальнöй отсöг сетöм могысь Коми Республикаса Правительство шуис:»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3 пункт гижны тадз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3. Коми Республикаса йöзöс велöдан да вылыс тöдöмлун министерстволы могмöдны сьöмöн адреснöй материальнöй отсöг сетöм вылö рöскод Коми Республикаса республиканскöй бюджет сьöм тшöт весьтö, мый артыштöма «Коми Республикаса челядь» (2007-2009 вояс)» ведомственнöй торъя мога уджтас олöмö пöртöм вылö.»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4 пункт гижны тадз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4. Тайö шуöмсö олöмö пöртöм бöрся видзöдны Коми Республикаса Юралысьöс вежысь И.А.Кутаевалы»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Бать-мамтöм, бать-мам дöзьöртöг кольöм енбиа челядьлы да бать-мамтöм да бать-мам дöзьöртöг кольöм челядь лыдысь йöзлы адреснöй материальнöй отсöг сетан пöрадокын, мый вынсьöдöма шуöмöн (содтöд)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1 пунктын «2001-2005 вояс вылö А.А.Католиковлысь паметь нэм кежлö кольöм кузя мероприятиеяс олöмö пöртöм могысь, мый вынсьöдöма Коми Республикаса Юралысьлöн 2000 во ноябр 29 лунся 509 №-а Индöдöн да веськöдöма» кывъяс вежны «медым сетны» кывъясöн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5 пунктын «август 1 лунöдз» кывъяс вежны «май 15 лунöдз» кывъясöн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8 пунктын «октябр 1 лунысь» кывъяс вежны «июнь 1 лунысь» кывъясö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7 вося ноябр 20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7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удж. Ануфриева. Н.А., 1653 п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9:43:00Z</dcterms:created>
  <dc:creator>User</dc:creator>
  <dc:description/>
  <cp:keywords/>
  <dc:language>en-US</dc:language>
  <cp:lastModifiedBy>User</cp:lastModifiedBy>
  <dcterms:modified xsi:type="dcterms:W3CDTF">2008-05-17T06:49:00Z</dcterms:modified>
  <cp:revision>16</cp:revision>
  <dc:subject/>
  <dc:title>КОМИ РЕСПУБЛИКАСА ПРАВИТЕЛЬСТВОЛÖН ШУÖМ</dc:title>
</cp:coreProperties>
</file>