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здор район мутасын Вылыс Сьöдка сикт кодь посёло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öдлась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öгласитчыны «Луздор» муниципальнöй районлöн муниципальнöй юкöнса меставывса асвеськöдлан органъяслöн вöзйöмкöд, медым лыддьыны  Луздор район мутасын Ношуль сикт да сы ув мутас административнöй мутасö пырысь Вылыс Сьöдка сикт кодь посёлок пöдласьöмö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ноябр 21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дж. Ануфриева Н.А., 449 п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1:00Z</dcterms:created>
  <dc:creator>User</dc:creator>
  <dc:description/>
  <cp:keywords/>
  <dc:language>en-US</dc:language>
  <cp:lastModifiedBy>User</cp:lastModifiedBy>
  <dcterms:modified xsi:type="dcterms:W3CDTF">2008-05-17T06:46:00Z</dcterms:modified>
  <cp:revision>9</cp:revision>
  <dc:subject/>
  <dc:title>КОМИ РЕСПУБЛИКАСА ПРАВИТЕЛЬСТВОЛÖН ШУÖМ</dc:title>
</cp:coreProperties>
</file>