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Йöзлысь дзоньвидзалун видзан муниципальнöй системаыс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льдшерско-акушерскöй пунктъясса, регыдъя медицинскöй отсöг сетан учреждениеясса да подразделениеясса (а найö кö муниципальнöй юкöнса мутасын абуöсь – Коми Республикалöн регыдъя медицинскöй отсöг сетан государственнöй учреждениеясса да подразделениеясса) медицинскöй персоналлы сьöм мынтöм йылысь» Коми Республикаса Правительстволöн 2007 во февраль 20 лун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ыртны «Йöзлысь дзоньвидзалун видзан муниципальнöй системаысь фельдшерско-акушерскöй пунктъясса, регыдъя медицинскöй отсöг сетан учреждениеясса да подразделениеясса (а найö кö муниципальнöй юкöнса мутасын абуöсь – Коми Республикалöн регыдъя медицинскöй отсöг сетан государственнöй учреждениеясса да подразделениеясса) медицинскöй персоналлы сьöм мынтöм йылысь» Коми Республикаса Правительстволöн 2007 во февраль 20 лунся 33 №-а шуöмö татшöм вежсьöмъяс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) Коми Республикаса Правительстволöн шуöм нимын да текстын «(а найö кö муниципальнöй юкöнса мутасын абуöсь – Коми Республикалöн регыдъя медицинскöй отсöг сетан государственнöй учреждениеясса да подразделениеясса)» кывъяс киритны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) нимын да Йöзлысь дзоньвидзалун видзан муниципальнöй системаысь фельдшерско-акушерскöй пунктъясса, регыдъя медицинскöй отсöг сетан учреждениеясса да подразделениеясса (а найö кö муниципальнöй юкöнса мутасын абуöсь – Коми Республикалöн регыдъя медицинскöй отсöг сетан государственнöй учреждениеясса да подразделениеясса) медицинскöй персоналлы сьöм мынтöм вылö меставывса бюджетъяслы 2007 воын субвенцияяс сетöм вылö рöскод сьöмöн могмöдан правилöяслöн 1 пунктын, мый вынсьöдöма шуöмöн (1 №-а содтöд), «(а найö кö муниципальнöй юкöнса мутасын абуöсь – Коми Республикалöн регыдъя медицинскöй отсöг сетан государственнöй учреждениеясса да подразделениеясса)» кывъяс киритн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Йöзлысь дзоньвидзалун видзан муниципальнöй системаысь фельдшерско-акушерскöй пунктъясса, регыдъя медицинскöй отсöг сетан учреждениеясса да подразделениеясса (а найö кö муниципальнöй юкöнса мутасын абуöсь – Коми Республикалöн регыдъя медицинскöй отсöг сетан государственнöй учреждениеясса да подразделениеясса) медицинскöй персоналы сьöм сетан пöрадокын, мый вынсьöдöма шуöмöн (2 №-а содтöд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) нимын «(а найö кö муниципальнöй юкöнса мутасын абуöсь – Коми Республикалöн регыдъя медицинскöй отсöг сетан государственнöй учреждениеясса да подразделениеясса) медицинскöй персоналлы сьöм мынтöм» кывъяс вежны «медицинскöй персоналы сьöм мынтöм» кывъясöн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б) 1 пунктын «(а найö кö муниципальнöй юкöнса мутасын абуöсь – Коми Республикалöн регыдъя медицинскöй отсöг сетан государственнöй учреждениеясса да подразделениеясса)» кывъяс кири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 вося ноябр 21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удж. Ануфриева Н.А.,  2502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25:00Z</dcterms:created>
  <dc:creator>User</dc:creator>
  <dc:description/>
  <cp:keywords/>
  <dc:language>en-US</dc:language>
  <cp:lastModifiedBy>User</cp:lastModifiedBy>
  <dcterms:modified xsi:type="dcterms:W3CDTF">2008-05-17T07:05:00Z</dcterms:modified>
  <cp:revision>6</cp:revision>
  <dc:subject/>
  <dc:title>КОМИ РЕСПУБЛИКАСА ПРАВИТЕЛЬСТВОЛÖН ШУÖМ</dc:title>
</cp:coreProperties>
</file>