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2007 во вылö Коми Республика мутасын Россия Федерацияса граждана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н босьттöг медицинскöй отсöг сетöмын государственнöй гарантияяс кузя уджтас вынсьöдöм йылысь» Коми Республикаса Правительстволöн 2006 во декабр 25 лунся 32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Пыртны «2007 во вылö Коми Республика мутасын Россия Федерацияса гражданалы дон босьттöг медицинскöй отсöг сетöмын государственнöй гарантияяс кузя уджтас вынсьöдöм йылысь» Коми Республикаса Правительстволöн 2006 во декабр 25 лунся 323 №-а шуöмö татшöм вежсьöмъяс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007 во вылö Коми Республика мутасын Россия Федерацияса гражданалы дон босьттöг медицинскöй отсöг сетöмын государственнöй гарантияяс кузя уджтасын, мый вынсьöдöма шуöмöн (содтöд), (водзö – Уджтас)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) «Медицинскöй отсöг нормативъяс» </w:t>
      </w:r>
      <w:r>
        <w:rPr>
          <w:lang w:val="en-US"/>
        </w:rPr>
        <w:t>VI</w:t>
      </w:r>
      <w:r>
        <w:rPr/>
        <w:t xml:space="preserve"> юкöдлöн коймöд абзацын «7,901» лыдпас вежны «7,899» лыдпасöн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2) «Медицинскöй отсöг единица вылö сьöм рöскод нормативъяс» </w:t>
      </w:r>
      <w:r>
        <w:rPr>
          <w:lang w:val="en-US"/>
        </w:rPr>
        <w:t>VII</w:t>
      </w:r>
      <w:r>
        <w:rPr/>
        <w:t xml:space="preserve"> юкöдлöн мöд абзацын «133,42» лыдпас вежны «133,45» лыдпасöн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) Уджтас дорö 2.1 содтöд гижны 1 №-а содтöд серт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) Уджтас дорö 4 содтöдö – 2 №-а содтöд серт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) Уджтас дорö 6 содтöдын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) 71 позициялöн 3 графаö содтыны «+» пас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72 позициялöн 3 графаö содтыны «+» пас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Тайö шуöмыс вынсялö сійöс официальнöя йöзöдан лунсянь, та дырйи 1 пунктлöн 5 подпункт инмö 2007 вося апрель 13 лунсянь артмöм правоотношениеяс выл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ыктывкар</w:t>
      </w:r>
    </w:p>
    <w:p>
      <w:pPr>
        <w:pStyle w:val="Normal"/>
        <w:spacing w:lineRule="auto" w:line="360"/>
        <w:jc w:val="both"/>
        <w:rPr/>
      </w:pPr>
      <w:r>
        <w:rPr/>
        <w:t>2007 вося ноябр 2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27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/>
        <w:t>2007 во ноябр 22 лунся 272 №-а шуöм дорö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1 №-А СОДТÖ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«2007 во вылö Коми Республика мутасын </w:t>
      </w:r>
    </w:p>
    <w:p>
      <w:pPr>
        <w:pStyle w:val="Normal"/>
        <w:spacing w:lineRule="auto" w:line="360"/>
        <w:jc w:val="right"/>
        <w:rPr/>
      </w:pPr>
      <w:r>
        <w:rPr/>
        <w:t>Россия Федерацияса гражданалы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дон босьттöг медицинскöй отсöг сетöмын </w:t>
      </w:r>
    </w:p>
    <w:p>
      <w:pPr>
        <w:pStyle w:val="Normal"/>
        <w:spacing w:lineRule="auto" w:line="360"/>
        <w:jc w:val="right"/>
        <w:rPr/>
      </w:pPr>
      <w:r>
        <w:rPr/>
        <w:t>государственнöй гарантияяс кузя уджтас дорö</w:t>
      </w:r>
    </w:p>
    <w:p>
      <w:pPr>
        <w:pStyle w:val="Normal"/>
        <w:spacing w:lineRule="auto" w:line="360"/>
        <w:jc w:val="right"/>
        <w:rPr/>
      </w:pPr>
      <w:r>
        <w:rPr/>
        <w:t>2.1 №-а содтö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07 во вылö Коми Республика мутасын Россия Федерацияса граждана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н босьттöг медицинскöй отсöг сетöмын государственнöй гарантияяс куз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джтаслöн своднöй рöштшö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вынсьöдöма МБС-лöн</w:t>
      </w:r>
      <w:r>
        <w:rPr/>
        <w:t xml:space="preserve"> сьöм тшöт весьтö вит рöскод статья кузя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720"/>
        <w:gridCol w:w="540"/>
      </w:tblGrid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уйтан источникъяс кузя медицинскöй отсöг сик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ö-ка №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Мерай-тан един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Öти олысь вылö медицин-скöй отсöглöн  мутасса норма-тивъя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-скöй отсöг единица вылö сьöм рöскодлöн мутасса норма-тивъяс /шайтын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сса уджтас финансируйтан подушевнöй нормативъя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ъяс кузя мутасса уджтас финансируйтöмын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увъя коланлу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и олысь вылö шай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млн. шай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выс %-ы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бюджет-лöн сьö-мы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-лö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сьöмы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Бюджет-ысь сь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МБС-ысь сь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юджетъяслöн тшöт весьтö сетöм медицинскöй отсöг – СТАВЫС, сы лыды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.Регыдъя медицинскöй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скöй отсöг сикас кузя социальнöй тöдчана висьöмъяс СТАВЫС, сы лыды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ясын да поликлиника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ъ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 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 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дицинскяй отсöг сикас, мыйяс эз пырны МБС-лöн мутасса уджтасö, сы лыды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ясын да поликлиника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ъ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 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 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Мукöд сикас медицинскöй отсöг да дзоньвидзалун видзан система видзöм вылö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Федеральнöй медицинскöй организацияясын Россия Федерацияса субъектлöн бюджет тшöт весьтö специализирован-нöй, вылыс технологияа медицинскöй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МБС системаын уджалысь медицинскöй учреждениеяс видзöм вылö бюджетъяслöн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БС мутасса уджтас – СТАВЫС сы лыды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ясын да поликлиника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ъясын отс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 лун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 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истемаса АУП вылö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уйтöм страхöвöй за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ВЫ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п.+2 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»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/>
        <w:t>2007 во ноябр 22 лунся 272 №-а шуöм дорö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2 №-А СОДТÖД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жсьöмъяс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мыйяс пыртöма 2007 во вылö Коми Республика мутасын Россия Федерацияса гражданалы дон босьттöг медицинскöй отсöг сетöмын государственнöй гарантияяс кузя уджтас дорö 4 содтöдö, мый вынсьöдöма Коми Республикаса Правительстволöн </w:t>
      </w:r>
    </w:p>
    <w:p>
      <w:pPr>
        <w:pStyle w:val="Normal"/>
        <w:spacing w:lineRule="auto" w:line="360"/>
        <w:jc w:val="center"/>
        <w:rPr/>
      </w:pPr>
      <w:r>
        <w:rPr/>
        <w:t>2006 во декабр 25 лунся 323 №-а шуöмö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en-US"/>
        </w:rPr>
        <w:t xml:space="preserve">II </w:t>
      </w:r>
      <w:r>
        <w:rPr/>
        <w:t>юкöд гижны тадзи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060"/>
        <w:gridCol w:w="900"/>
        <w:gridCol w:w="1064"/>
        <w:gridCol w:w="916"/>
        <w:gridCol w:w="900"/>
        <w:gridCol w:w="900"/>
        <w:gridCol w:w="720"/>
        <w:gridCol w:w="860"/>
        <w:gridCol w:w="4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 «Ухта» кар кытшлöн муниципальнöй юкö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са поликлиника» муниципальнöй медицинскöй учреждение, ставыс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 юкöдув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ьöдъю скп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öй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öвöй ккп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öй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ядьöс бурдöданін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 муниципальн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га посёлоклöн «2 №-а карса поликлиника» муниципальнöй медицинск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днöй посёлоклöн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№-а карса поликлиника» муниципальнöй медицинск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нь бурдöдан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аса поликлиника» медицинск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№-а Ухта карса бурдöдчанін» йöзлысь дзоньвидзалун видзан муниципальн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газпром» ИКК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ико-санитарнöй юкö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гыдъя медицинскöй отсöг сетан Ухтаса станция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öзлысь дзоньвидзалун видзан муниципальн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отерапевтическöй поликлиника» муниципальнöй медицинскöй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«Муниципальнöй учреждениеяс кузя ставыс» стрöкаын:</w:t>
      </w:r>
    </w:p>
    <w:p>
      <w:pPr>
        <w:pStyle w:val="Normal"/>
        <w:spacing w:lineRule="auto" w:line="360"/>
        <w:jc w:val="both"/>
        <w:rPr/>
      </w:pPr>
      <w:r>
        <w:rPr/>
        <w:t>5 графаын «7205306» лыдпас вежны «7203056» лыдпасö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Ануфриева, Н.А., 4827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0:00Z</dcterms:created>
  <dc:creator>User</dc:creator>
  <dc:description/>
  <cp:keywords/>
  <dc:language>en-US</dc:language>
  <cp:lastModifiedBy>User</cp:lastModifiedBy>
  <cp:lastPrinted>2008-05-19T16:25:00Z</cp:lastPrinted>
  <dcterms:modified xsi:type="dcterms:W3CDTF">2008-05-19T12:27:00Z</dcterms:modified>
  <cp:revision>54</cp:revision>
  <dc:subject/>
  <dc:title>КОМИ РЕСПУБЛИКАСА ПРАВИТЕЛЬСТВОЛÖН ШУÖМ</dc:title>
</cp:coreProperties>
</file>