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и Республикаса Юралысьлысь да Коми Республикаса Правительстволысь тшöктöмъяс олöмö пöртöм бöрся </w:t>
      </w:r>
    </w:p>
    <w:p>
      <w:pPr>
        <w:pStyle w:val="Normal"/>
        <w:spacing w:lineRule="auto" w:line="360"/>
        <w:jc w:val="center"/>
        <w:rPr>
          <w:b/>
          <w:b/>
          <w:sz w:val="28"/>
          <w:szCs w:val="28"/>
        </w:rPr>
      </w:pPr>
      <w:r>
        <w:rPr>
          <w:b/>
          <w:sz w:val="28"/>
          <w:szCs w:val="28"/>
        </w:rPr>
        <w:t>видзöдöм йылысь</w:t>
      </w:r>
    </w:p>
    <w:p>
      <w:pPr>
        <w:pStyle w:val="Normal"/>
        <w:spacing w:lineRule="auto" w:line="360"/>
        <w:jc w:val="center"/>
        <w:rPr>
          <w:b/>
          <w:b/>
          <w:sz w:val="28"/>
          <w:szCs w:val="28"/>
        </w:rPr>
      </w:pPr>
      <w:r>
        <w:rPr>
          <w:b/>
          <w:sz w:val="28"/>
          <w:szCs w:val="28"/>
        </w:rPr>
      </w:r>
    </w:p>
    <w:p>
      <w:pPr>
        <w:pStyle w:val="Normal"/>
        <w:spacing w:lineRule="auto" w:line="360"/>
        <w:ind w:firstLine="539"/>
        <w:jc w:val="both"/>
        <w:rPr>
          <w:sz w:val="28"/>
          <w:szCs w:val="28"/>
        </w:rPr>
      </w:pPr>
      <w:r>
        <w:rPr>
          <w:sz w:val="28"/>
          <w:szCs w:val="28"/>
        </w:rPr>
        <w:t>Коми Республикаса Правительство шуис:</w:t>
      </w:r>
    </w:p>
    <w:p>
      <w:pPr>
        <w:pStyle w:val="Normal"/>
        <w:spacing w:lineRule="auto" w:line="360"/>
        <w:ind w:firstLine="539"/>
        <w:jc w:val="both"/>
        <w:rPr/>
      </w:pPr>
      <w:r>
        <w:rPr>
          <w:sz w:val="28"/>
          <w:szCs w:val="28"/>
        </w:rPr>
        <w:t>1. Вынсьöдны Коми Республикаса Юралысьлысь да Коми Республикаса Правительстволысь тшöктöмъяс олöмö пöртöм бöрся видзöдöм йылысь положение содтöдын индöм серти.</w:t>
      </w:r>
    </w:p>
    <w:p>
      <w:pPr>
        <w:pStyle w:val="Normal"/>
        <w:spacing w:lineRule="auto" w:line="360"/>
        <w:ind w:firstLine="539"/>
        <w:jc w:val="both"/>
        <w:rPr>
          <w:sz w:val="28"/>
          <w:szCs w:val="28"/>
        </w:rPr>
      </w:pPr>
      <w:r>
        <w:rPr>
          <w:sz w:val="28"/>
          <w:szCs w:val="28"/>
        </w:rPr>
        <w:t>2. Тайö шуöмыс вынсялö сійöс кырымалан лунсянь.</w:t>
      </w:r>
    </w:p>
    <w:p>
      <w:pPr>
        <w:pStyle w:val="Normal"/>
        <w:spacing w:lineRule="auto" w:line="360"/>
        <w:ind w:firstLine="539"/>
        <w:jc w:val="both"/>
        <w:rPr/>
      </w:pPr>
      <w:r>
        <w:rPr>
          <w:sz w:val="28"/>
          <w:szCs w:val="28"/>
        </w:rPr>
        <w:t>3. Тайö шуöмсö олöмö пöртöм бöрся видзöдны Коми Республикаса Юралысьлöн да Коми Республикаса Правительстволöн Администрацияса Юрнуöдысь И.И. Олейник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ноябр 26 лун</w:t>
      </w:r>
    </w:p>
    <w:p>
      <w:pPr>
        <w:pStyle w:val="Normal"/>
        <w:spacing w:lineRule="auto" w:line="360"/>
        <w:jc w:val="both"/>
        <w:rPr>
          <w:sz w:val="28"/>
          <w:szCs w:val="28"/>
        </w:rPr>
      </w:pPr>
      <w:r>
        <w:rPr>
          <w:sz w:val="28"/>
          <w:szCs w:val="28"/>
        </w:rPr>
        <w:t>27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26 лунся 276 №-а шуöмöн</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оми Республикаса Юралысьлысь да Коми Республикаса Правительстволысь тшöктöмъяс олöмö пöртöм бöрся видзöдöм йылысь</w:t>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оми Республикаса Юралысьлысь да Коми Республикаса Правительстволысь тшöктöмъяс олöмö пöртöм бöрся видзöдöм колö сы могысь,  медым Коми Республикаса олöмö пöртысь власьт органъяс, Коми Республикаса Юралысьöн либö Коми Республикаса Правительствоöн котыртöм Коми Республикаса государственнöй органъяс (водзö – государственнöй органъяс) ас кадö бура пöртісны олöмö налысь могъяссö, аддзисны да бырöдісны найöс олöмö пöртöмлы паныд сулалысь помкаяссö.</w:t>
      </w:r>
    </w:p>
    <w:p>
      <w:pPr>
        <w:pStyle w:val="Normal"/>
        <w:spacing w:lineRule="auto" w:line="360"/>
        <w:ind w:firstLine="540"/>
        <w:jc w:val="both"/>
        <w:rPr>
          <w:sz w:val="28"/>
          <w:szCs w:val="28"/>
        </w:rPr>
      </w:pPr>
      <w:r>
        <w:rPr>
          <w:sz w:val="28"/>
          <w:szCs w:val="28"/>
        </w:rPr>
        <w:t>Коми Республикаса Юралысьлысь да Коми Республикаса Правительстволысь тшöктöмъяс олöмö пöртöм бöрся видзöдöм кузя уджö пырö контролируйтан тшöктöмъяс контрольö босьтöм, олöмö пöртанног бöрся видзöдöм, олöмö пöртöм кузя помшуöмъяс учётö босьтöм да найöс анализируйтöм да контрольысь киритöм.</w:t>
      </w:r>
    </w:p>
    <w:p>
      <w:pPr>
        <w:pStyle w:val="Normal"/>
        <w:spacing w:lineRule="auto" w:line="360"/>
        <w:ind w:firstLine="540"/>
        <w:jc w:val="both"/>
        <w:rPr/>
      </w:pPr>
      <w:r>
        <w:rPr>
          <w:sz w:val="28"/>
          <w:szCs w:val="28"/>
        </w:rPr>
        <w:t>2. Видзöдны колö:</w:t>
      </w:r>
    </w:p>
    <w:p>
      <w:pPr>
        <w:pStyle w:val="Normal"/>
        <w:spacing w:lineRule="auto" w:line="360"/>
        <w:ind w:firstLine="540"/>
        <w:jc w:val="both"/>
        <w:rPr/>
      </w:pPr>
      <w:r>
        <w:rPr>
          <w:sz w:val="28"/>
          <w:szCs w:val="28"/>
        </w:rPr>
        <w:t>1) Коми Республикаса Юралысьлöн да Коми Республикаса Правительстволöн правовöй актъясö пырысь (водзö – правовöй акт) тшöктöмъяс бöрся;</w:t>
      </w:r>
    </w:p>
    <w:p>
      <w:pPr>
        <w:pStyle w:val="Normal"/>
        <w:spacing w:lineRule="auto" w:line="360"/>
        <w:ind w:firstLine="540"/>
        <w:jc w:val="both"/>
        <w:rPr>
          <w:sz w:val="28"/>
          <w:szCs w:val="28"/>
        </w:rPr>
      </w:pPr>
      <w:r>
        <w:rPr>
          <w:sz w:val="28"/>
          <w:szCs w:val="28"/>
        </w:rPr>
        <w:t>2) федеральнöй оланпасъяс да Россия Федерацияса мукöд нормативнöй правовöй акт, Россия Федерацияса Президентлысь тшöктöмъяс, Россия Федерацияса Правительстволысь тшöктöмъяс, Коми Республикаса оланпасъяс да Коми Республикаса Государственнöй Сöветлысь правовöй актъяс олöмö пöртöм кузя Коми Республикаса Юралысьлöн тшöктöмъяс бöрся;</w:t>
      </w:r>
    </w:p>
    <w:p>
      <w:pPr>
        <w:pStyle w:val="Normal"/>
        <w:spacing w:lineRule="auto" w:line="360"/>
        <w:ind w:firstLine="540"/>
        <w:jc w:val="both"/>
        <w:rPr>
          <w:sz w:val="28"/>
          <w:szCs w:val="28"/>
        </w:rPr>
      </w:pPr>
      <w:r>
        <w:rPr>
          <w:sz w:val="28"/>
          <w:szCs w:val="28"/>
        </w:rPr>
        <w:t>3) Коми Республикаса Правительстволöн заседаниеяслöн сёрнигижöдъясö, Коми Республикаса Юралысьöн нуöдöм сöвещаниеяслöн сёрнигижöдъясö пыртöм сёрнигижöда тшöктöмъяс бöрся (водзö – сёрнигижöда тшöктöм).</w:t>
      </w:r>
    </w:p>
    <w:p>
      <w:pPr>
        <w:pStyle w:val="Normal"/>
        <w:spacing w:lineRule="auto" w:line="360"/>
        <w:ind w:firstLine="540"/>
        <w:jc w:val="both"/>
        <w:rPr>
          <w:sz w:val="28"/>
          <w:szCs w:val="28"/>
        </w:rPr>
      </w:pPr>
      <w:r>
        <w:rPr>
          <w:sz w:val="28"/>
          <w:szCs w:val="28"/>
        </w:rPr>
        <w:t>3. Тшöктöмсö колö стöча гижны. Тшöктöмын колö индыны либö государственнöй органъяссö, либö сійöс олöмö пöртöм бöрся кывкутысь чина йöзöс (водзö – олöмö пöртысьяс), либö мукöд чина мортöс, кодлы индöма видзöдны сійöс олöмö пöртöм бöрся (водзö – чина морт), сійöс олöмö пöртан кадсö.</w:t>
      </w:r>
    </w:p>
    <w:p>
      <w:pPr>
        <w:pStyle w:val="Normal"/>
        <w:spacing w:lineRule="auto" w:line="360"/>
        <w:ind w:firstLine="540"/>
        <w:jc w:val="both"/>
        <w:rPr>
          <w:sz w:val="28"/>
          <w:szCs w:val="28"/>
        </w:rPr>
      </w:pPr>
      <w:r>
        <w:rPr>
          <w:sz w:val="28"/>
          <w:szCs w:val="28"/>
        </w:rPr>
        <w:t>4. Тайö Положениелöн 2 пунктын индöм тшöктöмъяс олöмö пöртöм бöрся (срочнöй да öдйö олöмö пöртанаяс кындзи) видзöдö Коми Республикаса Юралысьлöн да Коми Республикаса Правительстволöн Администрацияса Государственнöй службаöн да кадръясöн веськöдланін (водзö – Веськöдланін).</w:t>
      </w:r>
    </w:p>
    <w:p>
      <w:pPr>
        <w:pStyle w:val="Normal"/>
        <w:spacing w:lineRule="auto" w:line="360"/>
        <w:ind w:firstLine="540"/>
        <w:jc w:val="both"/>
        <w:rPr>
          <w:sz w:val="28"/>
          <w:szCs w:val="28"/>
        </w:rPr>
      </w:pPr>
      <w:r>
        <w:rPr>
          <w:sz w:val="28"/>
          <w:szCs w:val="28"/>
        </w:rPr>
        <w:t>5. Правовöй акт копия, кытчö гижöма тшöктöмсö (правовöй акт кындзи, кытчö гижöма срочнöй да öдйö олöмö пöртана тшöктöм), правовöй акт оформитöмсянь да пасйöмсянь кык уджалан лунöн мöдöдсьö тшöктöмыс олöмö пöртысьлы (олöмö пöртысьяслы) да Веськöдланінö.</w:t>
      </w:r>
    </w:p>
    <w:p>
      <w:pPr>
        <w:pStyle w:val="Normal"/>
        <w:spacing w:lineRule="auto" w:line="360"/>
        <w:ind w:firstLine="540"/>
        <w:jc w:val="both"/>
        <w:rPr/>
      </w:pPr>
      <w:r>
        <w:rPr>
          <w:sz w:val="28"/>
          <w:szCs w:val="28"/>
        </w:rPr>
        <w:t>6. Федеральнöй оланпасъяс да мукöд федеральнöй нормативнöй правовöй акт, Россия Федерацияса Президентлысь тшöктöмъяс, Россия Федерацияса Правительстволысь тшöктöмъяс, Коми Республикаса оланпасъяс да Коми Республикаса Государственнöй Сöветлысь правовöй актъяс олöмö пöртöм кузя Коми Республикаса Юралысьлöн тшöктöм мöдöдсьö тшöктöм кырымалöм бöрын кык уджалан лунöн тшöктöмсö олöмö пöртысьлы (олöмö пöртысьяслы) да Веськöдланінö.</w:t>
      </w:r>
    </w:p>
    <w:p>
      <w:pPr>
        <w:pStyle w:val="Normal"/>
        <w:spacing w:lineRule="auto" w:line="360"/>
        <w:ind w:firstLine="540"/>
        <w:jc w:val="both"/>
        <w:rPr/>
      </w:pPr>
      <w:r>
        <w:rPr>
          <w:sz w:val="28"/>
          <w:szCs w:val="28"/>
        </w:rPr>
        <w:t>7. Сёрнигижöда тшöктöмъяс (срочнöй да öдйö олöмö пöртанаяс кындзи) мöдöдсьöны индöм ногöн да индöм кадö тшöктöмсö олöмö пöртысьлы (олöмö пöртысьяслы) да Веськöдланінö.</w:t>
      </w:r>
    </w:p>
    <w:p>
      <w:pPr>
        <w:pStyle w:val="Normal"/>
        <w:spacing w:lineRule="auto" w:line="360"/>
        <w:ind w:firstLine="540"/>
        <w:jc w:val="both"/>
        <w:rPr>
          <w:sz w:val="28"/>
          <w:szCs w:val="28"/>
        </w:rPr>
      </w:pPr>
      <w:r>
        <w:rPr>
          <w:sz w:val="28"/>
          <w:szCs w:val="28"/>
        </w:rPr>
        <w:t>8. Веськöдланін тайö Положениелöн 2 пунктын индöм документъяс пöлучитігöн лöсьöдö да нуöдö контрольнöй удж, кытчö пырöны:</w:t>
      </w:r>
    </w:p>
    <w:p>
      <w:pPr>
        <w:pStyle w:val="Normal"/>
        <w:spacing w:lineRule="auto" w:line="360"/>
        <w:ind w:firstLine="540"/>
        <w:jc w:val="both"/>
        <w:rPr>
          <w:sz w:val="28"/>
          <w:szCs w:val="28"/>
        </w:rPr>
      </w:pPr>
      <w:r>
        <w:rPr>
          <w:sz w:val="28"/>
          <w:szCs w:val="28"/>
        </w:rPr>
        <w:t>1) контрольö босьтöм документ;</w:t>
      </w:r>
    </w:p>
    <w:p>
      <w:pPr>
        <w:pStyle w:val="Normal"/>
        <w:spacing w:lineRule="auto" w:line="360"/>
        <w:ind w:firstLine="540"/>
        <w:jc w:val="both"/>
        <w:rPr>
          <w:sz w:val="28"/>
          <w:szCs w:val="28"/>
        </w:rPr>
      </w:pPr>
      <w:r>
        <w:rPr>
          <w:sz w:val="28"/>
          <w:szCs w:val="28"/>
        </w:rPr>
        <w:t>2) контрольнöй карточка;</w:t>
      </w:r>
    </w:p>
    <w:p>
      <w:pPr>
        <w:pStyle w:val="Normal"/>
        <w:spacing w:lineRule="auto" w:line="360"/>
        <w:ind w:firstLine="540"/>
        <w:jc w:val="both"/>
        <w:rPr>
          <w:sz w:val="28"/>
          <w:szCs w:val="28"/>
        </w:rPr>
      </w:pPr>
      <w:r>
        <w:rPr>
          <w:sz w:val="28"/>
          <w:szCs w:val="28"/>
        </w:rPr>
        <w:t>3) олöмö пöртысьяслöн отчётнöй документъяс;</w:t>
      </w:r>
    </w:p>
    <w:p>
      <w:pPr>
        <w:pStyle w:val="Normal"/>
        <w:spacing w:lineRule="auto" w:line="360"/>
        <w:ind w:firstLine="540"/>
        <w:jc w:val="both"/>
        <w:rPr>
          <w:sz w:val="28"/>
          <w:szCs w:val="28"/>
        </w:rPr>
      </w:pPr>
      <w:r>
        <w:rPr>
          <w:sz w:val="28"/>
          <w:szCs w:val="28"/>
        </w:rPr>
        <w:t>4) тшöктöм олöмö пöртанног йылысь мукöд гижöд.</w:t>
      </w:r>
    </w:p>
    <w:p>
      <w:pPr>
        <w:pStyle w:val="Normal"/>
        <w:spacing w:lineRule="auto" w:line="360"/>
        <w:ind w:firstLine="540"/>
        <w:jc w:val="both"/>
        <w:rPr>
          <w:sz w:val="28"/>
          <w:szCs w:val="28"/>
        </w:rPr>
      </w:pPr>
      <w:r>
        <w:rPr>
          <w:sz w:val="28"/>
          <w:szCs w:val="28"/>
        </w:rPr>
        <w:t>9. Контрольö босьтöм тшöктöмъяс олöмö пöртсьöны сійö тшöктöмъясын индöм кадö.</w:t>
      </w:r>
    </w:p>
    <w:p>
      <w:pPr>
        <w:pStyle w:val="Normal"/>
        <w:spacing w:lineRule="auto" w:line="360"/>
        <w:ind w:firstLine="540"/>
        <w:jc w:val="both"/>
        <w:rPr>
          <w:sz w:val="28"/>
          <w:szCs w:val="28"/>
        </w:rPr>
      </w:pPr>
      <w:r>
        <w:rPr>
          <w:sz w:val="28"/>
          <w:szCs w:val="28"/>
        </w:rPr>
        <w:t>Тшöктöмсö олöмö пöртан кадлöн бöръя луныс веськалö кö шойччан лун вылö, сэки сійöс колö олöмö пöртны сы водзса уджалан лунысь оз сёрöнджык.</w:t>
      </w:r>
    </w:p>
    <w:p>
      <w:pPr>
        <w:pStyle w:val="Normal"/>
        <w:spacing w:lineRule="auto" w:line="360"/>
        <w:ind w:firstLine="540"/>
        <w:jc w:val="both"/>
        <w:rPr>
          <w:sz w:val="28"/>
          <w:szCs w:val="28"/>
        </w:rPr>
      </w:pPr>
      <w:r>
        <w:rPr>
          <w:sz w:val="28"/>
          <w:szCs w:val="28"/>
        </w:rPr>
        <w:t>Тшöктöмсö олöмö пöртан кадыс кö лоö öти тöлысьысь унджык, сэки юöртсьö тшöктöмсö олöмö пöртöм йылысь урчитöм кад (водзö – промежуточнöй юöр).</w:t>
      </w:r>
    </w:p>
    <w:p>
      <w:pPr>
        <w:pStyle w:val="Normal"/>
        <w:spacing w:lineRule="auto" w:line="360"/>
        <w:ind w:firstLine="540"/>
        <w:jc w:val="both"/>
        <w:rPr>
          <w:sz w:val="28"/>
          <w:szCs w:val="28"/>
        </w:rPr>
      </w:pPr>
      <w:r>
        <w:rPr>
          <w:sz w:val="28"/>
          <w:szCs w:val="28"/>
        </w:rPr>
        <w:t xml:space="preserve">10. Тшöктöмсö олöмö пöртöм йылысь юöр сетан кад, сылöн бурлун да збыльлун вöсна кывкутö олöмö пöртысь, тшöктöмын кö сійöс олöмö пöртöм бöрся видзöдны тшöктöма чина мортлы, тшöктöмсö ас кадö да бура олöмö пöртöм вöсна кывкутö лöсялана чина морт. </w:t>
      </w:r>
    </w:p>
    <w:p>
      <w:pPr>
        <w:pStyle w:val="Normal"/>
        <w:spacing w:lineRule="auto" w:line="360"/>
        <w:ind w:firstLine="540"/>
        <w:jc w:val="both"/>
        <w:rPr>
          <w:sz w:val="28"/>
          <w:szCs w:val="28"/>
        </w:rPr>
      </w:pPr>
      <w:r>
        <w:rPr>
          <w:sz w:val="28"/>
          <w:szCs w:val="28"/>
        </w:rPr>
        <w:t>Тшöктöмсö кö сетöма некымын олöмö пöртысьлы, сэки олöмö пöртысьыс, кодöс индöма тшöктöмын первойöн либö гижöма «свод» кывйын, лоö тшöктöмсö медшöр олöмö пöртысьöн, кывкутö сійöс олöмö пöртöм вöсна да котыртö сійöс олöмö пöртöм кузя удж. Медшöр олöмö пöртысь урчитö тшöктöмсö олöмö пöртöм йылысь мукöд олöмö пöртысьлы юöр сетан кад, кывкöрталан юöр сöгласуйтан да дасьтан пöрадок. Кор тшöктöмсö колö пöртны олöмö регыдъя кадöн, медшöр олöмö пöртысь котыртö тшöктöмсö öдйö олöмö пöртан удж, мый вылö сылöн эм право лöсьöдны уджалан группаяс да нуöдны сöгласительнöй сöвещаниеяс.</w:t>
      </w:r>
    </w:p>
    <w:p>
      <w:pPr>
        <w:pStyle w:val="Normal"/>
        <w:spacing w:lineRule="auto" w:line="360"/>
        <w:ind w:firstLine="540"/>
        <w:jc w:val="both"/>
        <w:rPr>
          <w:sz w:val="28"/>
          <w:szCs w:val="28"/>
        </w:rPr>
      </w:pPr>
      <w:r>
        <w:rPr>
          <w:sz w:val="28"/>
          <w:szCs w:val="28"/>
        </w:rPr>
        <w:t>11. Веськöдланін вöдитчö упреждающöй видзöдан мераясöн: кыкысь тöлысьнас олöмö пöртысьяслы ыстöны казьтыштöмъяс, кöн гарыштöма контрольö босьтöм тшöктöмъяс олöмö пöртан кад йылысь.</w:t>
      </w:r>
    </w:p>
    <w:p>
      <w:pPr>
        <w:pStyle w:val="Normal"/>
        <w:spacing w:lineRule="auto" w:line="360"/>
        <w:ind w:firstLine="540"/>
        <w:jc w:val="both"/>
        <w:rPr>
          <w:sz w:val="28"/>
          <w:szCs w:val="28"/>
        </w:rPr>
      </w:pPr>
      <w:r>
        <w:rPr>
          <w:sz w:val="28"/>
          <w:szCs w:val="28"/>
        </w:rPr>
        <w:t>12. Олöмö пöртысь (чина морт) тшöктöмсö олöмö пöртöм йылысь юöртан (промежуточнöй, кывкöрталан) кадпасöдз вит уджалан лунысь оз сёрöнджык  мöдöдö сійöс Коми Республикаса Юралысьöс вежысьлы, коді курируйтö лöсялана уджсö, а кор олöмö пöртысьнас лоö Коми Республикаса Юралысьöс вежысь, тшöктöмсö олöмö пöртöм йылысь юöр мöдöдсьö Веськöдланінö.</w:t>
      </w:r>
    </w:p>
    <w:p>
      <w:pPr>
        <w:pStyle w:val="Normal"/>
        <w:spacing w:lineRule="auto" w:line="360"/>
        <w:ind w:firstLine="540"/>
        <w:jc w:val="both"/>
        <w:rPr>
          <w:sz w:val="28"/>
          <w:szCs w:val="28"/>
        </w:rPr>
      </w:pPr>
      <w:r>
        <w:rPr>
          <w:sz w:val="28"/>
          <w:szCs w:val="28"/>
        </w:rPr>
        <w:t>13. Тшöктöм олöмö пöртöм йылысь юöрö колö пасйыны:</w:t>
      </w:r>
    </w:p>
    <w:p>
      <w:pPr>
        <w:pStyle w:val="Normal"/>
        <w:spacing w:lineRule="auto" w:line="360"/>
        <w:ind w:firstLine="540"/>
        <w:jc w:val="both"/>
        <w:rPr>
          <w:sz w:val="28"/>
          <w:szCs w:val="28"/>
        </w:rPr>
      </w:pPr>
      <w:r>
        <w:rPr>
          <w:sz w:val="28"/>
          <w:szCs w:val="28"/>
        </w:rPr>
        <w:t>1) документлысь ним, кытчö гижöма контролируйтан тшöктöмсö (индыссьö документлöн пункт (юкöн, статья), кадпас да номер);</w:t>
      </w:r>
    </w:p>
    <w:p>
      <w:pPr>
        <w:pStyle w:val="Normal"/>
        <w:spacing w:lineRule="auto" w:line="360"/>
        <w:ind w:firstLine="540"/>
        <w:jc w:val="both"/>
        <w:rPr/>
      </w:pPr>
      <w:r>
        <w:rPr>
          <w:sz w:val="28"/>
          <w:szCs w:val="28"/>
        </w:rPr>
        <w:t>2) мый йылысь тшöктöмыс;</w:t>
      </w:r>
    </w:p>
    <w:p>
      <w:pPr>
        <w:pStyle w:val="Normal"/>
        <w:spacing w:lineRule="auto" w:line="360"/>
        <w:ind w:firstLine="540"/>
        <w:jc w:val="both"/>
        <w:rPr>
          <w:sz w:val="28"/>
          <w:szCs w:val="28"/>
        </w:rPr>
      </w:pPr>
      <w:r>
        <w:rPr>
          <w:sz w:val="28"/>
          <w:szCs w:val="28"/>
        </w:rPr>
        <w:t>3) медшöр юкöнсö, кöні индöма помкаяс, мыйяс тöдчöны тшöктöм олöмö пöртöм вылö да уджсö, мый вöлі вöчöма став олöмö пöртысьöн тайö юалöмсö решитöм могысь.</w:t>
      </w:r>
    </w:p>
    <w:p>
      <w:pPr>
        <w:pStyle w:val="Normal"/>
        <w:spacing w:lineRule="auto" w:line="360"/>
        <w:ind w:firstLine="540"/>
        <w:jc w:val="both"/>
        <w:rPr>
          <w:sz w:val="28"/>
          <w:szCs w:val="28"/>
        </w:rPr>
      </w:pPr>
      <w:r>
        <w:rPr>
          <w:sz w:val="28"/>
          <w:szCs w:val="28"/>
        </w:rPr>
        <w:t>Кывкöрталан юöрö тайö пунктлöн 1-3 подпунктъясын индöм юöр кындзи колö пасйыны помшуöм юкöн, кытчö пырö контрольысь киритöм йылысь либö, кор объективнöй помкаяс серти урчитан кадö тшöктöмсö пöртны олöмö абу позянлуныс, олöмö пöртан планируйтан кадпассö индöмöн тшöктöмсö збыльмöдöм вылö кад нюжöдöм йылысь ходатайство.</w:t>
      </w:r>
    </w:p>
    <w:p>
      <w:pPr>
        <w:pStyle w:val="Normal"/>
        <w:spacing w:lineRule="auto" w:line="360"/>
        <w:ind w:firstLine="540"/>
        <w:jc w:val="both"/>
        <w:rPr>
          <w:sz w:val="28"/>
          <w:szCs w:val="28"/>
        </w:rPr>
      </w:pPr>
      <w:r>
        <w:rPr>
          <w:sz w:val="28"/>
          <w:szCs w:val="28"/>
        </w:rPr>
        <w:t>14. Коми Республикаса Юралысьöс вежысь, коді курируйтö лöсялана уджсö, анализируйтö сетöм юöрсö да тшöктöмын индöм юöртан кадпасысь оз сёрöнджык мöдöдö сійöс Веськöдланінö визаöн, кöні донъялö тшöктöмсö олöмö пöртöм йылысь сетöм юöр. Тшöктöмсö олöмö пöртöм йылысь кывкöрталан юöр кузя Коми Республикаса Юралысьöс вежысьлöн визаö колö пасйыны тшöктöмсö контрольысь кыдзи олöмö пöртöмаöс киритны позянлун йылысь помшуöм либö тшöктöмсö олöмö пöртан кад нюжöдöм йылысь вöзйöм.</w:t>
      </w:r>
    </w:p>
    <w:p>
      <w:pPr>
        <w:pStyle w:val="Normal"/>
        <w:spacing w:lineRule="auto" w:line="360"/>
        <w:ind w:firstLine="540"/>
        <w:jc w:val="both"/>
        <w:rPr>
          <w:sz w:val="28"/>
          <w:szCs w:val="28"/>
        </w:rPr>
      </w:pPr>
      <w:r>
        <w:rPr>
          <w:sz w:val="28"/>
          <w:szCs w:val="28"/>
        </w:rPr>
        <w:t>Кор олöмö пöртысьлы мöдöдöны тшöктöмсö олöмö пöртöм йылысь юöрсö вöчны бурджыка, Коми Республикаса Юралысьöс вежысьлöн секретариат, коді курируйтö лöсялана удж, юöртö та йылысь Веськöдланінлы. Кор кывкöрталан юöрсö тшöктöма вöчны бурджыка, Веськöдланінö мöдöдсьö лöсялана удж курируйтысь Коми Республикаса Юралысьöс вежысьлöн тшöктöмсö олöмö пöртан кад нюжöдöм йылысь вöзйöм.</w:t>
      </w:r>
    </w:p>
    <w:p>
      <w:pPr>
        <w:pStyle w:val="Normal"/>
        <w:spacing w:lineRule="auto" w:line="360"/>
        <w:ind w:firstLine="540"/>
        <w:jc w:val="both"/>
        <w:rPr>
          <w:sz w:val="28"/>
          <w:szCs w:val="28"/>
        </w:rPr>
      </w:pPr>
      <w:r>
        <w:rPr>
          <w:sz w:val="28"/>
          <w:szCs w:val="28"/>
        </w:rPr>
        <w:t>15. Сэтшöм лоöмтор дырйи, мый сьöктöдö тшöктöмсö пöртны олöмö ас кадö, олöмö пöртысь (чина морт) тшöктöмсö олöмö пöртан кад помасьтöдз пыртö лöсялана тшöктöмсö олöмö пöртан кад нюжöдöм, сійöс недыр кад кежлö дугöдлöм либö киритöм кузя вöзйöмъяс. Индöм вöзйöмыс мöдöдсьö лöсялана удж курируйтысь Коми Республикаса Юралысьöс вежысьлы, сы бöрын Коми Республикаса Юралысьöс вежысьлöн кывкöртöдöн индöм вöзйöмыс мöдöдсьö Веськöдланінö.</w:t>
      </w:r>
    </w:p>
    <w:p>
      <w:pPr>
        <w:pStyle w:val="Normal"/>
        <w:spacing w:lineRule="auto" w:line="360"/>
        <w:ind w:firstLine="540"/>
        <w:jc w:val="both"/>
        <w:rPr>
          <w:sz w:val="28"/>
          <w:szCs w:val="28"/>
        </w:rPr>
      </w:pPr>
      <w:r>
        <w:rPr>
          <w:sz w:val="28"/>
          <w:szCs w:val="28"/>
        </w:rPr>
        <w:t>16. Тшöктöмлысь олöмö пöртан кад вежöм йылысь ходатайствоöн кывкöрталан юöр дасьтöм дырйи олöмö пöртысь индö мераяс, мый сійö вöчö, медым тшöктöмыс пöртсис олöмö. Тшöктöмсö олöмö пöртöм могысь объективнöй вермытöмлун вöсна контрольысь киритöм йылысь кывкöрталан юöр дасьтöм дырйи олöмö пöртысь индö тайö помкаяссö (законодательстволы лöсявтöм либö сійöс вежöм, условиеяс вежöм, мый вöсна документсö киритöма контрольысь да с.в.).</w:t>
      </w:r>
    </w:p>
    <w:p>
      <w:pPr>
        <w:pStyle w:val="Normal"/>
        <w:spacing w:lineRule="auto" w:line="360"/>
        <w:ind w:firstLine="540"/>
        <w:jc w:val="both"/>
        <w:rPr>
          <w:sz w:val="28"/>
          <w:szCs w:val="28"/>
        </w:rPr>
      </w:pPr>
      <w:r>
        <w:rPr>
          <w:sz w:val="28"/>
          <w:szCs w:val="28"/>
        </w:rPr>
        <w:t>17. Кывкöрталан юöр пöлучитан лунсянь вит уджалан лунöн Веськöдланін юöртö Коми Республикаса Юралысьлöн да Коми Республикаса Правительстволöн Администрацияса Юрнуöдысьöс (водзö – Администрацияса Юрнуöдысь) тшöктöмсö олöмö пöртöм йылысь юöр воöм да тшöктöмсö контрольысь киритöм йылысь либö тшöктöмсö олöмö пöртан кад нюжöдöм кузя вöзйöмъяс йылысь. Коланлун серти Веськöдланінлöн эм право мöдöдны тшöктöмсö олöмö пöртöм йылысь юöр да тшöктöмсö контрольысь киритöм йылысь либö тшöктöмсö олöмö пöртан кад нюжöдöм кузя вöзйöмъяс Коми Республикаса Юралысьлöн да Коми Республикаса Правительстволöн Государственно-правовöй веськöдланінö кывкöртöдъяс вöчöм могысь.</w:t>
      </w:r>
    </w:p>
    <w:p>
      <w:pPr>
        <w:pStyle w:val="Normal"/>
        <w:spacing w:lineRule="auto" w:line="360"/>
        <w:ind w:firstLine="540"/>
        <w:jc w:val="both"/>
        <w:rPr/>
      </w:pPr>
      <w:r>
        <w:rPr>
          <w:sz w:val="28"/>
          <w:szCs w:val="28"/>
        </w:rPr>
        <w:t>Веськöдланінлöн юöрöн, Коми Республикаса Юралысьлöн да Коми Республикаса Правительстволöн Государственно-правовöй веськöдланінлöн кывкöртöдöн (эм кö сійö) контрольнöй делö мöдöдсьö Администрацияса Юрнуöдысьлы Коми Республикаса Юралысьлы юöртöм могысь да Коми Республикаса Юралысьöн лöсялана решение примитöм могысь.</w:t>
      </w:r>
    </w:p>
    <w:p>
      <w:pPr>
        <w:pStyle w:val="Normal"/>
        <w:spacing w:lineRule="auto" w:line="360"/>
        <w:ind w:firstLine="540"/>
        <w:jc w:val="both"/>
        <w:rPr/>
      </w:pPr>
      <w:r>
        <w:rPr>
          <w:sz w:val="28"/>
          <w:szCs w:val="28"/>
        </w:rPr>
        <w:t>18. Тшöктöмсö контрольысь киритöм либö тшöктöмлысь олöмö пöртан кад нюжöдöм йылысь Коми Республикаса Юралысьлöн решение оформитсьö визаöн.</w:t>
      </w:r>
    </w:p>
    <w:p>
      <w:pPr>
        <w:pStyle w:val="Normal"/>
        <w:spacing w:lineRule="auto" w:line="360"/>
        <w:ind w:firstLine="540"/>
        <w:jc w:val="both"/>
        <w:rPr>
          <w:sz w:val="28"/>
          <w:szCs w:val="28"/>
        </w:rPr>
      </w:pPr>
      <w:r>
        <w:rPr>
          <w:sz w:val="28"/>
          <w:szCs w:val="28"/>
        </w:rPr>
        <w:t>19. Коми Республикаса Юралысьлöн визаöн контрольнöй делö мöдöдсьö Веськöдланінö, коді юöртö олöмö пöртысьлы (чина мортлы),  а сідзжö Коми Республикаса Юралысьöс вежысьлы, коді курируйтö лöсялана уджсö, Коми Республикаса Юралысьлöн решение йылысь.</w:t>
      </w:r>
    </w:p>
    <w:p>
      <w:pPr>
        <w:pStyle w:val="Normal"/>
        <w:spacing w:lineRule="auto" w:line="360"/>
        <w:ind w:firstLine="540"/>
        <w:jc w:val="both"/>
        <w:rPr>
          <w:sz w:val="28"/>
          <w:szCs w:val="28"/>
        </w:rPr>
      </w:pPr>
      <w:r>
        <w:rPr>
          <w:sz w:val="28"/>
          <w:szCs w:val="28"/>
        </w:rPr>
        <w:t>20. Контрольысь тшöктöмыс киритсьö сійöс тырвыйö олöмö пöртöм бöрын либö сійöс олöмö пöртны объективнöй вермытöмлункöд йитöдын.</w:t>
      </w:r>
    </w:p>
    <w:p>
      <w:pPr>
        <w:pStyle w:val="Normal"/>
        <w:spacing w:lineRule="auto" w:line="360"/>
        <w:ind w:firstLine="540"/>
        <w:jc w:val="both"/>
        <w:rPr>
          <w:sz w:val="28"/>
          <w:szCs w:val="28"/>
        </w:rPr>
      </w:pPr>
      <w:r>
        <w:rPr>
          <w:sz w:val="28"/>
          <w:szCs w:val="28"/>
        </w:rPr>
        <w:t>Коми Республикаса правовöй акт бала лöсьöдöм йылысь тшöктöм контрольысь киритсьö, кор примитсьö Коми Республикаса лöсялана правовöй акт. Коми Республикаса правовöй акт примиттöдз олöмö пöртысь юöртö быд тöлысь гижöмöн Веськöдланінлы тшöктöмсö олöмö пöртöм йылысь.</w:t>
      </w:r>
    </w:p>
    <w:p>
      <w:pPr>
        <w:pStyle w:val="Normal"/>
        <w:spacing w:lineRule="auto" w:line="360"/>
        <w:ind w:firstLine="540"/>
        <w:jc w:val="both"/>
        <w:rPr>
          <w:sz w:val="28"/>
          <w:szCs w:val="28"/>
        </w:rPr>
      </w:pPr>
      <w:r>
        <w:rPr>
          <w:sz w:val="28"/>
          <w:szCs w:val="28"/>
        </w:rPr>
        <w:t>21. Срочнöй да öдйö олöмö пöртан тшöктöмъяс збыльмöдöм бöрся видзöдöны Коми Республикаса Юралысьлöн либö Коми Республикаса Юралысьöс вежысьлöн секретариатъяс.</w:t>
      </w:r>
    </w:p>
    <w:p>
      <w:pPr>
        <w:pStyle w:val="Normal"/>
        <w:spacing w:lineRule="auto" w:line="360"/>
        <w:ind w:firstLine="540"/>
        <w:jc w:val="both"/>
        <w:rPr/>
      </w:pPr>
      <w:r>
        <w:rPr>
          <w:sz w:val="28"/>
          <w:szCs w:val="28"/>
        </w:rPr>
        <w:t>Документъяс, кытчö пырöны срочнöй либö öдйö олöмö пöртан тшöктöмъяс, мöдöдсьöны олöмö пöртысьлы (олöмö пöртысьяслы) да лöсялана секретариатö.</w:t>
      </w:r>
    </w:p>
    <w:p>
      <w:pPr>
        <w:pStyle w:val="Normal"/>
        <w:spacing w:lineRule="auto" w:line="360"/>
        <w:ind w:firstLine="540"/>
        <w:jc w:val="both"/>
        <w:rPr>
          <w:sz w:val="28"/>
          <w:szCs w:val="28"/>
        </w:rPr>
      </w:pPr>
      <w:r>
        <w:rPr>
          <w:sz w:val="28"/>
          <w:szCs w:val="28"/>
        </w:rPr>
        <w:t>Тшöктöмъяс, кöні пасйöма «Срочнö» либö «Öдйö», артыштöма пöртны олöмö тшöктöмсö лöсялöмöн куим уджалан лунöн либö дас уджалан лунöн лöсялана акт примитан кадпассянь либö тшöктöмсö кырымалан кадпассянь арталöмöн. Срочнöй да öдйö олöмö пöртан тшöктöмъяс збыльмöдан кад оз нюжöдсьы.</w:t>
      </w:r>
    </w:p>
    <w:p>
      <w:pPr>
        <w:pStyle w:val="Normal"/>
        <w:spacing w:lineRule="auto" w:line="360"/>
        <w:ind w:firstLine="540"/>
        <w:jc w:val="both"/>
        <w:rPr/>
      </w:pPr>
      <w:r>
        <w:rPr>
          <w:sz w:val="28"/>
          <w:szCs w:val="28"/>
        </w:rPr>
        <w:t>Тшöктöмсö олöмö пöртöм йылысь юöр мöдöдсьö лöсялана секретариатö, медым юöртны Коми Республикаса Юралысьлы.</w:t>
      </w:r>
    </w:p>
    <w:p>
      <w:pPr>
        <w:pStyle w:val="Normal"/>
        <w:spacing w:lineRule="auto" w:line="360"/>
        <w:jc w:val="right"/>
        <w:rPr>
          <w:sz w:val="18"/>
          <w:szCs w:val="18"/>
        </w:rPr>
      </w:pPr>
      <w:r>
        <w:rPr>
          <w:sz w:val="18"/>
          <w:szCs w:val="18"/>
        </w:rPr>
        <w:t>Вудж. Ануфриева Н.А., 9157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46:00Z</dcterms:created>
  <dc:creator>User</dc:creator>
  <dc:description/>
  <cp:keywords/>
  <dc:language>en-US</dc:language>
  <cp:lastModifiedBy>User</cp:lastModifiedBy>
  <cp:lastPrinted>2008-05-19T17:11:00Z</cp:lastPrinted>
  <dcterms:modified xsi:type="dcterms:W3CDTF">2008-05-19T13:14:00Z</dcterms:modified>
  <cp:revision>64</cp:revision>
  <dc:subject/>
  <dc:title>КОМИ РЕСПУБЛИКАСА ПРАВИТЕЛЬСТВОЛÖН ШУÖМ</dc:title>
</cp:coreProperties>
</file>