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 Республикаса сьöкыда воöдчан да этша йöза местаясы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 Федерацияса гражданалы юридическöй отсöг сетöмын материально-техническöя да сьöмöн могмöдöм куз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 Республикаса олöмö пöртысь власьт уполномочитö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 индöм йылы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«Коми Республика мутасын юридическöй отсöг сетöмын öткымын юалöм йылысь» Коми Республикаса Оланпас серти Коми Республикаса Правительство шуис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ыны Коми Республикаса сьöкыда воöдчан да этша йöза местаясын Россия Федерацияса гражданалы юридическöй отсöг сетöмын материально-техническöя да сьöмöн могмöдöм кузя Коми Республикаса олöмö пöртысь власьт  уполномочитöм органöн Коми Республикаса йöзлы отсöг сетан агентствоö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В. Торло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07 вося ноябр 29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9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удж. Ануфриева, 695 па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48:00Z</dcterms:created>
  <dc:creator>User</dc:creator>
  <dc:description/>
  <cp:keywords/>
  <dc:language>en-US</dc:language>
  <cp:lastModifiedBy>User</cp:lastModifiedBy>
  <dcterms:modified xsi:type="dcterms:W3CDTF">2008-05-17T07:04:00Z</dcterms:modified>
  <cp:revision>8</cp:revision>
  <dc:subject/>
  <dc:title>КОМИ РЕСПУБЛИКАСА ПРАВИТЕЛЬСТВОЛÖН ШУÖМ</dc:title>
</cp:coreProperties>
</file>