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07 во вылö Коми Республикаса государственнöй эмбур асэмбуралан прогнознöй план вынсьöдöм йылысь»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 Республикаса Правительстволöн 2006 во октябр 16 лунся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9 №-а шуöмö вежсьöмъяс пыртöм йылыс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ыртны «2007 во вылö Коми Республикаса государственнöй эмбур асэмбуралан прогнознöй план вынсьöдöм йылысь» Коми Республикаса Правительстволöн 2006 во октябр 16 лунся 259 №-а шуöмö татшöм вежсьöмъя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7 во вылö Коми Республикаса государственнöй эмбур асэмбуралан прогнознöй планын, мый вынсьöдöма шуöмöн (содтöд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Вöрзьöдны позьтöм эмбур объектъяс» 2 юкöдö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тыны татшöм 15 – 17 позицияя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2"/>
        <w:gridCol w:w="3960"/>
        <w:gridCol w:w="1412"/>
        <w:gridCol w:w="1595"/>
        <w:gridCol w:w="1596"/>
      </w:tblGrid>
      <w:tr>
        <w:trPr/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тöм здание – 4613,2 кв.м ыджда административнöй здание (литер А, А1, А2), Сыктывкар, Ленин улича, 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лöн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лабораторнöй корпуслöн здание юкöн, кодöс шуöма: овтöм, административно-управленческöй мога, öтувъя ыдждаыс 2344,3 кв.м, судтаяс: цокольнöй, 1 – 5,  судтаяс планын номеръяс: цокольнöй судта: 40 – 46 №№;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удта 34 – 54 №№;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удта 27 – 49 №№;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удта 45 №;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удта 32 – 48 №№;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удта 15 – 41 №№, объектлöн инпас: Коми Республика, Ухта кар, Юбилейнöй улича, 1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лöн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тöм жыръяс/пöдвал, 1, 2, 3, 4, 5, судта – овтöм жыръяс (ТИБ план кузя – пöдвал 21, 21в, 22а, 37, 38, 39, 40, 41, 41а №№; 1 судта – 26, 26а, 30, 30а, 30б, 31, 32, 32а, 33, 33а, Б №№; 2 судта – 30, 31, 32, 33, 34, 35, 36, 37, 38, 39, 40в, Б №№; 3 судта – 25, 26, 27, 28, 28а, 28б, 29, 30, 30а, 31, 32, 33, 34, 34а, 34б, 35, Б №№; 4 судта – 30, 31, 32, 33, 34, 35, 35а, 35б, 36, 37, 38, 39, 40, 40а, 41, Б№№; 5 судта – 30, 30а, 31, 32, 33, 34, 35, 36, 37, 38, 38а, 39, 40, Б №№) (Литер А) 1451,2 кв.м ыджда, Сыктывкар, Интернациональнöй улича, 157 ке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лöн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позиция лыддьыны 18 позиция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«Государственнöй эмбурын восьса акционер котыръяслöн акция пакетъяс» 4 юкöдö содтыны татшöм 20 позиц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2"/>
        <w:gridCol w:w="3060"/>
        <w:gridCol w:w="1260"/>
        <w:gridCol w:w="1260"/>
        <w:gridCol w:w="1260"/>
        <w:gridCol w:w="162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ецкöй» чипан видзан фабрика» ВАК, 168200, Коми Республика, Сыктывдін район, Зеленеч сикт овмöдчöмин, Ухта шоссе, 125 к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 вося декабр 4 лу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7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. Ануфриева Н.А., 1872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5:00Z</dcterms:created>
  <dc:creator>User</dc:creator>
  <dc:description/>
  <cp:keywords/>
  <dc:language>en-US</dc:language>
  <cp:lastModifiedBy>User</cp:lastModifiedBy>
  <cp:lastPrinted>2008-05-17T11:15:00Z</cp:lastPrinted>
  <dcterms:modified xsi:type="dcterms:W3CDTF">2008-05-17T07:16:00Z</dcterms:modified>
  <cp:revision>21</cp:revision>
  <dc:subject/>
  <dc:title>КОМИ РЕСПУБЛИКАСА ПРАВИТЕЛЬСТВОЛÖН ШУÖМ</dc:title>
</cp:coreProperties>
</file>