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 (ныв) пыдди босьтöм, опека да попечительство кузя республиканскöй шöрин» государственнöй учреждение бырöдöм йылы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олномочиеяс юкланног бурмöдöмкöд йитöдын Россия Федерацияса öткымын законодательнöй актö вежсьöмъяс пыртöм йылысь» 2006 во декабр 29 лунся 258-ФЗ №-а Федеральнöй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ырöдны «Пи (ныв) пыдди босьтöм, опека да попечительство кузя республиканскöй шöрин» государственнöй учреждение (водзö – учрежд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 Республикаса йöзöс велöдан да вылыс тöдöмлун министерстволы Коми Республикаса эмбур агентствокöд öтув пöртны олöмö законодательство серти учреждение бырöдöмкöд йитчöм колана юридическöй уд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Тайö шуöмсö олöмö пöртöм бöрся видзöдны Коми Республикаса Юралысьöс вежысь И.А.Кутаева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айö шуöмыс вынсялö сійöс примитан лунся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декабр 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дж. Ануфриева, 846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7:00Z</dcterms:created>
  <dc:creator>User</dc:creator>
  <dc:description/>
  <cp:keywords/>
  <dc:language>en-US</dc:language>
  <cp:lastModifiedBy>User</cp:lastModifiedBy>
  <dcterms:modified xsi:type="dcterms:W3CDTF">2008-05-17T07:17:00Z</dcterms:modified>
  <cp:revision>8</cp:revision>
  <dc:subject/>
  <dc:title>КОМИ РЕСПУБЛИКАСА ПРАВИТЕЛЬСТВОЛÖН ШУÖМ</dc:title>
</cp:coreProperties>
</file>