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и Республика мутасын юридическöй отсöг сетöмы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ткымын юалöм йылысь» Коми Республикаса Оланпа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ыльмöдöм могысь Коми Республикаса сьöкыда воöдчан 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ша йöза местаяс лыддьöг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и Республика мутасын юридическöй отсöг сетöмын öткымын юалöм йылысь» Коми Республикаса Оланпас збыльмöдöм могысь 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сьöдны Коми Республикаса сьöкыда воöдчан да этша йöза местаяс лыддьöг содтöдын индöм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7 вося декабр 12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6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7 во декабр 12 лунся 296 №-а шуöм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сьöкыда воöдчан да этша йöза местая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публикаса тöдчанлуна Сыктывкар да сы ув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хозерк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са тöдчанлуна Вуктыл кар да сы ув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ырт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öмты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öмтыбöж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льöс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öрдін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аяг г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я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шугö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публикаса тöдчанлуна Инта кар да сы ув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к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шмöс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урнöй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н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звавом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ьювом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ез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зв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ымвом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овö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шпи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ъёл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пияг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публикаса тöдчанлуна Печора кар да сы ув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ральскöй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неч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о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публикаса тöдчанлуна Сосногорск кар да сы ув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ыс Омр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ъёль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ашъёль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тепечорск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м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л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ö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ня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жск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публикаса тöдчанлуна Усинск кар да сы ув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авом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с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ьки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рван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шо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ска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янырд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публикаса тöдчанлуна Ухта кар да сы ув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эмдін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двавом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жаяг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ьвайы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мöс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ьва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й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ык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ыш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к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ёл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ъёл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шъюг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ьёго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кабöж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борскö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к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л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жпогост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усничнöй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ь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жаёль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оссер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ылтов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иновка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öсъю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щура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тыръю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пча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ьöдъюдор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б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мвуква ск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ъя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ш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ыдтыл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ыв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öвдін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б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ыдпом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рд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и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ь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ыркöтш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г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ывтыдтыл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ъяыб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коя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ов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öлöвник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дор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öртыл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р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адор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йгорт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жъ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ыс Турунъ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ж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вк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чомъя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ёль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с Турунъ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юдзпоск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ьöдтыдор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тым ск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ива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жга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öрткерöс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иты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ъёль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öс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öвик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öсикт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жо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здор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дьвож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доръя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ыс Сьöдк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ъяшор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ысь ск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холузье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ьмöсьт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дін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öмъяр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дач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öрöяг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ялöм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öинг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чим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öгдін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ёл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м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до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ат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ьдо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ёйты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ыладо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ьбаз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нев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ся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зерье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лдін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к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нöй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рöпандікост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инъёль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нöй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анов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ушбор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öрляг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ъя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Ылыдздін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ньядін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дыш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сниц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еста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еме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öдач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рöпа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чги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öй Родник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ляп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ра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Ыджыдъяг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шкымдін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исдін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кан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öртымдін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вкöдж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к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ьыб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ьгорт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öрзяыб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к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ты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öдж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öбöда Яг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ьюді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ыб г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и Пыисді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е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кты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тьді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ісьтыді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öляни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ёльыб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чöртыді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Ыб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дін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жам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инь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öжмудор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жакерöс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öрöсді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чье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ырс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аты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с От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и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уко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лату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искерöс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жовты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öмдін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борск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 Эжв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оборк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öгинъяг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ъювад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с Ярашъ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öръяг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ашъю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золь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ч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öг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ьёл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полье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ыс Воч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öль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мынбöж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бо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ём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дждім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в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ку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жнö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ö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Öлек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м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öгді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зла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ьöдтыдін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дйы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гыдтыдо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лимдін район мутасын олан пунктъя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скöй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жк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егорье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ъяга с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öрмидз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öскашор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идз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гаев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ег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бариха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скö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ыс Бугаев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овскöй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ев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ривочнöй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ушев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овк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вкинскöй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ждуг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з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ла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нбур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чев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геево Щелья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итскöй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скöй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ппов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огорскöй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ньдöдöмъяс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п – сикт кодь посёл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– си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– гр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удж. Ануфриева Н.А., 4 100 п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7:00Z</dcterms:created>
  <dc:creator>User</dc:creator>
  <dc:description/>
  <cp:keywords/>
  <dc:language>en-US</dc:language>
  <cp:lastModifiedBy>User</cp:lastModifiedBy>
  <dcterms:modified xsi:type="dcterms:W3CDTF">2008-05-17T10:05:00Z</dcterms:modified>
  <cp:revision>34</cp:revision>
  <dc:subject/>
  <dc:title>КОМИ РЕСПУБЛИКАСА ПРАВИТЕЛЬСТВОЛÖН ШУÖМ</dc:title>
</cp:coreProperties>
</file>