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öй биару вылö олысьяслы торйöн вузалан дон йылыс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«Россия Федерацияса потребительяслы «Газпром» ВАК-öн да сылöн аффилируйтан йöзöн перъян биару вылö чукöрöн вузалан донъяс йылысь» 2007 во декабр 4 лунся 403-э/1 №-а, «Газпромрегионгаз» ВАК-лöн биару юклан сетьяс кузя биару транспортируйтöм кузя услугаяс вылö тарифъяс вынсьöдöм йылысь» 2007 во ноябр 6 лунся 326-э/11 №-а, «Биару юклан сетьяс кузя биару транспортируйтöм кузя услугаяс вылö тарифъяс да Коми Республика да Архангельскöй обласьт мутасъясын биару потребительяслы снабженческо-сбытöвöй услугаясысь мынтысян ыджда вынсьöдöм йылысь» 2007 во октябр 25 лунся 294-э/12 №-а Тарифъяс кузя федеральнöй службалöн тшöктöдъяс серти Коми Республикаса Правительство шуис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1. Вынсьöдны да пыртны олöмö 2008 вося январ 1 лунсянь природнöй биару вылö торйöн вузалан донъяс 1000 куб. метрысь 1744,17 шайт мында индöм дон вылö вот арталöмöн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2. Лыддьыны вынтöмöн 2008 во январ 1 лунсянь «Природнöй биару вылö олысьяслы торйöн вузалан дон йылысь» Коми Республикаса Правительстволысь 2006 во декабр 18 лунся 305 №-а шуö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В. 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7 вося декабр 18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7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удж. Ануфриева Н.А., 1010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1:00Z</dcterms:created>
  <dc:creator>User</dc:creator>
  <dc:description/>
  <cp:keywords/>
  <dc:language>en-US</dc:language>
  <cp:lastModifiedBy>User</cp:lastModifiedBy>
  <dcterms:modified xsi:type="dcterms:W3CDTF">2008-05-17T07:02:00Z</dcterms:modified>
  <cp:revision>13</cp:revision>
  <dc:subject/>
  <dc:title>КОМИ РЕСПУБЛИКАСА ПРАВИТЕЛЬСТВОЛÖН ШУÖМ</dc:title>
</cp:coreProperties>
</file>