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008 во вылö видз-му овмöс прöдукция, сырьё да сёян-ю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öй рынок лö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ым могмöдны Коми Республикаын олысьясöс сёян-юанöн да «Коми Республикаын видз-му овмöс сöвмöдöм юкöнын государствосянь отсöг йылысь»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ндыны 2008 воын республиканскöй рынокö ваян лимитируйтöм видз-му овмöс прöдукциялысь, сырьёлысь да сёян-юанлысь лыддьöг да мында, мый вылö сетсьö Коми Республикаса республиканскöй бюджетлöн сьöм тшöт весьтö скöт видзöм вылö субсидияясöн государствосянь отсöг,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 Республикаса видз-му овмöс да сёян-юан министерстволы Коми Республикаса Правительствоöн урчитöм  2008 воын республиканскöй рынокö ваян лимитируйтöм видз-му овмöс прöдукция, сырьё да сёян-юан, мый вылö сетсьö Коми Республикаса республиканскöй бюджетлöн сьöм тшöт весьтö скöт видзöм вылö субсидияясöн государственнöй отсöг, лыддьöг да мында серти юклыны (выльысь юклыны) Коми Республикаса видз-му овмöс да сёян-юан министерстволöн мутасса органъяс костын лимитируйтöм видз-му овмöс прöдукция, сырьё да сёян-юан мындас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видз-му овмöс да сёян-юан министерстволöн мутасса органъяслы лимитируйтöм видз-му овмöс прöдукция, сырьё да сёян-юан Коми Республикаса видз-му овмöс да сёян-юан министерствоöн вайöдöм мында серти юклыны (выльысь юклыны) видз-му овмöс прöдукция, сырьё да сёян-юан вöчысьяс костын лимитируйтöм видз-му овмöс прöдукция, сырьё да сёян-юан мындасö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Индыны, мый 2008 воын республиканскöй рынокö ваян лимитируйтöм видз-му овмöс прöдукция, сырьё да сёян-юан мындаö пырö 2007 вося декабрсянь 2008 вося ноябрöдз, бöръясö пыртöмöн, ваян видз-му овмöс прöдукция, сырьё да сёян-юан мын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Тайö шуöм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декабр 26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7 во декабр 26 лунся 327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воын республиканскöй рынокö ваян лимитируйтöм видз-му овмöс прöдукция, сырьё да сёян-юан, мый вылö сетсьö Коми Республикаса республиканскöй бюджетлöн сьöм тшöт весьтö скöт видзöм вылö субсидияясöн государственнöй отсöг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 ДА МЫ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з-му овмöс прöду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да сёян-юан лыддьö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н мы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öт да чипан (ловъя сьö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с шту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. Ануфриева Н.А., 2 172 пас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5:00Z</dcterms:created>
  <dc:creator>User</dc:creator>
  <dc:description/>
  <cp:keywords/>
  <dc:language>en-US</dc:language>
  <cp:lastModifiedBy>User</cp:lastModifiedBy>
  <cp:lastPrinted>2008-05-21T14:52:00Z</cp:lastPrinted>
  <dcterms:modified xsi:type="dcterms:W3CDTF">2008-06-02T14:40:00Z</dcterms:modified>
  <cp:revision>11</cp:revision>
  <dc:subject/>
  <dc:title>КОМИ РЕСПУБЛИКАСА ПРАВИТЕЛЬСТВОЛÖН ШУÖМ</dc:title>
</cp:coreProperties>
</file>