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Аварияысь мездан профессиональнöй служб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и Республикалöн государственнöй мездысьясö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ёян-юанöн могм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Аварийно-спасательнöй службаяс да мездысьяслöн статус йылысь» Федеральнöй оланпас серти 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сьöд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Аварияысь мездан профессиональнöй служба» Коми Республикалöн государственнöй учреждениеса мездысьясöс дежуритігöн сёян-юанöн могмöдан 1 №-а норма (быд лунся сёян-юанлöн суточнöй рацион) 1 №-а содтöдын индöм сер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Аварияысь мездан профессиональнöй служба» Коми Республикалöн государственнöй учреждениеса мездысьясöс дежуритігöн сёян-юанöн могмöдан 2 №-а норма (быдöнлы ичöт рацион) 2 №-а содтöдын индöм сер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ми Республикаса сьöм овмöс министерстволы могмöдны сьöмöн «Аварияысь мездан профессиональнöй служба» Коми Республикалöн государственнöй учреждениеса мездысьяслы сёян-юан вылö рöскод тайö шуöмлöн 1 пунктын индöм серти Коми Республикаса республиканскöй бюджетлöн сьöм тшöт весьт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ыддьыны вынтöмöн «Аварияысь мездан профессиональнöй служба» Коми Республикалöн государственнöй учреждениеса аттестуйтöм мездысьяслы сёян-юанысь мынтысьöм йылысь» Коми Республикаса Правительстволысь 2007 во февраль 19 лунся 30 №-а шуö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айö шуöмыс вынсялö 2008 вося январ 1 лунся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7 вося декабр 27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9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7 во декабр 27 лунся 329 №-а шуöм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1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арияысь мездан профессиональнöй служба» Коми Республикалöн государственнöй учреждениеса мездысьясöс дежуритігöн сёян-юанöн могмöдан (быд лунся сёян-юан суточнöй рацион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№-а НО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912"/>
        <w:gridCol w:w="258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-юан н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морт вылö мында, сутки вылö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а шобді пызьысь ня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ирнöй рудзöг да 1 сорта шобді пызьысь ня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а шобді пыз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сикас шыдöс да бобовöйяс, сы лыдын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öр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öд шыдöс да бобовöйяс, сы лыдын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öйяс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ö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, сы лыдын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öс яй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ь яй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опчёнöй калб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ан я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/вежонö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öй фрук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тöм фрук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лунъя в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öс в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нь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öй коф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яяс (переч, лаврöвöй кор, горчичнöй порошо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н либö минеральнöй столовöй 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ъяс (суткиын отечественнöй драж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йöд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айö норма кузя могмöдöны дежуритысь мездысьясöс либö кодъяс участвуйтöны аварийно-спасательнöй да эновтны позьтöм мукöд уджын (водзö – АСЭПМУ) суткиын 4 часöд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4 часысь дырджык АСЭПМУ дырйи индöм норма дорö суткиын öти морт вылö содтöд сетсь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0 г шоколад, 50 г печенньö, 30 г сырокопчёнöй калбас, 30 г чорыд сычужнöй сыр, 50 г сакара сгущённöй йöв, 25 г косьтöм фрукты, 100 г 1 сорта шобді пызьысь ня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7 во декабр 27 лунся 329 №-а шуöм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2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арияысь мездан профессиональнöй служба» Коми Республикалöн государственнöй учреждениеса мездысьясöс дежуритігöн сёян-юанöн могмöдан (быдöнлы ичöт рацион)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№-а НО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912"/>
        <w:gridCol w:w="258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-юан н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морт вылö мында, сутки вылö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öй хлебц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йысь разнöй консервъя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йысь-град выв пуктасысь да яйысь-быдмöгысь консервъя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Öдйö дасьтан макар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Öдйö дасьтан шыдö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тöм картупеля 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ра сгущённöй йö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йö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уйтöм мöс в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тöм фрук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öй коф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яяс (переч, лаврöвöй кор, горчичнöй порошо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н либö минеральнöй столовöй 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тативнöй шондысян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весалан средствоя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öй салфеткая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йöд: Тайö норма кузя могмöдöны мездысьясöс, кодъяс участвуйтöны аварийно-спасательнöй да эновтны позьтöм мукöд уджын, сэтшöм случайяс дырйи, кор быд лунся сёян-юан суточнöй рационлöн (1 №-а норма) прöдуктаысь пöсь сёян наысь дасьтыны позянлуныс аб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. Ануфриева Н.А.,3 851 па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7:00Z</dcterms:created>
  <dc:creator>User</dc:creator>
  <dc:description/>
  <cp:keywords/>
  <dc:language>en-US</dc:language>
  <cp:lastModifiedBy>User</cp:lastModifiedBy>
  <dcterms:modified xsi:type="dcterms:W3CDTF">2008-06-02T15:15:00Z</dcterms:modified>
  <cp:revision>15</cp:revision>
  <dc:subject/>
  <dc:title>КОМИ РЕСПУБЛИКАСА ПРАВИТЕЛЬСТВОЛÖН ШУÖМ</dc:title>
</cp:coreProperties>
</file>