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КОМИ РЕСПУБЛИКАСА ПРАВИТЕЛЬСТВОЛÖН ШУÖ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Культура, кинематография, йöзöс юöртан средствояс» </w:t>
      </w:r>
    </w:p>
    <w:p>
      <w:pPr>
        <w:pStyle w:val="Normal"/>
        <w:spacing w:lineRule="auto" w:line="360"/>
        <w:jc w:val="center"/>
        <w:rPr/>
      </w:pPr>
      <w:r>
        <w:rPr>
          <w:b/>
          <w:sz w:val="28"/>
          <w:szCs w:val="28"/>
        </w:rPr>
        <w:t xml:space="preserve">юкöд кузя Коми Республикаса печать да юöр сетан агентстволы </w:t>
      </w:r>
    </w:p>
    <w:p>
      <w:pPr>
        <w:pStyle w:val="Normal"/>
        <w:spacing w:lineRule="auto" w:line="360"/>
        <w:jc w:val="center"/>
        <w:rPr>
          <w:b/>
          <w:b/>
          <w:sz w:val="28"/>
          <w:szCs w:val="28"/>
        </w:rPr>
      </w:pPr>
      <w:r>
        <w:rPr>
          <w:b/>
          <w:sz w:val="28"/>
          <w:szCs w:val="28"/>
        </w:rPr>
        <w:t>2008 воын Коми Республикаса республиканскöй бюджетын артыштöм рöскод финансируйтан пöрадок вынсьöдöм йылысь</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2008 во вылö Коми Республикаса республиканскöй бюджет йылысь» Коми Республикаса Оланппас олöмö пöртöм могысь Коми Республикаса Правительство шуис:</w:t>
      </w:r>
    </w:p>
    <w:p>
      <w:pPr>
        <w:pStyle w:val="Normal"/>
        <w:spacing w:lineRule="auto" w:line="360"/>
        <w:ind w:firstLine="540"/>
        <w:jc w:val="both"/>
        <w:rPr/>
      </w:pPr>
      <w:r>
        <w:rPr>
          <w:sz w:val="28"/>
          <w:szCs w:val="28"/>
        </w:rPr>
        <w:t>1. Вынсьöдны «Культура, кинематография, йöзöс юöртан средствояс» юкöд кузя Коми Республикаса печать да юöр сетан агентстволы 2008 воын Коми Республикаса республиканскöй бюджетын артыштöм рöскод финансируйтан пöрадок содтöдын индöм серти.</w:t>
      </w:r>
    </w:p>
    <w:p>
      <w:pPr>
        <w:pStyle w:val="Normal"/>
        <w:spacing w:lineRule="auto" w:line="360"/>
        <w:ind w:firstLine="540"/>
        <w:jc w:val="both"/>
        <w:rPr>
          <w:sz w:val="28"/>
          <w:szCs w:val="28"/>
        </w:rPr>
      </w:pPr>
      <w:r>
        <w:rPr>
          <w:sz w:val="28"/>
          <w:szCs w:val="28"/>
        </w:rPr>
        <w:t>2. Тайö шуöм олöмö пöртöм бöрся видзöдны Коми Республикаса Юралысьöс вежысь А.Л. Чернов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ми Республикаса Юралысь                                                             В. Торлоп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7 вося декабр 27 лун</w:t>
      </w:r>
    </w:p>
    <w:p>
      <w:pPr>
        <w:pStyle w:val="Normal"/>
        <w:spacing w:lineRule="auto" w:line="360"/>
        <w:jc w:val="both"/>
        <w:rPr>
          <w:sz w:val="28"/>
          <w:szCs w:val="28"/>
        </w:rPr>
      </w:pPr>
      <w:r>
        <w:rPr>
          <w:sz w:val="28"/>
          <w:szCs w:val="28"/>
        </w:rPr>
        <w:t>33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ВЫНСЬÖДÖМА</w:t>
      </w:r>
    </w:p>
    <w:p>
      <w:pPr>
        <w:pStyle w:val="Normal"/>
        <w:spacing w:lineRule="auto" w:line="360"/>
        <w:jc w:val="right"/>
        <w:rPr>
          <w:sz w:val="28"/>
          <w:szCs w:val="28"/>
        </w:rPr>
      </w:pPr>
      <w:r>
        <w:rPr>
          <w:sz w:val="28"/>
          <w:szCs w:val="28"/>
        </w:rPr>
        <w:t>Коми Республикаса Правительстволöн</w:t>
      </w:r>
    </w:p>
    <w:p>
      <w:pPr>
        <w:pStyle w:val="Normal"/>
        <w:spacing w:lineRule="auto" w:line="360"/>
        <w:jc w:val="right"/>
        <w:rPr>
          <w:sz w:val="28"/>
          <w:szCs w:val="28"/>
        </w:rPr>
      </w:pPr>
      <w:r>
        <w:rPr>
          <w:sz w:val="28"/>
          <w:szCs w:val="28"/>
        </w:rPr>
        <w:t>2007 во декабр 27 лунся 332 №-а шуöмöн</w:t>
      </w:r>
    </w:p>
    <w:p>
      <w:pPr>
        <w:pStyle w:val="Normal"/>
        <w:spacing w:lineRule="auto" w:line="360"/>
        <w:jc w:val="right"/>
        <w:rPr>
          <w:sz w:val="28"/>
          <w:szCs w:val="28"/>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 xml:space="preserve">«Культура, кинематография, йöзöс юöртан средствояс» юкöд кузя </w:t>
      </w:r>
    </w:p>
    <w:p>
      <w:pPr>
        <w:pStyle w:val="Normal"/>
        <w:spacing w:lineRule="auto" w:line="360"/>
        <w:jc w:val="center"/>
        <w:rPr/>
      </w:pPr>
      <w:r>
        <w:rPr>
          <w:b/>
          <w:sz w:val="28"/>
          <w:szCs w:val="28"/>
        </w:rPr>
        <w:t xml:space="preserve">Коми Республикаса печать да юöр сетан агентстволы 2008 воын </w:t>
      </w:r>
    </w:p>
    <w:p>
      <w:pPr>
        <w:pStyle w:val="Normal"/>
        <w:spacing w:lineRule="auto" w:line="360"/>
        <w:jc w:val="center"/>
        <w:rPr>
          <w:b/>
          <w:b/>
          <w:sz w:val="28"/>
          <w:szCs w:val="28"/>
        </w:rPr>
      </w:pPr>
      <w:r>
        <w:rPr>
          <w:b/>
          <w:sz w:val="28"/>
          <w:szCs w:val="28"/>
        </w:rPr>
        <w:t xml:space="preserve">Коми Республикаса республиканскöй бюджетын </w:t>
      </w:r>
    </w:p>
    <w:p>
      <w:pPr>
        <w:pStyle w:val="Normal"/>
        <w:spacing w:lineRule="auto" w:line="360"/>
        <w:jc w:val="center"/>
        <w:rPr>
          <w:b/>
          <w:b/>
          <w:sz w:val="28"/>
          <w:szCs w:val="28"/>
        </w:rPr>
      </w:pPr>
      <w:r>
        <w:rPr>
          <w:b/>
          <w:sz w:val="28"/>
          <w:szCs w:val="28"/>
        </w:rPr>
        <w:t xml:space="preserve">артыштöм рöскод финансируйтан </w:t>
      </w:r>
    </w:p>
    <w:p>
      <w:pPr>
        <w:pStyle w:val="Normal"/>
        <w:spacing w:lineRule="auto" w:line="360"/>
        <w:jc w:val="center"/>
        <w:rPr>
          <w:b/>
          <w:b/>
          <w:sz w:val="28"/>
          <w:szCs w:val="28"/>
        </w:rPr>
      </w:pPr>
      <w:r>
        <w:rPr>
          <w:b/>
          <w:sz w:val="28"/>
          <w:szCs w:val="28"/>
        </w:rPr>
        <w:t>ПÖРАДОК</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Культура, кинематография, йöзöс юöртан средствояс» юкöд кузя</w:t>
      </w:r>
      <w:r>
        <w:rPr/>
        <w:t xml:space="preserve"> </w:t>
      </w:r>
      <w:r>
        <w:rPr>
          <w:sz w:val="28"/>
          <w:szCs w:val="28"/>
        </w:rPr>
        <w:t>2008 воын Коми Республикаса республиканскöй бюджетын артыштöм рöскод финансируйтсьö Коми Республикаса сьöм овмöс министерствоöн Коми Республикаса печать да юöр сетан агентстволы (водзö – Агентство) 2008 во вылö Коми Республикаса республиканскöй бюджетлöн своднöй бюджетнöй роспись серти бюджетнöй обязательствояс лимит мынд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lang w:val="en-US"/>
        </w:rPr>
        <w:t>I</w:t>
      </w:r>
      <w:r>
        <w:rPr>
          <w:sz w:val="28"/>
          <w:szCs w:val="28"/>
        </w:rPr>
        <w:t xml:space="preserve"> юкöд. Газет-журнал да книга лэдзöм</w:t>
      </w:r>
    </w:p>
    <w:p>
      <w:pPr>
        <w:pStyle w:val="Normal"/>
        <w:spacing w:lineRule="auto" w:line="360"/>
        <w:ind w:firstLine="540"/>
        <w:jc w:val="center"/>
        <w:rPr>
          <w:sz w:val="28"/>
          <w:szCs w:val="28"/>
        </w:rPr>
      </w:pPr>
      <w:r>
        <w:rPr>
          <w:sz w:val="28"/>
          <w:szCs w:val="28"/>
        </w:rPr>
        <w:t>1. Коми Республикаса законодательнöй да олöмö пöртысь власьт органъясöн лöсьöдöм газет-журнал</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Коми Республикаса законодательнöй да олöмö пöртысь власьт органъясöн лöсьöдöм газет-журналлы государствосянь отсöг сетсьö Коми Республикаса республиканскöй бюджетысь республикаса, карса да районса газет да журнал редакцияяслы социальнöй боксянь тöдчана проектъяс збыльмöдöм вылö субсидияясöн (водзö – субсидияяс).</w:t>
      </w:r>
    </w:p>
    <w:p>
      <w:pPr>
        <w:pStyle w:val="Normal"/>
        <w:spacing w:lineRule="auto" w:line="360"/>
        <w:ind w:firstLine="540"/>
        <w:jc w:val="both"/>
        <w:rPr>
          <w:sz w:val="28"/>
          <w:szCs w:val="28"/>
        </w:rPr>
      </w:pPr>
      <w:r>
        <w:rPr>
          <w:sz w:val="28"/>
          <w:szCs w:val="28"/>
        </w:rPr>
        <w:t>Субсидияяс вуджöдсьöны Коми Республикаса сьöм овмöс министерствоын восьтöм Агентстволöн лицевöй тшöтсянь социальнöй боксянь тöдчана проектъяс збыльмöдысь республикаса, карса, районса газет да журнал редакцияяслöн тшöтъяс вылö рöскод мынтöм вылö заявкаяс, а сідзжö рöскод сметаяс да Агентствоöн редакцияяскöд кырымалöм сёрнитчöмъяс серти.</w:t>
      </w:r>
    </w:p>
    <w:p>
      <w:pPr>
        <w:pStyle w:val="Normal"/>
        <w:spacing w:lineRule="auto" w:line="360"/>
        <w:ind w:firstLine="540"/>
        <w:jc w:val="both"/>
        <w:rPr/>
      </w:pPr>
      <w:r>
        <w:rPr>
          <w:sz w:val="28"/>
          <w:szCs w:val="28"/>
        </w:rPr>
        <w:t>Вештöны социальнöй боксянь тöдчана проектъяс збыльмöдöмкöд йитчöм 95 прöчентöдз рöскод.</w:t>
      </w:r>
    </w:p>
    <w:p>
      <w:pPr>
        <w:pStyle w:val="Normal"/>
        <w:spacing w:lineRule="auto" w:line="360"/>
        <w:ind w:firstLine="540"/>
        <w:jc w:val="both"/>
        <w:rPr>
          <w:sz w:val="28"/>
          <w:szCs w:val="28"/>
        </w:rPr>
      </w:pPr>
      <w:r>
        <w:rPr>
          <w:sz w:val="28"/>
          <w:szCs w:val="28"/>
        </w:rPr>
        <w:t>Индöм рöскодö пырö:</w:t>
      </w:r>
    </w:p>
    <w:p>
      <w:pPr>
        <w:pStyle w:val="Normal"/>
        <w:spacing w:lineRule="auto" w:line="360"/>
        <w:ind w:firstLine="540"/>
        <w:jc w:val="both"/>
        <w:rPr>
          <w:sz w:val="28"/>
          <w:szCs w:val="28"/>
        </w:rPr>
      </w:pPr>
      <w:r>
        <w:rPr>
          <w:sz w:val="28"/>
          <w:szCs w:val="28"/>
        </w:rPr>
        <w:t>бумага вылö рöскод, мый примитсьö газет-журнал тираж серти, 1 экземпляр вылö бумага рöскодысь, тираж лöсьöдöмын технологическöй коланлун вылö шыблас нормаяс артыштöмöн;</w:t>
      </w:r>
    </w:p>
    <w:p>
      <w:pPr>
        <w:pStyle w:val="Normal"/>
        <w:spacing w:lineRule="auto" w:line="360"/>
        <w:ind w:firstLine="540"/>
        <w:jc w:val="both"/>
        <w:rPr>
          <w:sz w:val="28"/>
          <w:szCs w:val="28"/>
        </w:rPr>
      </w:pPr>
      <w:r>
        <w:rPr>
          <w:sz w:val="28"/>
          <w:szCs w:val="28"/>
        </w:rPr>
        <w:t>авторскöй гонорар вылö рöскод – «Коми небöг лэдзанін» Коми Республикаса государственнöй öтувъя предприятиеын, Коми Республикаса печать да юöр сетан агентстволöн ведомствоувса газет да журнал редакцияясын литературно-художественнöй гижöдъяс да художественно-графическöй уджъяс йöзöдöмысь авторöс донъялöм йылысь» Коми Республикаса Правительстволöн 2003 во июль 4 лунся 128 №-а шуöм серти;</w:t>
      </w:r>
    </w:p>
    <w:p>
      <w:pPr>
        <w:pStyle w:val="Normal"/>
        <w:spacing w:lineRule="auto" w:line="360"/>
        <w:ind w:firstLine="540"/>
        <w:jc w:val="both"/>
        <w:rPr>
          <w:sz w:val="28"/>
          <w:szCs w:val="28"/>
        </w:rPr>
      </w:pPr>
      <w:r>
        <w:rPr>
          <w:sz w:val="28"/>
          <w:szCs w:val="28"/>
        </w:rPr>
        <w:t>удждон вылö рöскод – кырымалöм удж сёрнитчöмъяс да правовöй актъяс серти, кöні Öтувъя тариф сетка серти лöсьöдсьö бюджет юкöнса уджалысьяслöн удждон. Та дырйи школаöдзса да ичöт класса челядьлы, а сідзжö школаса шöр арлыда да гырысь арлыда челядьлы коми кыв вылын газет-журналлы, литературно-публицистическöй журналъяслы, коми кыв вылын теш петкöдлан да серамбана журналъяслы, культурно-просветительскöй газет-журналлы субсидия содö Коми Республикаса государственнöй учреждениеын уджысь мынтысьöм кузя öтувъя тариф сетка серти уджалысьяслы тариф ставкаяс, окладъяс (чина окладъяс) лэптöм йылысь Коми Республикаса Правительствоöн решение примитöм бöрын;</w:t>
      </w:r>
    </w:p>
    <w:p>
      <w:pPr>
        <w:pStyle w:val="Normal"/>
        <w:spacing w:lineRule="auto" w:line="360"/>
        <w:ind w:firstLine="540"/>
        <w:jc w:val="both"/>
        <w:rPr/>
      </w:pPr>
      <w:r>
        <w:rPr>
          <w:sz w:val="28"/>
          <w:szCs w:val="28"/>
        </w:rPr>
        <w:t>газет-журнал лöсьöдöмкöд да лэдзöмкöд йитчöм мукöд редакционно-издательскöй рöскод (полиграфическöй услугаяс, федеральнöй пошта йитöд услугаяс, коммунальнöй услугаяс, связь услугаяс, автотранспорт видзöм, оргтехника ньöбöм, жыръяс быдлунъя дзоньталöм да мукöд).</w:t>
      </w:r>
    </w:p>
    <w:p>
      <w:pPr>
        <w:pStyle w:val="Normal"/>
        <w:spacing w:lineRule="auto" w:line="360"/>
        <w:ind w:firstLine="540"/>
        <w:jc w:val="both"/>
        <w:rPr/>
      </w:pPr>
      <w:r>
        <w:rPr>
          <w:sz w:val="28"/>
          <w:szCs w:val="28"/>
        </w:rPr>
        <w:t>Республикаса, карса, районса газет да журнал редакцияяслы сетöм быд босьтысь кузя субсидия мындасö урчитö Агентство сёрнитчöм серти да социальнöй боксянь тöдчана проектъяс збыльмöдöмкöд йитчöм сыöн вынсьöдöм рöскод смета серти.</w:t>
      </w:r>
    </w:p>
    <w:p>
      <w:pPr>
        <w:pStyle w:val="Normal"/>
        <w:spacing w:lineRule="auto" w:line="360"/>
        <w:ind w:firstLine="540"/>
        <w:jc w:val="both"/>
        <w:rPr/>
      </w:pPr>
      <w:r>
        <w:rPr>
          <w:sz w:val="28"/>
          <w:szCs w:val="28"/>
        </w:rPr>
        <w:t>Республикаса, карса, районса газет да журнал редакцияяс быд квартал сетöны Агентстволы бухгалтерскöй отчётносьт (содтöдъясöн баланс).</w:t>
      </w:r>
    </w:p>
    <w:p>
      <w:pPr>
        <w:pStyle w:val="Normal"/>
        <w:spacing w:lineRule="auto" w:line="360"/>
        <w:ind w:firstLine="540"/>
        <w:jc w:val="both"/>
        <w:rPr>
          <w:sz w:val="28"/>
          <w:szCs w:val="28"/>
        </w:rPr>
      </w:pPr>
      <w:r>
        <w:rPr>
          <w:sz w:val="28"/>
          <w:szCs w:val="28"/>
        </w:rPr>
        <w:t>Агентство быд тöлысь сетö Коми Республикаса сьöм овмöс министерстволы республикаса, карса, районса газет да журнал редакцияяслы субсидияясöн Коми Республикаса республиканскöй бюджетысь сетöм сьöм видзöм йылысь юöр.</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2. Газет-журнал лэдзöм</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pPr>
      <w:r>
        <w:rPr>
          <w:sz w:val="28"/>
          <w:szCs w:val="28"/>
        </w:rPr>
        <w:t>Культура, кинематография да йöзöс юöртан средствояс юкöнын газет-журналлы государствосянь отсöг сетсьö Коми Республикаын социальнöй боксянь тöдчана проектъяс збыльмöдöм йылысь материалъяс йöзöдöм вылö йöзöс юöртан газет-журнал редакцияяслы (водзö – редакцияяс) Коми Республикаса республиканскöй бюджетысь субсидияясöн.</w:t>
      </w:r>
    </w:p>
    <w:p>
      <w:pPr>
        <w:pStyle w:val="Normal"/>
        <w:spacing w:lineRule="auto" w:line="360"/>
        <w:ind w:firstLine="540"/>
        <w:jc w:val="both"/>
        <w:rPr/>
      </w:pPr>
      <w:r>
        <w:rPr>
          <w:sz w:val="28"/>
          <w:szCs w:val="28"/>
        </w:rPr>
        <w:t>Субсидияяс вылö Коми Республикаса республиканскöй бюджетысь сьöм вуджöдсьö Коми Республикаса сьöм овмöс министерствоын восьтöм Агентстволöн лицевöй тшöтсянь редакцияяслöн тшöтъяс вылö рöскод мынтöм вылö заявкаяс, а сідзжö рöскод сметаяс да  Агентство да редакцияяс костын Коми Республикаын социальнöй боксянь тöдчана проектъяс збыльмöдöм йылысь материалъяс йöзöдöм вылö кырымалöм сёрнитчöмъяс вылö подуласьöмöн.</w:t>
      </w:r>
    </w:p>
    <w:p>
      <w:pPr>
        <w:pStyle w:val="Normal"/>
        <w:spacing w:lineRule="auto" w:line="360"/>
        <w:ind w:firstLine="540"/>
        <w:jc w:val="both"/>
        <w:rPr>
          <w:sz w:val="28"/>
          <w:szCs w:val="28"/>
        </w:rPr>
      </w:pPr>
      <w:r>
        <w:rPr>
          <w:sz w:val="28"/>
          <w:szCs w:val="28"/>
        </w:rPr>
        <w:t>Вештыссьö Коми Республикаын социальнöй боксянь тöдчана проектъяс збыльмöдöм йылысь материалъяс йöзöдöмкöд йитчöм 90 прöчентöдз рöскод.</w:t>
      </w:r>
    </w:p>
    <w:p>
      <w:pPr>
        <w:pStyle w:val="Normal"/>
        <w:spacing w:lineRule="auto" w:line="360"/>
        <w:ind w:firstLine="540"/>
        <w:jc w:val="both"/>
        <w:rPr>
          <w:sz w:val="28"/>
          <w:szCs w:val="28"/>
        </w:rPr>
      </w:pPr>
      <w:r>
        <w:rPr>
          <w:sz w:val="28"/>
          <w:szCs w:val="28"/>
        </w:rPr>
        <w:t>Индöм рöскодö пырö:</w:t>
      </w:r>
    </w:p>
    <w:p>
      <w:pPr>
        <w:pStyle w:val="Normal"/>
        <w:spacing w:lineRule="auto" w:line="360"/>
        <w:ind w:firstLine="540"/>
        <w:jc w:val="both"/>
        <w:rPr/>
      </w:pPr>
      <w:r>
        <w:rPr>
          <w:sz w:val="28"/>
          <w:szCs w:val="28"/>
        </w:rPr>
        <w:t>бумага вылö рöскод, мый артавсьö газет-журнал тираж подув серти, 1 экземпляр вылö бумага рöскодысь, тираж лöсьöдöмын технологическöй могъяс вылö шыблас нормаяс артыштöмöн;</w:t>
      </w:r>
    </w:p>
    <w:p>
      <w:pPr>
        <w:pStyle w:val="Normal"/>
        <w:spacing w:lineRule="auto" w:line="360"/>
        <w:ind w:firstLine="540"/>
        <w:jc w:val="both"/>
        <w:rPr>
          <w:sz w:val="28"/>
          <w:szCs w:val="28"/>
        </w:rPr>
      </w:pPr>
      <w:r>
        <w:rPr>
          <w:sz w:val="28"/>
          <w:szCs w:val="28"/>
        </w:rPr>
        <w:t>полиграфическöй услугаяс;</w:t>
      </w:r>
    </w:p>
    <w:p>
      <w:pPr>
        <w:pStyle w:val="Normal"/>
        <w:spacing w:lineRule="auto" w:line="360"/>
        <w:ind w:firstLine="540"/>
        <w:jc w:val="both"/>
        <w:rPr>
          <w:sz w:val="28"/>
          <w:szCs w:val="28"/>
        </w:rPr>
      </w:pPr>
      <w:r>
        <w:rPr>
          <w:sz w:val="28"/>
          <w:szCs w:val="28"/>
        </w:rPr>
        <w:t>газет-журнал иналöм кузя рöскод.</w:t>
      </w:r>
    </w:p>
    <w:p>
      <w:pPr>
        <w:pStyle w:val="Normal"/>
        <w:spacing w:lineRule="auto" w:line="360"/>
        <w:ind w:firstLine="540"/>
        <w:jc w:val="both"/>
        <w:rPr/>
      </w:pPr>
      <w:r>
        <w:rPr>
          <w:sz w:val="28"/>
          <w:szCs w:val="28"/>
        </w:rPr>
        <w:t>Быд босьтысь кузя сетöм субсидия мындасö урчитö Агентство Коми Республикаын социальнöй боксянь тöдчана проектъяс збыльмöдöм йылысь материалъяс йöзöдöмкöд йитчöм рöскод смета серти.</w:t>
      </w:r>
    </w:p>
    <w:p>
      <w:pPr>
        <w:pStyle w:val="Normal"/>
        <w:spacing w:lineRule="auto" w:line="360"/>
        <w:ind w:firstLine="540"/>
        <w:jc w:val="both"/>
        <w:rPr>
          <w:sz w:val="28"/>
          <w:szCs w:val="28"/>
        </w:rPr>
      </w:pPr>
      <w:r>
        <w:rPr>
          <w:sz w:val="28"/>
          <w:szCs w:val="28"/>
        </w:rPr>
        <w:t>Организацияяс быд квартал сетöны Агентстволы социальнöй боксянь тöдчана проектъяс збыльмöдöм йылысь материалъяс кузя отчёт да вынсьöдöм смета серти бюджетнöй сьöм торъя мог вылö видзöм йылысь финансöвöй отчёт.</w:t>
      </w:r>
    </w:p>
    <w:p>
      <w:pPr>
        <w:pStyle w:val="Normal"/>
        <w:spacing w:lineRule="auto" w:line="360"/>
        <w:ind w:firstLine="540"/>
        <w:jc w:val="both"/>
        <w:rPr>
          <w:sz w:val="28"/>
          <w:szCs w:val="28"/>
        </w:rPr>
      </w:pPr>
      <w:r>
        <w:rPr>
          <w:sz w:val="28"/>
          <w:szCs w:val="28"/>
        </w:rPr>
        <w:t>Агентство быд квартал сетö Коми Республикаса сьöм овмöс министерствоö сьöм торъя мог вылö видзöмсö эскöдысь документъяс.</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3. Культура, кинематография да йöзöс юöртан средствояс юкöнын мероприятиеяс</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Социальнöй боксянь тöдчана литература лэдзöм, Отечество дорйысьяслысь паметь видзöмкöд йитчöм газет-журнал лэдзöм кузя мероприятиеяслы государствосянь отсöг сетсьö законодательствоöн урчитöм пöрадок серти бöрйöм вылынджык индöм уджъяс (услугаяс) олöмö пöртысьяслы уджысь мынтысьöм вылö рöскод Коми Республикаса республиканскöй бюджетысь финансируйтöмöн.</w:t>
      </w:r>
    </w:p>
    <w:p>
      <w:pPr>
        <w:pStyle w:val="Normal"/>
        <w:spacing w:lineRule="auto" w:line="360"/>
        <w:ind w:firstLine="540"/>
        <w:jc w:val="both"/>
        <w:rPr/>
      </w:pPr>
      <w:r>
        <w:rPr>
          <w:sz w:val="28"/>
          <w:szCs w:val="28"/>
        </w:rPr>
        <w:t>Социальнöй боксянь тöдчана литература лыддьöг урчитсьö конкурслöн помшуöмъяс серти.</w:t>
      </w:r>
    </w:p>
    <w:p>
      <w:pPr>
        <w:pStyle w:val="Normal"/>
        <w:spacing w:lineRule="auto" w:line="360"/>
        <w:ind w:firstLine="540"/>
        <w:jc w:val="both"/>
        <w:rPr>
          <w:sz w:val="28"/>
          <w:szCs w:val="28"/>
        </w:rPr>
      </w:pPr>
      <w:r>
        <w:rPr>
          <w:sz w:val="28"/>
          <w:szCs w:val="28"/>
        </w:rPr>
        <w:t>Отечество дорйысьяслысь паметь видзöмкöд йитчöм газет-журнал лыддьöг урчитсьö Коми Республикаса Юралысьлöн да Коми Республикаса Правительстволöн Администрациякöд сёрнитчöмöн.</w:t>
      </w:r>
    </w:p>
    <w:p>
      <w:pPr>
        <w:pStyle w:val="Normal"/>
        <w:spacing w:lineRule="auto" w:line="360"/>
        <w:ind w:firstLine="540"/>
        <w:jc w:val="both"/>
        <w:rPr>
          <w:sz w:val="28"/>
          <w:szCs w:val="28"/>
        </w:rPr>
      </w:pPr>
      <w:r>
        <w:rPr>
          <w:sz w:val="28"/>
          <w:szCs w:val="28"/>
        </w:rPr>
        <w:t>Коми Республикаса республиканскöй бюджетысь сьöм вуджöдсьö Коми Республикаса сьöм овмöс министерствоын восьтöм Агентстволöн лицевöй тшöт вылысь уджъяс (услугаяс) олöмö пöртысьяслöн тшöтъяс вылö рöскод мынтöм вылö заявкаяс, а сідзжö рöскод сметаяс, вöчöм удж кузя актъяс, Агентство да законодательствоöн урчитöм пöрадок серти бöрйöм уджъяс, услугаяс олöмö пöртысьяс костын кырымалöм государственнöй контрактъяс (сёрнитчöмъяс) вылö подуласьöмöн.</w:t>
      </w:r>
    </w:p>
    <w:p>
      <w:pPr>
        <w:pStyle w:val="Normal"/>
        <w:spacing w:lineRule="auto" w:line="360"/>
        <w:ind w:firstLine="540"/>
        <w:jc w:val="both"/>
        <w:rPr/>
      </w:pPr>
      <w:r>
        <w:rPr>
          <w:sz w:val="28"/>
          <w:szCs w:val="28"/>
        </w:rPr>
        <w:t>Кырымалöм государственнöй контрактъяс (сёрнитчöмъяс) серти уджъяс, услугаяс олöмö пöртысьяс сетöны Агентстволы вöчöм рöскод эскöдысь документъяс (тшöт-фактураяс, вöчöм удж кузя актъяс).</w:t>
      </w:r>
    </w:p>
    <w:p>
      <w:pPr>
        <w:pStyle w:val="Normal"/>
        <w:spacing w:lineRule="auto" w:line="360"/>
        <w:ind w:firstLine="540"/>
        <w:jc w:val="both"/>
        <w:rPr/>
      </w:pPr>
      <w:r>
        <w:rPr>
          <w:sz w:val="28"/>
          <w:szCs w:val="28"/>
        </w:rPr>
        <w:t>Агентство сетö Коми Республикаса сьöм овмöс министерстволы вöчöм рöскод эскöдысь документъяс.</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lang w:val="en-US"/>
        </w:rPr>
        <w:t>II</w:t>
      </w:r>
      <w:r>
        <w:rPr>
          <w:sz w:val="28"/>
          <w:szCs w:val="28"/>
        </w:rPr>
        <w:t xml:space="preserve"> юкöд. Телевидение да радио </w:t>
      </w:r>
    </w:p>
    <w:p>
      <w:pPr>
        <w:pStyle w:val="Normal"/>
        <w:spacing w:lineRule="auto" w:line="360"/>
        <w:ind w:firstLine="540"/>
        <w:jc w:val="center"/>
        <w:rPr>
          <w:sz w:val="28"/>
          <w:szCs w:val="28"/>
        </w:rPr>
      </w:pPr>
      <w:r>
        <w:rPr>
          <w:sz w:val="28"/>
          <w:szCs w:val="28"/>
        </w:rPr>
        <w:t>Телерадиокомпанияяс да телерадиоорганизацияяс</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Телерадиокомпанияяслы да телерадиоорганизацияяслы Коми Республикаса республиканскöй бюджетысь субсидияяс сетсьöны Коми Республикаса законодательнöй да олöмö пöртысь власьт органъясöн лöсьöдöм телерадиокомпанияяслы телерадиопрограммаяс лöсьöдöм да збыльмöдöм вылö.</w:t>
      </w:r>
    </w:p>
    <w:p>
      <w:pPr>
        <w:pStyle w:val="Normal"/>
        <w:spacing w:lineRule="auto" w:line="360"/>
        <w:ind w:firstLine="540"/>
        <w:jc w:val="both"/>
        <w:rPr>
          <w:sz w:val="28"/>
          <w:szCs w:val="28"/>
        </w:rPr>
      </w:pPr>
      <w:r>
        <w:rPr>
          <w:sz w:val="28"/>
          <w:szCs w:val="28"/>
        </w:rPr>
        <w:t>Телерадиокомпанияяслы субсидияяс сетöм вылö Коми Республикаса республиканскöй бюджетысь сьöм вуджöдсьö Коми Республикаса сьöм овмöс министерствоын восьтöм Агентстволöн лицевöй тшöт вывсянь телерадиокомпанияяслöн тшöтъяс вылö рöскод мынтöм вылö заявкаяс, а сідзжö телерадиопрограммаяс лöсьöдöм да иналöм вылö Агентствоöн вынсьöдöм рöскод смета, да телерадиопрограммаяс лöсьöдöм да иналöм вылö Агентство да телерадиокомпанияяс костын кырымалöм сёрнитчöмъяс вылö подуласьöмöн.</w:t>
      </w:r>
    </w:p>
    <w:p>
      <w:pPr>
        <w:pStyle w:val="Normal"/>
        <w:spacing w:lineRule="auto" w:line="360"/>
        <w:ind w:firstLine="540"/>
        <w:jc w:val="both"/>
        <w:rPr>
          <w:sz w:val="28"/>
          <w:szCs w:val="28"/>
        </w:rPr>
      </w:pPr>
      <w:r>
        <w:rPr>
          <w:sz w:val="28"/>
          <w:szCs w:val="28"/>
        </w:rPr>
        <w:t>Вештöны телерадиопрограммаяс лöсьöдöмкöд да иналöмкöд йитчöм 90 прöчентöдз рöскод.</w:t>
      </w:r>
    </w:p>
    <w:p>
      <w:pPr>
        <w:pStyle w:val="Normal"/>
        <w:spacing w:lineRule="auto" w:line="360"/>
        <w:ind w:firstLine="540"/>
        <w:jc w:val="both"/>
        <w:rPr>
          <w:sz w:val="28"/>
          <w:szCs w:val="28"/>
        </w:rPr>
      </w:pPr>
      <w:r>
        <w:rPr>
          <w:sz w:val="28"/>
          <w:szCs w:val="28"/>
        </w:rPr>
        <w:t>Индöм рöскодö пырö:</w:t>
      </w:r>
    </w:p>
    <w:p>
      <w:pPr>
        <w:pStyle w:val="Normal"/>
        <w:spacing w:lineRule="auto" w:line="360"/>
        <w:ind w:firstLine="540"/>
        <w:jc w:val="both"/>
        <w:rPr>
          <w:sz w:val="28"/>
          <w:szCs w:val="28"/>
        </w:rPr>
      </w:pPr>
      <w:r>
        <w:rPr>
          <w:sz w:val="28"/>
          <w:szCs w:val="28"/>
        </w:rPr>
        <w:t>вещайтан сеть видзöмкöд да уджöдöмкöд, мукöд телерадиокомпаниялысь программнöй продукт ньöбöмкöд, телерадиокомплекслысь зданиеяс быдлунъя да капитальнöя дзоньталöмкöд, производственно-технологическöй телерадиооборудование ньöбöмкöд, телерадиокомплекс жыръяс кöртымалöмкöд, коми кыв видзöм да сöвмöдöм  да национальнöй проектъяс збыльмöдöм юкöнын государственнöй политика олöмö пöртöм кузя коми кыв вылын информационнöй уджтасъяс лöсьöдöмкöд, коми да роч кывъяс вылын тематическöй уджтасъяс лöсьöдöмкöд, корреспондентскöй пунктъяс видзöмкöд йитчöм рöскод.</w:t>
      </w:r>
    </w:p>
    <w:p>
      <w:pPr>
        <w:pStyle w:val="Normal"/>
        <w:spacing w:lineRule="auto" w:line="360"/>
        <w:ind w:firstLine="540"/>
        <w:jc w:val="both"/>
        <w:rPr/>
      </w:pPr>
      <w:r>
        <w:rPr>
          <w:sz w:val="28"/>
          <w:szCs w:val="28"/>
        </w:rPr>
        <w:t>Телерадиокомпанияяс быд квартал сетöны Агентстволы сметаяс олöмö пöртöм кузя отчёт, бухгалтерскöй отчётносьт (содтöдъясöн баланс), а сідзжö коланлун серти документъяс (уджъяс (услугаяс) олöмö пöртысьяскöд кырымалöм сёрнитчöмъяс, тшöт-фактураяс, вöчöм уджъяслысь актъяс), кутшöмъяс эскöдöны смета олöмö пöртöмкöд йитчöм вöчöм уджсö.</w:t>
      </w:r>
    </w:p>
    <w:p>
      <w:pPr>
        <w:pStyle w:val="Normal"/>
        <w:spacing w:lineRule="auto" w:line="360"/>
        <w:ind w:firstLine="540"/>
        <w:jc w:val="both"/>
        <w:rPr/>
      </w:pPr>
      <w:r>
        <w:rPr>
          <w:sz w:val="28"/>
          <w:szCs w:val="28"/>
        </w:rPr>
        <w:t>Агентство быд квартал сетö Коми Республикаса сьöм овмöс министерстволы телерадиокомпанияяслысь бухгалтерскöй отчётносьт (содтöдъясöн балансъяс).</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lang w:val="en-US"/>
        </w:rPr>
        <w:t>III</w:t>
      </w:r>
      <w:r>
        <w:rPr>
          <w:sz w:val="28"/>
          <w:szCs w:val="28"/>
        </w:rPr>
        <w:t xml:space="preserve"> юкöд. Культура, кинематография да йöзöс юöртан средствояс юкöнын мукöд юалöм</w:t>
      </w:r>
    </w:p>
    <w:p>
      <w:pPr>
        <w:pStyle w:val="Normal"/>
        <w:spacing w:lineRule="auto" w:line="360"/>
        <w:jc w:val="center"/>
        <w:rPr>
          <w:sz w:val="28"/>
          <w:szCs w:val="28"/>
        </w:rPr>
      </w:pPr>
      <w:r>
        <w:rPr>
          <w:sz w:val="28"/>
          <w:szCs w:val="28"/>
        </w:rPr>
        <w:t>1. Культура, кинематография да йöзöс юöртан средствояс юкöнын мероприятиеяс</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Культура, кинематография да йöзöс юöртан средствояс юкöнын мероприятиеяслы йöзöс юöртан средствояслöн даннöйяслысь электроннöй банк лöсьöдöм кузя государствосянь отсöг, йöзöс юöртан средствоясын публикацияяс лöсьöдöны да иналöны, творческöй журналистскöй конкурсъяс нуöдöны да йöзöс юöртан средствоясын уджалысьяслысь квалификация кыпöдöны законодательствоöн урчитöм пöрадок серти бöрйöм вылынджык индöм уджъяс (услугаяс) олöмö пöртысьяслы уджъясысь (услугаясысь) мынтысьöм вылö Коми Республикаса республиканскöй бюджетысь рöскод финансируйтöмöн.</w:t>
      </w:r>
    </w:p>
    <w:p>
      <w:pPr>
        <w:pStyle w:val="Normal"/>
        <w:spacing w:lineRule="auto" w:line="360"/>
        <w:ind w:firstLine="540"/>
        <w:jc w:val="both"/>
        <w:rPr>
          <w:sz w:val="28"/>
          <w:szCs w:val="28"/>
        </w:rPr>
      </w:pPr>
      <w:r>
        <w:rPr>
          <w:sz w:val="28"/>
          <w:szCs w:val="28"/>
        </w:rPr>
        <w:t>Коми Республикалöн зэв тöдчана социальнöй мытшöдъяс йылысь публикацияяслысь, творческöй журналистскöй конкурсъяслысь тематикасö дасьтö Агентство Коми Республикаса Юралысьлöн да Коми Республикаса Правительстволöн Администрациякöд сёрнитчöмöн.</w:t>
      </w:r>
    </w:p>
    <w:p>
      <w:pPr>
        <w:pStyle w:val="Normal"/>
        <w:spacing w:lineRule="auto" w:line="360"/>
        <w:ind w:firstLine="540"/>
        <w:jc w:val="both"/>
        <w:rPr/>
      </w:pPr>
      <w:r>
        <w:rPr>
          <w:sz w:val="28"/>
          <w:szCs w:val="28"/>
        </w:rPr>
        <w:t>Коми Республикаса республиканскöй бюджетысь сьöм вуджöдсьö Коми Республикаса сьöм овмöс министерствоын восьтöм Агентстволöн лицевöй тшöт вылысь уджъяс (услугаяс) олöмö пöртысьяслöн тшöтъяс вылö рöскод мынтöм вылö заявкаяс, а сідзжö рöскод сметаяс, вöчöм удж кузя актъяс, Агентство да законодательствоöн урчитöм пöрадок серти бöрйöм уджъяс, услугаяс олöмö пöртысьяс костын кырымалöм государственнöй контрактъяс (сёрнитчöмъяс) вылö подуласьöмöн.</w:t>
      </w:r>
    </w:p>
    <w:p>
      <w:pPr>
        <w:pStyle w:val="Normal"/>
        <w:spacing w:lineRule="auto" w:line="360"/>
        <w:ind w:firstLine="540"/>
        <w:jc w:val="both"/>
        <w:rPr/>
      </w:pPr>
      <w:r>
        <w:rPr>
          <w:sz w:val="28"/>
          <w:szCs w:val="28"/>
        </w:rPr>
        <w:t>Кырымалöм государственнöй контрактъяс (сёрнитчöмъяс) серти уджъяс, услугаяс олöмö пöртысьяс сетöны Агентстволы вöчöм рöскод эскöдысь документъяс (тшöт-фактураяс, вöчöм удж кузя актъяс).</w:t>
      </w:r>
    </w:p>
    <w:p>
      <w:pPr>
        <w:pStyle w:val="Normal"/>
        <w:spacing w:lineRule="auto" w:line="360"/>
        <w:ind w:firstLine="540"/>
        <w:jc w:val="both"/>
        <w:rPr>
          <w:sz w:val="28"/>
          <w:szCs w:val="28"/>
        </w:rPr>
      </w:pPr>
      <w:r>
        <w:rPr>
          <w:sz w:val="28"/>
          <w:szCs w:val="28"/>
        </w:rPr>
        <w:t>Агентство коланлун серти сетö Коми Республикаса сьöм овмöс министерстволы вöчöм рöскод эскöдысь документъяс.</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 xml:space="preserve">2. Юöр сетан агентствояс </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Культура, кинематография да йöзöс юöртан средствояс юкöнын юöр сетан агентствояслы государствосянь отсöг сетсьö Коми Республикаын верктуя национальнöй проектъяс олöмö пöртöм вылö юöр сетан агентствояслы Коми Республикаса республиканскöй бюджетысь субсидияясöн (водзö – субсидияяс).</w:t>
      </w:r>
    </w:p>
    <w:p>
      <w:pPr>
        <w:pStyle w:val="Normal"/>
        <w:spacing w:lineRule="auto" w:line="360"/>
        <w:ind w:firstLine="540"/>
        <w:jc w:val="both"/>
        <w:rPr>
          <w:sz w:val="28"/>
          <w:szCs w:val="28"/>
        </w:rPr>
      </w:pPr>
      <w:r>
        <w:rPr>
          <w:sz w:val="28"/>
          <w:szCs w:val="28"/>
        </w:rPr>
        <w:t>Коми Республикаса республиканскöй бюджетысь сьöм вуджöдсьö Коми Республикаса сьöм овмöс министерствоын восьтöм Агентстволöн лицевöй тшöт вылысь юöр сетан агентствояслöн тшöтъяс вылö Коми Республикаын верктуя национальнöй проектъяс олöмö пöртöм вылö веськöдöм юöр чукöртöм да йöзöдöм кузя Агентствоöн вынсьöдöм рöскод сметаяс да Агентство да юöр сетан агентствояс костын кырымалöм сёрнитчöмъяс вылö подуласьöмöн.</w:t>
      </w:r>
    </w:p>
    <w:p>
      <w:pPr>
        <w:pStyle w:val="Normal"/>
        <w:spacing w:lineRule="auto" w:line="360"/>
        <w:ind w:firstLine="540"/>
        <w:jc w:val="both"/>
        <w:rPr>
          <w:sz w:val="28"/>
          <w:szCs w:val="28"/>
        </w:rPr>
      </w:pPr>
      <w:r>
        <w:rPr>
          <w:sz w:val="28"/>
          <w:szCs w:val="28"/>
        </w:rPr>
        <w:t>Быд босьтысь кузя сетöм субсидия ыдждасö урчитö Агентство сыöн вынсьöдöм рöскод смета да сёрнитчöм серти.</w:t>
      </w:r>
    </w:p>
    <w:p>
      <w:pPr>
        <w:pStyle w:val="Normal"/>
        <w:spacing w:lineRule="auto" w:line="360"/>
        <w:ind w:firstLine="540"/>
        <w:jc w:val="both"/>
        <w:rPr>
          <w:sz w:val="28"/>
          <w:szCs w:val="28"/>
        </w:rPr>
      </w:pPr>
      <w:r>
        <w:rPr>
          <w:sz w:val="28"/>
          <w:szCs w:val="28"/>
        </w:rPr>
        <w:t>Юöр сетан агентствояс быд квартал сетöны Агентстволы бюджетнöй сьöм торъя мог вылö видзöм йылысь отчёт.</w:t>
      </w:r>
    </w:p>
    <w:p>
      <w:pPr>
        <w:pStyle w:val="Normal"/>
        <w:spacing w:lineRule="auto" w:line="360"/>
        <w:ind w:firstLine="540"/>
        <w:jc w:val="both"/>
        <w:rPr>
          <w:sz w:val="28"/>
          <w:szCs w:val="28"/>
        </w:rPr>
      </w:pPr>
      <w:r>
        <w:rPr>
          <w:sz w:val="28"/>
          <w:szCs w:val="28"/>
        </w:rPr>
        <w:t>Агентство быд квартал сетö Коми Республикаса сьöм овмöс министерстволы сьöм торъя мог вылö видзöм эскöдысь документъяс.</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lang w:val="en-US"/>
        </w:rPr>
        <w:t>IV</w:t>
      </w:r>
      <w:r>
        <w:rPr>
          <w:sz w:val="28"/>
          <w:szCs w:val="28"/>
        </w:rPr>
        <w:t xml:space="preserve"> юкöд. «Культура, кинематография да йöзöс юöртан средствояс» юкöд кузя 2008 во вылö Коми Республикаса республиканскöй бюджетысь сетöм сьöм торъя мог вылö видзöм бöрся видзöдöм</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Культура, кинематография да йöзöс юöртан средствояс» юкöд кузя 2008 во вылö Коми Республикаса республиканскöй бюджетысь сетöм сьöм торъя мог вылö видзöм бöрся видзöдöны урчитöм ногöн Агентство, Коми Республикаса сьöм овмöс министерство да каръясын да районъясын сылöн мутасса органъя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8"/>
          <w:szCs w:val="18"/>
        </w:rPr>
      </w:pPr>
      <w:r>
        <w:rPr>
          <w:sz w:val="18"/>
          <w:szCs w:val="18"/>
        </w:rPr>
        <w:t>Вудж. Ануфриева Н.А., 11 181 па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38:00Z</dcterms:created>
  <dc:creator>User</dc:creator>
  <dc:description/>
  <cp:keywords/>
  <dc:language>en-US</dc:language>
  <cp:lastModifiedBy>User</cp:lastModifiedBy>
  <cp:lastPrinted>2008-05-27T17:02:00Z</cp:lastPrinted>
  <dcterms:modified xsi:type="dcterms:W3CDTF">2008-06-05T07:18:00Z</dcterms:modified>
  <cp:revision>66</cp:revision>
  <dc:subject/>
  <dc:title>КОМИ РЕСПУБЛИКАСА ПРАВИТЕЛЬСТВОЛÖН ШУÖМ</dc:title>
</cp:coreProperties>
</file>