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08 воын Коми Республикаын видз-му овмöс сöвмöдöм юкöнын государствосянь отсöг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оми Республикаын видз-му овмöс сöвмöдöм юкöнын государствосянь отсöг йылысь», «Коми Республикаын племеннöй скöт видзöм йылысь» да «2008 во вылö Коми Республикаса республиканскöй бюджет йылысь» Коми Республикаса оланпасъяс олöмö пöртöм могысь Коми Республикаса Правительство шуис:</w:t>
      </w:r>
    </w:p>
    <w:p>
      <w:pPr>
        <w:pStyle w:val="Normal"/>
        <w:spacing w:lineRule="auto" w:line="360"/>
        <w:ind w:firstLine="540"/>
        <w:jc w:val="both"/>
        <w:rPr/>
      </w:pPr>
      <w:r>
        <w:rPr>
          <w:sz w:val="28"/>
          <w:szCs w:val="28"/>
        </w:rPr>
        <w:t>1. Вынсьöдны 2008 во вылö Коми Республикаса республиканскöй бюджетлöн сьöм тшöт весьтö Коми Республикаын видз-му овмöс сöвмöдöм юкöнын государствосянь отсöг сетан пöрадок 1 №-а содтöд серти.</w:t>
      </w:r>
    </w:p>
    <w:p>
      <w:pPr>
        <w:pStyle w:val="Normal"/>
        <w:spacing w:lineRule="auto" w:line="360"/>
        <w:ind w:firstLine="540"/>
        <w:jc w:val="both"/>
        <w:rPr>
          <w:sz w:val="28"/>
          <w:szCs w:val="28"/>
        </w:rPr>
      </w:pPr>
      <w:r>
        <w:rPr>
          <w:sz w:val="28"/>
          <w:szCs w:val="28"/>
        </w:rPr>
        <w:t>2. Индыны, мый видз-му овмöс производство бурмöдöм вылö сетöм 2008 во вылö Коми Республикаса республиканскöй бюджетысь сьöм бурджыка видзöм могысь овмöс нуöдан, видз-му овмöс прöдукция вузалан условиеяс вылö видзöдöмöн (природно-климатическöй условиеяс, транспортнöй схема) Коми Республика мутас юксьö зонаяс вылö 2 №-а содтöд серти.</w:t>
      </w:r>
    </w:p>
    <w:p>
      <w:pPr>
        <w:pStyle w:val="Normal"/>
        <w:spacing w:lineRule="auto" w:line="360"/>
        <w:ind w:firstLine="540"/>
        <w:jc w:val="both"/>
        <w:rPr>
          <w:sz w:val="28"/>
          <w:szCs w:val="28"/>
        </w:rPr>
      </w:pPr>
      <w:r>
        <w:rPr>
          <w:sz w:val="28"/>
          <w:szCs w:val="28"/>
        </w:rPr>
        <w:t>Урчитны, мый видз-му овмöс прöдукция, сырьё да сёян-юан вылö субсидия ставкаяс индыссьöны зонаяс серти дифференцируйтöмöн.</w:t>
      </w:r>
    </w:p>
    <w:p>
      <w:pPr>
        <w:pStyle w:val="Normal"/>
        <w:spacing w:lineRule="auto" w:line="360"/>
        <w:ind w:firstLine="540"/>
        <w:jc w:val="both"/>
        <w:rPr>
          <w:sz w:val="28"/>
          <w:szCs w:val="28"/>
        </w:rPr>
      </w:pPr>
      <w:r>
        <w:rPr>
          <w:sz w:val="28"/>
          <w:szCs w:val="28"/>
        </w:rPr>
        <w:t>3. Вöзйыны меставывса асвеськöдлан органъяслы налöн компетенция серти корсьны содтöд материально-техническöй озырлун да сьöм, медым бурмöдны сиктын социально-экономическöй олöм, а сідзжö сетны практическöй отсöг аспом подсобнöй видзысь гражданалы аспом подсобнöй овмöс вылö государствосянь отсöг вылö субсидияяс босьтöм могысь документъяс оформитігöн.</w:t>
      </w:r>
    </w:p>
    <w:p>
      <w:pPr>
        <w:pStyle w:val="Normal"/>
        <w:spacing w:lineRule="auto" w:line="360"/>
        <w:ind w:firstLine="540"/>
        <w:jc w:val="both"/>
        <w:rPr>
          <w:sz w:val="28"/>
          <w:szCs w:val="28"/>
        </w:rPr>
      </w:pPr>
      <w:r>
        <w:rPr>
          <w:sz w:val="28"/>
          <w:szCs w:val="28"/>
        </w:rPr>
        <w:t>4.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27 лун</w:t>
      </w:r>
    </w:p>
    <w:p>
      <w:pPr>
        <w:pStyle w:val="Normal"/>
        <w:spacing w:lineRule="auto" w:line="360"/>
        <w:jc w:val="both"/>
        <w:rPr>
          <w:sz w:val="28"/>
          <w:szCs w:val="28"/>
        </w:rPr>
      </w:pPr>
      <w:r>
        <w:rPr>
          <w:sz w:val="28"/>
          <w:szCs w:val="28"/>
        </w:rPr>
        <w:t>33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27 лунся 334 №-а шуöмöн</w:t>
      </w:r>
    </w:p>
    <w:p>
      <w:pPr>
        <w:pStyle w:val="Normal"/>
        <w:spacing w:lineRule="auto" w:line="360"/>
        <w:jc w:val="right"/>
        <w:rPr>
          <w:sz w:val="28"/>
          <w:szCs w:val="28"/>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2008 во вылö Коми Республикаса республиканскöй бюджетлöн сьöм тшöт весьтö Коми Республикаын видз-му овмöс сöвмöдöм юкöнын государствосянь отсöг сетан</w:t>
      </w:r>
    </w:p>
    <w:p>
      <w:pPr>
        <w:pStyle w:val="Normal"/>
        <w:spacing w:lineRule="auto" w:line="360"/>
        <w:jc w:val="center"/>
        <w:rPr>
          <w:sz w:val="28"/>
          <w:szCs w:val="28"/>
        </w:rPr>
      </w:pPr>
      <w:r>
        <w:rPr>
          <w:sz w:val="28"/>
          <w:szCs w:val="28"/>
        </w:rPr>
        <w:t>ПÖРАДОК</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Панас</w:t>
      </w:r>
    </w:p>
    <w:p>
      <w:pPr>
        <w:pStyle w:val="Normal"/>
        <w:spacing w:lineRule="auto" w:line="360"/>
        <w:ind w:firstLine="540"/>
        <w:jc w:val="both"/>
        <w:rPr/>
      </w:pPr>
      <w:r>
        <w:rPr>
          <w:sz w:val="28"/>
          <w:szCs w:val="28"/>
        </w:rPr>
        <w:t>1. Тайö Пöрадокыс ладмöдö Коми Республикаын видз-му овмöс сöвмöдöм юкöнын государствосянь отсöг сетан пöрадок, мый артыштöма «Коми Республикаын видз-му овмöс сöвмöдöм юкöнын государствосянь отсöг йылысь», «Коми Республикаын племеннöй скöт видзöм йылысь», «2008 во вылö Коми Республикаса республиканскöй бюджет йылысь» Коми Республикаса оланпасъясöн, Коми Республикаса Правительстволöн 2007 во декабр 18 лунся 471-р №-а тшöктöмöн.</w:t>
      </w:r>
    </w:p>
    <w:p>
      <w:pPr>
        <w:pStyle w:val="Normal"/>
        <w:spacing w:lineRule="auto" w:line="360"/>
        <w:ind w:firstLine="540"/>
        <w:jc w:val="both"/>
        <w:rPr>
          <w:sz w:val="28"/>
          <w:szCs w:val="28"/>
        </w:rPr>
      </w:pPr>
      <w:r>
        <w:rPr>
          <w:sz w:val="28"/>
          <w:szCs w:val="28"/>
        </w:rPr>
        <w:t>2. Юридическöй кывкутысьяслы государствосянь отсöг сетсьö Коми Республикаса видз-му овмöс да сёян-юан министерство да юридическöй кывкутысьяс – государственнöй отсöг босьтысьяс костын видз-му овмöс сöвмöдöм юкöнын государствосянь отсöг да öтувъя удж йылысь артмöдчöм вылö подуласьöмöн.</w:t>
      </w:r>
    </w:p>
    <w:p>
      <w:pPr>
        <w:pStyle w:val="Normal"/>
        <w:spacing w:lineRule="auto" w:line="360"/>
        <w:ind w:firstLine="540"/>
        <w:jc w:val="both"/>
        <w:rPr>
          <w:sz w:val="28"/>
          <w:szCs w:val="28"/>
        </w:rPr>
      </w:pPr>
      <w:r>
        <w:rPr>
          <w:sz w:val="28"/>
          <w:szCs w:val="28"/>
        </w:rPr>
        <w:t>3. Тайö Пöрадоклöн 1.3, 1.5, 1.6, 1.10, 1.11 пунктъясöн, 1.4.1 подпунктса мöд да коймöд абзацъясöн артыштöм мероприятиеяс вылö сьöм юклö Коми Республикаын видз-му овмöс сöвмöдöмлы государствосянь отсöг сетан могъяс кузя комиссия (водзö – комиссия), кодöс артмöдöма Коми Республикаса видз-му овмöс да сёян-юан министерство бердын. Комиссияö пырысьяс да сылöн уджалан регламент вынсьöдсьöны Коми Республикаса видз-му овмöс да сёян-юан министерстволöн приказöн, Коми Республикаса сьöм овмöс министерствокöд да Коми Республикаса экономика сöвмöдан  министерствокöд сöгласуйтöмöн. Комиссияö пырöны Коми Республикаса сьöм овмöс министерствоöс, Коми Республикаса экономика сöвмöдан министерствоöс да Коми Республикаса потребительскöй обществояс котырöс петкöдлысьяс (сёрнитчöмöн).</w:t>
      </w:r>
    </w:p>
    <w:p>
      <w:pPr>
        <w:pStyle w:val="Normal"/>
        <w:spacing w:lineRule="auto" w:line="360"/>
        <w:ind w:firstLine="540"/>
        <w:jc w:val="both"/>
        <w:rPr>
          <w:sz w:val="28"/>
          <w:szCs w:val="28"/>
        </w:rPr>
      </w:pPr>
      <w:r>
        <w:rPr>
          <w:sz w:val="28"/>
          <w:szCs w:val="28"/>
        </w:rPr>
        <w:t>Тайö пунктын индöм мероприятиеяслы государствосянь отсöг оз сетсьы юридическöй кывкутысьяслы, крестьянскöй (фермерскöй) овмöсъяслы, ас вылö уджалысьяслы, кодъяслы вöчöма банкрот процедураяс, кодъяслöн уджыс бырöдан выйын, кодъяс дугöдісны производственнöй удж, кодъяслöн сьöм боксянь олöмыс тöдчымöн лёкмö, а сідзжö кодъяс видзисны Коми Республикаса республиканскöй бюджетысь сьöм эз торъя мог вылö.</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II</w:t>
      </w:r>
      <w:r>
        <w:rPr>
          <w:sz w:val="28"/>
          <w:szCs w:val="28"/>
        </w:rPr>
        <w:t>. Видз-му овмöс да чери кыйöм</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1. Видз-му овмöс юкöнын мероприятиеяс</w:t>
      </w:r>
    </w:p>
    <w:p>
      <w:pPr>
        <w:pStyle w:val="Normal"/>
        <w:spacing w:lineRule="auto" w:line="360"/>
        <w:ind w:firstLine="540"/>
        <w:jc w:val="both"/>
        <w:rPr>
          <w:sz w:val="28"/>
          <w:szCs w:val="28"/>
        </w:rPr>
      </w:pPr>
      <w:r>
        <w:rPr>
          <w:sz w:val="28"/>
          <w:szCs w:val="28"/>
        </w:rPr>
        <w:t>1.1. Кадръясöн могмöдöм бурмöдöм кузя мероприятиеяс вылö рöскод (32.01.00 код «кадръяслысь квалификация дасьтöм да кыпöдöм кузя мероприятиеяс вылö, кадръяс сöвмöмлы отсалöм вылö рöскод»*)</w:t>
      </w:r>
    </w:p>
    <w:p>
      <w:pPr>
        <w:pStyle w:val="Normal"/>
        <w:spacing w:lineRule="auto" w:line="360"/>
        <w:ind w:firstLine="540"/>
        <w:jc w:val="both"/>
        <w:rPr>
          <w:sz w:val="28"/>
          <w:szCs w:val="28"/>
        </w:rPr>
      </w:pPr>
      <w:r>
        <w:rPr>
          <w:sz w:val="28"/>
          <w:szCs w:val="28"/>
        </w:rPr>
        <w:t>1.1.1. Кадрöвöй могмöдöм бурмöдöм кузя мероприятиеяс вылö Коми Республикаса республиканскöй бюджетысь сьöм сетсьö, медым:</w:t>
      </w:r>
    </w:p>
    <w:p>
      <w:pPr>
        <w:pStyle w:val="Normal"/>
        <w:spacing w:lineRule="auto" w:line="360"/>
        <w:ind w:firstLine="540"/>
        <w:jc w:val="both"/>
        <w:rPr>
          <w:sz w:val="28"/>
          <w:szCs w:val="28"/>
        </w:rPr>
      </w:pPr>
      <w:r>
        <w:rPr>
          <w:sz w:val="28"/>
          <w:szCs w:val="28"/>
        </w:rPr>
        <w:t>мынтысьны вылысь тшупöда уджсикасö да шöр тшупöда уджсикасö велöдан учреждениеяслы (водзö – велöдчан учреждение) агропромышленнöй комплекс да крестьянскöй (фермерскöй) овмöс организацияяслы специалистъясöс торъя мога контракт серти дасьтöм кузя услугаясысь– Коми Республикаса видз-му овмöс да сёян-юан министерствоöн кырымалöм государственнöй контрактъяс (сёрнитчöмъяс) вылö подуласьöмöн индöм ногöн лöсялана профиля велöдан учреждениеяскöд;</w:t>
      </w:r>
    </w:p>
    <w:p>
      <w:pPr>
        <w:pStyle w:val="Normal"/>
        <w:spacing w:lineRule="auto" w:line="360"/>
        <w:ind w:firstLine="540"/>
        <w:jc w:val="both"/>
        <w:rPr>
          <w:sz w:val="28"/>
          <w:szCs w:val="28"/>
        </w:rPr>
      </w:pPr>
      <w:r>
        <w:rPr>
          <w:sz w:val="28"/>
          <w:szCs w:val="28"/>
        </w:rPr>
        <w:t>мынтыны Коми Республикаса велöдчан учреждениеясын видз-му овмöс специальносьтъяс кузя велöдчысь студентъяслы Коми Республикаса Правительстволысь нима стипендияяс– Коми Республикаса Правительствоöн урчитöм пöрадок серти да индöм мында;</w:t>
      </w:r>
    </w:p>
    <w:p>
      <w:pPr>
        <w:pStyle w:val="Normal"/>
        <w:spacing w:lineRule="auto" w:line="360"/>
        <w:ind w:firstLine="540"/>
        <w:jc w:val="both"/>
        <w:rPr>
          <w:sz w:val="28"/>
          <w:szCs w:val="28"/>
        </w:rPr>
      </w:pPr>
      <w:r>
        <w:rPr>
          <w:sz w:val="28"/>
          <w:szCs w:val="28"/>
        </w:rPr>
        <w:t>мынтысьны агропромышленнöй комплекслöн юрнуöдысьяслысь да специалистъяслысь квалификация кыпöдöм да выльысь дасьтöм кузя велöдчан учреждениеяслы, кывзысьясöс стажируйтöм да медшöр велöдчан планысь öтдор содтöд уджтасъяс кузя найöс велöдöм кузя лöсялана профиля организацияяслы услугаясысь– Коми Республикаса видз-му овмöс да сёян-юан министерство да велöдчан учреждениеяс да организацияяс костын колана ногöн кырымалöм государственнöй контрактъяс (сёрнитчöмъяс) вылö подуласьöмöн;</w:t>
      </w:r>
    </w:p>
    <w:p>
      <w:pPr>
        <w:pStyle w:val="Normal"/>
        <w:spacing w:lineRule="auto" w:line="360"/>
        <w:ind w:firstLine="540"/>
        <w:jc w:val="both"/>
        <w:rPr>
          <w:sz w:val="28"/>
          <w:szCs w:val="28"/>
        </w:rPr>
      </w:pPr>
      <w:r>
        <w:rPr>
          <w:sz w:val="28"/>
          <w:szCs w:val="28"/>
        </w:rPr>
        <w:t>финансируйтны агропромышленнöй комплекслöн специалистъяслысь семинаръяс, сöвещаниеяс, конгрессъяс, конференцияяс, агропромышленнöй выставкаяс, профессиональнöй конкурсъяс, гражданалысь аспом подсобнöй овмöсъяслöн конкурсъяс нуöдöм кузя рöскод, Коми Республикаса Юралысьöс вежыськöд сёрнитчöмöн, коді могъяс юклöм серти координируйтö Коми Республикаса видз-му овмöс да сёян-юан министерстволысь удж, Коми Республикаса видз-му овмöс да сёян-юан министерствоöн вынсьöдöм план серти;</w:t>
      </w:r>
    </w:p>
    <w:p>
      <w:pPr>
        <w:pStyle w:val="Normal"/>
        <w:spacing w:lineRule="auto" w:line="360"/>
        <w:ind w:firstLine="540"/>
        <w:jc w:val="both"/>
        <w:rPr>
          <w:sz w:val="28"/>
          <w:szCs w:val="28"/>
        </w:rPr>
      </w:pPr>
      <w:r>
        <w:rPr>
          <w:sz w:val="28"/>
          <w:szCs w:val="28"/>
        </w:rPr>
        <w:t>компенсируйтны видз-му овмöс специальносьтъяс кузя велöдчысь студентъяслысь, велöдчан учреждениеясын велöдчысьяслысь практика нуöдöм кузя видз-му овмöс организацияяслысь рöскод юкöн (водзö - студентъяслысь практика котыртöм вылö субсидияяс);</w:t>
      </w:r>
    </w:p>
    <w:p>
      <w:pPr>
        <w:pStyle w:val="Normal"/>
        <w:spacing w:lineRule="auto" w:line="360"/>
        <w:ind w:firstLine="540"/>
        <w:jc w:val="both"/>
        <w:rPr>
          <w:sz w:val="28"/>
          <w:szCs w:val="28"/>
        </w:rPr>
      </w:pPr>
      <w:r>
        <w:rPr>
          <w:sz w:val="28"/>
          <w:szCs w:val="28"/>
        </w:rPr>
        <w:t>компенсируйтны агропромышленнöй комплекслöн специалистъяслы öтпырысь мынтан сьöм вылö видз-му овмöс организацияяслысь, крестьянскöй (фермерскöй) овмöсъяслысь, видз-му овмöс потребительскöй кооперативъяслысь рöскод юкöн (водзö – специалистъяслы öтпырысь мынтан сьöм вылö субсидияяс).</w:t>
      </w:r>
    </w:p>
    <w:p>
      <w:pPr>
        <w:pStyle w:val="Normal"/>
        <w:spacing w:lineRule="auto" w:line="360"/>
        <w:ind w:firstLine="540"/>
        <w:jc w:val="both"/>
        <w:rPr>
          <w:sz w:val="28"/>
          <w:szCs w:val="28"/>
        </w:rPr>
      </w:pPr>
      <w:r>
        <w:rPr>
          <w:sz w:val="28"/>
          <w:szCs w:val="28"/>
        </w:rPr>
        <w:t>1.1.2.Студентъяслысь практика котыртöм вылö субсидияяс сетсьöны видз-му овмöс организацияяслы, медым мынтыны специалистъяслы (практикаöн юрнуöдысьяслы) содтöд сьöм – öти студентлöн практика быд лунысь 60 шайт мында, но студентлöн практикуйтчан став кадысь 1200 шайтысь абу унджык.</w:t>
      </w:r>
    </w:p>
    <w:p>
      <w:pPr>
        <w:pStyle w:val="Normal"/>
        <w:spacing w:lineRule="auto" w:line="360"/>
        <w:ind w:firstLine="540"/>
        <w:jc w:val="both"/>
        <w:rPr>
          <w:sz w:val="28"/>
          <w:szCs w:val="28"/>
        </w:rPr>
      </w:pPr>
      <w:r>
        <w:rPr>
          <w:sz w:val="28"/>
          <w:szCs w:val="28"/>
        </w:rPr>
        <w:t>Студентъяслысь практика котыртöм вылö субсидияяс босьтöм вылö видз-му организацияяс сетöны Коми Республикаса видз-му овмöс да сёян-юан министерствоысь организацияяслöн мутас органъясö коран субсидияяс йылысь справка-рöштшöт да лыддьöг серти документъяс да Коми Республикаса видз-му овмöс да сёян-юан министерствоöн урчитöм кадколастö.</w:t>
      </w:r>
    </w:p>
    <w:p>
      <w:pPr>
        <w:pStyle w:val="Normal"/>
        <w:spacing w:lineRule="auto" w:line="360"/>
        <w:ind w:firstLine="540"/>
        <w:jc w:val="both"/>
        <w:rPr>
          <w:sz w:val="28"/>
          <w:szCs w:val="28"/>
        </w:rPr>
      </w:pPr>
      <w:r>
        <w:rPr>
          <w:sz w:val="28"/>
          <w:szCs w:val="28"/>
        </w:rPr>
        <w:t>1.1.3. Специалистъяслы öтпырысь мынтан сьöм вылö субсидияяс сетсьöны видз-му овмöс организацияяслы, крестьянскöй (фермерскöй) овмöсъяслы, кодъяс вöчöны видз-му овмöс прöдукция (йöв, гырысь скöт, порсьяс, кöръяс, чери, град выв пуктас), найöс первичнöя да водзö переработайтöны да тайö прöдукциясö вузалöны, сэтшöм условиеяс дырйи, мый водзынджык индöм видз-му овмöс прöдукция вузалöмысь сьöм пайыс, тшöтш и сійöс переработайтöм бöрын прöдукция, лоö прöдукция вузалöмысь (уджъяс вöчöмысь, услугаяс вöчöмысь) 2007 воын (выль котыртысьяслы – налöн котыртöмсянь отчётнöй кадысь, но 6 тöлысьысь абу этшаджык) öтувъя сьöмысь 50 прöчентысь оз этшаджык, а сідзжö видз-му овмöс потребительскöй кооперативъяслы, кодъясöс котыртöма «Видз-му овмöс кооперация йылысь» Федеральнöй оланпас серти (водзö – босьтысьяс), 2005-2008 воясын велöдчан учреждение помалысь да босьтöм специальносьт кузя босьтысь дорын медалöмöн уджалысь öти специалист вылö (водзö – специалист) 56500 шайт мында рöштшöтöн.</w:t>
      </w:r>
    </w:p>
    <w:p>
      <w:pPr>
        <w:pStyle w:val="Normal"/>
        <w:spacing w:lineRule="auto" w:line="360"/>
        <w:ind w:firstLine="540"/>
        <w:jc w:val="both"/>
        <w:rPr>
          <w:sz w:val="28"/>
          <w:szCs w:val="28"/>
        </w:rPr>
      </w:pPr>
      <w:r>
        <w:rPr>
          <w:sz w:val="28"/>
          <w:szCs w:val="28"/>
        </w:rPr>
        <w:t>1.1.3.1. Специалистъяслы öтпырысь мынтан сьöм вылö субсидия сетсьö сэтшöм условие дырйи, кор специалист босьтысь дорын öтпырысь мынтан сьöм босьтöм бöрын уджалö куим воысь оз этшаджык.</w:t>
      </w:r>
    </w:p>
    <w:p>
      <w:pPr>
        <w:pStyle w:val="Normal"/>
        <w:spacing w:lineRule="auto" w:line="360"/>
        <w:ind w:firstLine="540"/>
        <w:jc w:val="both"/>
        <w:rPr/>
      </w:pPr>
      <w:r>
        <w:rPr>
          <w:sz w:val="28"/>
          <w:szCs w:val="28"/>
        </w:rPr>
        <w:t>1.1.3.2. Кыкнанладорсянь сёрнитчöмöн либö уджалысьлöн либö удж сетысьлöн кöсйöм кузя уджалан сёрнитчöм кадысь водз дугöдöм дырйи (медицинскöй кывкöртöд серти дзоньвидзалункöд, уджалысь лыд либö штат чинтöмкöд йитчöм случайяс кындзи) специалистъяслы öтпырысь мынтан сьöм вылö босьтöм субсидиясö босьтысьлы колö бергöдны, уджалöм кад серти пропорциональнöя арталöм сьöм чинтöмöн, Коми Республикаса республиканскöй бюджетö специалистöс удж вылысь мездан лунсянь тöлысь чöжöн.</w:t>
      </w:r>
    </w:p>
    <w:p>
      <w:pPr>
        <w:pStyle w:val="Normal"/>
        <w:spacing w:lineRule="auto" w:line="360"/>
        <w:ind w:firstLine="540"/>
        <w:jc w:val="both"/>
        <w:rPr>
          <w:sz w:val="28"/>
          <w:szCs w:val="28"/>
        </w:rPr>
      </w:pPr>
      <w:r>
        <w:rPr>
          <w:sz w:val="28"/>
          <w:szCs w:val="28"/>
        </w:rPr>
        <w:t>Специалистъяслы öтпырысь мынтан сьöм вылö субсидия бергöдöм кузя кывкутны оз ков, кор специалистöс вештöны удж вылысь босьтысьлöн производственнöй удж бырöдöмкöд либö дугöдöмкöд йитöдын, сэтшöм условие дырйи, кор специалист бара мунö уджавны Коми Республика мутасын мöд видз-му овмöс организацияö, крестьянскöй (фермерскöй) овмöсъясö, видз-му овмöс потребительскöй кооперативъясö да кутчысьö условиеясö, кутшöмъясöс урчитöма тайö Пöрадоклöн 1.1.3 пунктъясын.</w:t>
      </w:r>
    </w:p>
    <w:p>
      <w:pPr>
        <w:pStyle w:val="Normal"/>
        <w:spacing w:lineRule="auto" w:line="360"/>
        <w:ind w:firstLine="540"/>
        <w:jc w:val="both"/>
        <w:rPr>
          <w:sz w:val="28"/>
          <w:szCs w:val="28"/>
        </w:rPr>
      </w:pPr>
      <w:r>
        <w:rPr>
          <w:sz w:val="28"/>
          <w:szCs w:val="28"/>
        </w:rPr>
        <w:t>Уджалан сёрнитчöм специалистлöн мыж вöсна дугöдöм дырйи специалистъяслы öтпырысь мынтан сьöм тырвыйö бергöдсьö босьтысьöн Коми Республикаса республиканскöй бюджетö.</w:t>
      </w:r>
    </w:p>
    <w:p>
      <w:pPr>
        <w:pStyle w:val="Normal"/>
        <w:spacing w:lineRule="auto" w:line="360"/>
        <w:ind w:firstLine="540"/>
        <w:jc w:val="both"/>
        <w:rPr>
          <w:sz w:val="28"/>
          <w:szCs w:val="28"/>
        </w:rPr>
      </w:pPr>
      <w:r>
        <w:rPr>
          <w:sz w:val="28"/>
          <w:szCs w:val="28"/>
        </w:rPr>
        <w:t>1.1.3.3. Специалистъяслы öтпырысь мынтан сьöм вылö субсидия босьтöм могысь босьтысь сетö Коми Республикаса видз-му овмöс да сёян-юан министерствоö комиссияса заседание вылын видлалöм вылö татшöм документъяс:</w:t>
      </w:r>
    </w:p>
    <w:p>
      <w:pPr>
        <w:pStyle w:val="Normal"/>
        <w:spacing w:lineRule="auto" w:line="360"/>
        <w:ind w:firstLine="540"/>
        <w:jc w:val="both"/>
        <w:rPr/>
      </w:pPr>
      <w:r>
        <w:rPr>
          <w:sz w:val="28"/>
          <w:szCs w:val="28"/>
        </w:rPr>
        <w:t>специалистъяслы öтпырысь мынтан сьöм вылö субсидия корöм вылö шыöдчöм;</w:t>
      </w:r>
    </w:p>
    <w:p>
      <w:pPr>
        <w:pStyle w:val="Normal"/>
        <w:spacing w:lineRule="auto" w:line="360"/>
        <w:ind w:firstLine="540"/>
        <w:jc w:val="both"/>
        <w:rPr>
          <w:sz w:val="28"/>
          <w:szCs w:val="28"/>
        </w:rPr>
      </w:pPr>
      <w:r>
        <w:rPr>
          <w:sz w:val="28"/>
          <w:szCs w:val="28"/>
        </w:rPr>
        <w:t>вылыс тшупöда уджсикасö либö шöр тшупöда уджсикасö велöдан учреждение помалöм йылысь специалистлöн диплом копия;</w:t>
      </w:r>
    </w:p>
    <w:p>
      <w:pPr>
        <w:pStyle w:val="Normal"/>
        <w:spacing w:lineRule="auto" w:line="360"/>
        <w:ind w:firstLine="540"/>
        <w:jc w:val="both"/>
        <w:rPr>
          <w:sz w:val="28"/>
          <w:szCs w:val="28"/>
        </w:rPr>
      </w:pPr>
      <w:r>
        <w:rPr>
          <w:sz w:val="28"/>
          <w:szCs w:val="28"/>
        </w:rPr>
        <w:t>специалисткöд уджалан сёрнитчöм копия;</w:t>
      </w:r>
    </w:p>
    <w:p>
      <w:pPr>
        <w:pStyle w:val="Normal"/>
        <w:spacing w:lineRule="auto" w:line="360"/>
        <w:ind w:firstLine="540"/>
        <w:jc w:val="both"/>
        <w:rPr/>
      </w:pPr>
      <w:r>
        <w:rPr>
          <w:sz w:val="28"/>
          <w:szCs w:val="28"/>
        </w:rPr>
        <w:t>уджалан сёрнитчöм дорö öтпырысь мынтан сьöм босьтöм бöрын специалистöн куим воысь абу этшаджык уджалан кад кузя обязательство йылысь содтöд артмöдчöм копия;</w:t>
      </w:r>
    </w:p>
    <w:p>
      <w:pPr>
        <w:pStyle w:val="Normal"/>
        <w:spacing w:lineRule="auto" w:line="360"/>
        <w:ind w:firstLine="540"/>
        <w:jc w:val="both"/>
        <w:rPr>
          <w:sz w:val="28"/>
          <w:szCs w:val="28"/>
        </w:rPr>
      </w:pPr>
      <w:r>
        <w:rPr>
          <w:sz w:val="28"/>
          <w:szCs w:val="28"/>
        </w:rPr>
        <w:t>специалистöс удж вылö босьтöм йылысь приказ копия;</w:t>
      </w:r>
    </w:p>
    <w:p>
      <w:pPr>
        <w:pStyle w:val="Normal"/>
        <w:spacing w:lineRule="auto" w:line="360"/>
        <w:ind w:firstLine="540"/>
        <w:jc w:val="both"/>
        <w:rPr>
          <w:sz w:val="28"/>
          <w:szCs w:val="28"/>
        </w:rPr>
      </w:pPr>
      <w:r>
        <w:rPr>
          <w:sz w:val="28"/>
          <w:szCs w:val="28"/>
        </w:rPr>
        <w:t>специалистлöн уджалан книжка копия;</w:t>
      </w:r>
    </w:p>
    <w:p>
      <w:pPr>
        <w:pStyle w:val="Normal"/>
        <w:spacing w:lineRule="auto" w:line="360"/>
        <w:ind w:firstLine="540"/>
        <w:jc w:val="both"/>
        <w:rPr/>
      </w:pPr>
      <w:r>
        <w:rPr>
          <w:sz w:val="28"/>
          <w:szCs w:val="28"/>
        </w:rPr>
        <w:t>документъяс, мыйяс эскöдöны специалистъяслы öтпырысь мынтан сьöм кузя рöскод;</w:t>
      </w:r>
    </w:p>
    <w:p>
      <w:pPr>
        <w:pStyle w:val="Normal"/>
        <w:spacing w:lineRule="auto" w:line="360"/>
        <w:ind w:firstLine="540"/>
        <w:jc w:val="both"/>
        <w:rPr>
          <w:sz w:val="28"/>
          <w:szCs w:val="28"/>
        </w:rPr>
      </w:pPr>
      <w:r>
        <w:rPr>
          <w:sz w:val="28"/>
          <w:szCs w:val="28"/>
        </w:rPr>
        <w:t>прöдукция вузалöмысь (удж вöчöмысь, услугаяс вöчöмысь) öтувъя сьöмысь (чöжöсысь) вöчöм, вöчöм да переработайтöм видз-му овмöс прöдукция  вузалöмысь сьöм (чöжöс) пай йылысь видз-му овмöс организациялöн, крестьянскöй (фермерскöй) овмöслöн справка тайö Пöрадоклöн 1.1.3 пункт серти.</w:t>
      </w:r>
    </w:p>
    <w:p>
      <w:pPr>
        <w:pStyle w:val="Normal"/>
        <w:spacing w:lineRule="auto" w:line="360"/>
        <w:ind w:firstLine="540"/>
        <w:jc w:val="both"/>
        <w:rPr>
          <w:sz w:val="28"/>
          <w:szCs w:val="28"/>
        </w:rPr>
      </w:pPr>
      <w:r>
        <w:rPr>
          <w:sz w:val="28"/>
          <w:szCs w:val="28"/>
        </w:rPr>
        <w:t>1.1.3.4. Специалистъяслы öтпырысь мынтан сьöм вылö субсидия сетсьö комиссиялöн решение кузя Коми Республикаса видз-му овмöс да сёян-юан министерстволöн приказ вылö подуласьöмöн.</w:t>
      </w:r>
    </w:p>
    <w:p>
      <w:pPr>
        <w:pStyle w:val="Normal"/>
        <w:spacing w:lineRule="auto" w:line="360"/>
        <w:ind w:firstLine="540"/>
        <w:jc w:val="both"/>
        <w:rPr>
          <w:sz w:val="28"/>
          <w:szCs w:val="28"/>
        </w:rPr>
      </w:pPr>
      <w:r>
        <w:rPr>
          <w:sz w:val="28"/>
          <w:szCs w:val="28"/>
        </w:rPr>
        <w:t>1.2. Видз-му овмöс юкöнын юöрöн могмöдöм, консультация сетöм да научнöй туялöм сöвмöдöм кузя мероприятиеяс вылö рöскод (32.02.00 код «научнöя да юöрöн могмöдöм кузя мероприятиеяс вылö рöскод» *)</w:t>
      </w:r>
    </w:p>
    <w:p>
      <w:pPr>
        <w:pStyle w:val="Normal"/>
        <w:spacing w:lineRule="auto" w:line="360"/>
        <w:ind w:firstLine="540"/>
        <w:jc w:val="both"/>
        <w:rPr>
          <w:sz w:val="28"/>
          <w:szCs w:val="28"/>
        </w:rPr>
      </w:pPr>
      <w:r>
        <w:rPr>
          <w:sz w:val="28"/>
          <w:szCs w:val="28"/>
        </w:rPr>
        <w:t>1.2.1. Видз-му овмöс юкöнын юöрöн могмöдöм, консультация сетöм да научнöй туялöм сöвмöдöм кузя мероприятиеяс вылö Коми Республикаса республиканскöй бюджетысь сьöм сетсьö, медым:</w:t>
      </w:r>
    </w:p>
    <w:p>
      <w:pPr>
        <w:pStyle w:val="Normal"/>
        <w:spacing w:lineRule="auto" w:line="360"/>
        <w:ind w:firstLine="540"/>
        <w:jc w:val="both"/>
        <w:rPr/>
      </w:pPr>
      <w:r>
        <w:rPr>
          <w:sz w:val="28"/>
          <w:szCs w:val="28"/>
        </w:rPr>
        <w:t>мынтысьны видз-му овмöс прöдукция, сырьё да сёян-юан вöчысьяслы консультация сетöм кузя удж вöчысь организацияяслы услугаясысь, Коми Республикаса видз-му овмöс да сёян-юан министерствоöн урчитöм ногöн кырымалöм государственнöй контрактъяс (сёрнитчöмъяс) вылö подуласьöмöн;</w:t>
      </w:r>
    </w:p>
    <w:p>
      <w:pPr>
        <w:pStyle w:val="Normal"/>
        <w:spacing w:lineRule="auto" w:line="360"/>
        <w:ind w:firstLine="540"/>
        <w:jc w:val="both"/>
        <w:rPr>
          <w:sz w:val="28"/>
          <w:szCs w:val="28"/>
        </w:rPr>
      </w:pPr>
      <w:r>
        <w:rPr>
          <w:sz w:val="28"/>
          <w:szCs w:val="28"/>
        </w:rPr>
        <w:t>мынтысьны видз-му овмöс юкöнын наука туялан уджъяс вöчысь организацияяслы улугаясысь, эмöсь кö Коми Республикаса видз-му овмöс да сёян-юан министерствоöн урчитöм ногöн кырымалöм государственнöй контрактъяс (сёрнитчöмъяс).</w:t>
      </w:r>
    </w:p>
    <w:p>
      <w:pPr>
        <w:pStyle w:val="Normal"/>
        <w:spacing w:lineRule="auto" w:line="360"/>
        <w:ind w:firstLine="540"/>
        <w:jc w:val="both"/>
        <w:rPr>
          <w:sz w:val="28"/>
          <w:szCs w:val="28"/>
        </w:rPr>
      </w:pPr>
      <w:r>
        <w:rPr>
          <w:sz w:val="28"/>
          <w:szCs w:val="28"/>
        </w:rPr>
        <w:t>1.3. Техническöя да технологическöя выль ног котыртан удж вылö субсидияяс (32.03.00 код «техническöя да технологическöя выль ног котыртöм вылö субсидияяс»*)</w:t>
      </w:r>
    </w:p>
    <w:p>
      <w:pPr>
        <w:pStyle w:val="Normal"/>
        <w:spacing w:lineRule="auto" w:line="360"/>
        <w:ind w:firstLine="540"/>
        <w:jc w:val="both"/>
        <w:rPr>
          <w:sz w:val="28"/>
          <w:szCs w:val="28"/>
        </w:rPr>
      </w:pPr>
      <w:r>
        <w:rPr>
          <w:sz w:val="28"/>
          <w:szCs w:val="28"/>
        </w:rPr>
        <w:t>1.3.1. Техническöя да технологическöя выль ног котыртöм вылö субсидияяс (водзö – субсидия) сетсьöны видз-му овмöс организацияяслы, крестьянскöй (фермерскöй) овмöсъяслы, кодъяслöн видз-му овмöс прöдукция вузалöмысь, вузалöмысь да переработайтöмысь сьöм пайыс лоö наöн прöдукция вузалöмысь (уджъяс вöчöмысь, услугаяс сетöмысь) 2007 воысь (выльöн котыртысьяслы – налöн котыртчöмсянь отчётнöй кадысь) öтувъя сьöмысь 50 прöчентысь оз этшаджык, «Видз-му овмöс кооперация йылысь» Федеральнöй оланпас серти котыртöм видз-му овмöс потребительскöй кооперативъяслы (водзö – босьтысьяс) сы вылö, медым:</w:t>
      </w:r>
    </w:p>
    <w:p>
      <w:pPr>
        <w:pStyle w:val="Normal"/>
        <w:spacing w:lineRule="auto" w:line="360"/>
        <w:ind w:firstLine="540"/>
        <w:jc w:val="both"/>
        <w:rPr>
          <w:sz w:val="28"/>
          <w:szCs w:val="28"/>
        </w:rPr>
      </w:pPr>
      <w:r>
        <w:rPr>
          <w:sz w:val="28"/>
          <w:szCs w:val="28"/>
        </w:rPr>
        <w:t>ньöбны автомашинаяс, трактор, ювывса судно (буксиръяс, паромъяс, дебаркадеръяс, понтонъяс), машинаяс да оборудование (водзö – машинаяс да оборудование) тайö Пöрадок дорö 1 содтöдын индöм лыддьöг кузя – налöн донысь 50 прöчент мында;</w:t>
      </w:r>
    </w:p>
    <w:p>
      <w:pPr>
        <w:pStyle w:val="Normal"/>
        <w:spacing w:lineRule="auto" w:line="360"/>
        <w:ind w:firstLine="540"/>
        <w:jc w:val="both"/>
        <w:rPr/>
      </w:pPr>
      <w:r>
        <w:rPr>
          <w:sz w:val="28"/>
          <w:szCs w:val="28"/>
        </w:rPr>
        <w:t>ньöбны программнöй дасьлуна вычислительнöй электроннöй машинаяс тайö Пöрадок дорö 2 содтöдын индöм лыддьöг кузя – налöн донысь 50 прöчент мында;</w:t>
      </w:r>
    </w:p>
    <w:p>
      <w:pPr>
        <w:pStyle w:val="Normal"/>
        <w:spacing w:lineRule="auto" w:line="360"/>
        <w:ind w:firstLine="540"/>
        <w:jc w:val="both"/>
        <w:rPr>
          <w:sz w:val="28"/>
          <w:szCs w:val="28"/>
        </w:rPr>
      </w:pPr>
      <w:r>
        <w:rPr>
          <w:sz w:val="28"/>
          <w:szCs w:val="28"/>
        </w:rPr>
        <w:t>ньöбны скöт видзöм вылö машинаяс да оборудование тайö Пöрадок дорö 3 содтöдын индöм лыддьöг кузя да кöрым вöчан вылыс технологияа, ресурс видзтан машинаяс – налöн донысь 70 прöчент мында;</w:t>
      </w:r>
    </w:p>
    <w:p>
      <w:pPr>
        <w:pStyle w:val="Normal"/>
        <w:spacing w:lineRule="auto" w:line="360"/>
        <w:ind w:firstLine="540"/>
        <w:jc w:val="both"/>
        <w:rPr>
          <w:sz w:val="28"/>
          <w:szCs w:val="28"/>
        </w:rPr>
      </w:pPr>
      <w:r>
        <w:rPr>
          <w:sz w:val="28"/>
          <w:szCs w:val="28"/>
        </w:rPr>
        <w:t>ньöбны 2008 воын финансöвöй аренда (лизинг) условиеяс вылын машинаяс да оборудование тайö Пöрадок дорö 1 да 3 содтöдъясын индöм лыддьöгъяс кузя – налöн донысь 30 прöчент мында (снабженческо-сбытöвöй наценка, страхöвöй мынтысьöмъяс кузя рöскод, кöртым мынтöм кузя рöскод артышттöг).</w:t>
      </w:r>
    </w:p>
    <w:p>
      <w:pPr>
        <w:pStyle w:val="Normal"/>
        <w:spacing w:lineRule="auto" w:line="360"/>
        <w:ind w:firstLine="540"/>
        <w:jc w:val="both"/>
        <w:rPr>
          <w:sz w:val="28"/>
          <w:szCs w:val="28"/>
        </w:rPr>
      </w:pPr>
      <w:r>
        <w:rPr>
          <w:sz w:val="28"/>
          <w:szCs w:val="28"/>
        </w:rPr>
        <w:t>1.3.2. Машинаяслöн да (либö) оборудованиелöн доныс (техникалöн, оборудованиелöн либö технологическöй оборудование комплектлöн доныс), мый ньöбöм вылö сетсьö техническöя да технологическöя выль ног котыртöм вылö субсидияяс, мед вöлі 80 сюрс шайтысь эз этшаджык.</w:t>
      </w:r>
    </w:p>
    <w:p>
      <w:pPr>
        <w:pStyle w:val="Normal"/>
        <w:spacing w:lineRule="auto" w:line="360"/>
        <w:ind w:firstLine="540"/>
        <w:jc w:val="both"/>
        <w:rPr/>
      </w:pPr>
      <w:r>
        <w:rPr>
          <w:sz w:val="28"/>
          <w:szCs w:val="28"/>
        </w:rPr>
        <w:t>Öти босьтысьлы во чöжöн коран субсидиялöн öтувъя мындаыс мед эз вöв 5000 сюрс шайтысь унджык.</w:t>
      </w:r>
    </w:p>
    <w:p>
      <w:pPr>
        <w:pStyle w:val="Normal"/>
        <w:spacing w:lineRule="auto" w:line="360"/>
        <w:ind w:firstLine="540"/>
        <w:jc w:val="both"/>
        <w:rPr>
          <w:sz w:val="28"/>
          <w:szCs w:val="28"/>
        </w:rPr>
      </w:pPr>
      <w:r>
        <w:rPr>
          <w:sz w:val="28"/>
          <w:szCs w:val="28"/>
        </w:rPr>
        <w:t>Сэтшöм случай дырйи, кор выль технологияяс пыртöм могысь 2007 воын ньöбöма 5000 сюрс шайтысь донаджык оборудование, босьтысьяслöн эм право 2008 воын босьтны субсидияяс, кутшöмъяс компенсируйтасны оборудование кузя рöскод юкöн, мый ньöбöм вылö 2007 воын  субсидияяс эз сетлыны. Мукöд случай дырйи субсидияяс сетсьöны 2008 воын ньöбöм машинаяс да оборудование кузя.</w:t>
      </w:r>
    </w:p>
    <w:p>
      <w:pPr>
        <w:pStyle w:val="Normal"/>
        <w:spacing w:lineRule="auto" w:line="360"/>
        <w:ind w:firstLine="540"/>
        <w:jc w:val="both"/>
        <w:rPr>
          <w:sz w:val="28"/>
          <w:szCs w:val="28"/>
        </w:rPr>
      </w:pPr>
      <w:r>
        <w:rPr>
          <w:sz w:val="28"/>
          <w:szCs w:val="28"/>
        </w:rPr>
        <w:t>1.3.3. Субсидия босьтны кöсйысьяс сетöны Коми Республикаса видз-му овмöс да сёян-юан министерстволы комиссияса заседание вылын видлалöм вылö татшöм документъяс:</w:t>
      </w:r>
    </w:p>
    <w:p>
      <w:pPr>
        <w:pStyle w:val="Normal"/>
        <w:spacing w:lineRule="auto" w:line="360"/>
        <w:ind w:firstLine="540"/>
        <w:jc w:val="both"/>
        <w:rPr>
          <w:sz w:val="28"/>
          <w:szCs w:val="28"/>
        </w:rPr>
      </w:pPr>
      <w:r>
        <w:rPr>
          <w:sz w:val="28"/>
          <w:szCs w:val="28"/>
        </w:rPr>
        <w:t>субсидия босьтöм вылö шыöдчöм;</w:t>
      </w:r>
    </w:p>
    <w:p>
      <w:pPr>
        <w:pStyle w:val="Normal"/>
        <w:spacing w:lineRule="auto" w:line="360"/>
        <w:ind w:firstLine="540"/>
        <w:jc w:val="both"/>
        <w:rPr>
          <w:sz w:val="28"/>
          <w:szCs w:val="28"/>
        </w:rPr>
      </w:pPr>
      <w:r>
        <w:rPr>
          <w:sz w:val="28"/>
          <w:szCs w:val="28"/>
        </w:rPr>
        <w:t>учредитан документлöн да юридическöй кывкутысьöс государственнöя пасйöм йылысь эскöдан гижöдлöн копия (крестьянскöй (фермерскöй) овмöсъяслы крестьянскöй (фермерскöй) овмöсöн веськöдлысьöс - ас вылö уджалысьöс кыдзи торъя мортöс государственнöя пасйöм йылысь эскöдан гижöд копия);</w:t>
      </w:r>
    </w:p>
    <w:p>
      <w:pPr>
        <w:pStyle w:val="Normal"/>
        <w:spacing w:lineRule="auto" w:line="360"/>
        <w:ind w:firstLine="540"/>
        <w:jc w:val="both"/>
        <w:rPr/>
      </w:pPr>
      <w:r>
        <w:rPr>
          <w:sz w:val="28"/>
          <w:szCs w:val="28"/>
        </w:rPr>
        <w:t>2007 воысь бухгалтерскöй баланслöн да «Агропромышленнöй комплекс организацияяслöн уджын отраслевöй лыдпасъяс йылысь отчёт» 6-АПК №-а формалöн копияяс (видз-му овмöс организацияяс, видз-му овмöс потребительскöй кооперативъяс выль котыртысьяслы – бöръя отчётнöй кадысь); крестьянскöй (фермерскöй) овмöсъяслы – бöръя отчётнöй кадысь чöжöс да рöскод кузя учёт нуöдан небöг;</w:t>
      </w:r>
    </w:p>
    <w:p>
      <w:pPr>
        <w:pStyle w:val="Normal"/>
        <w:spacing w:lineRule="auto" w:line="360"/>
        <w:ind w:firstLine="720"/>
        <w:jc w:val="both"/>
        <w:rPr>
          <w:sz w:val="28"/>
          <w:szCs w:val="28"/>
        </w:rPr>
      </w:pPr>
      <w:r>
        <w:rPr>
          <w:sz w:val="28"/>
          <w:szCs w:val="28"/>
        </w:rPr>
        <w:t>инвестиционнöй проектлöн бизнес-план либö техническöй либö технологическöй перевооружитчöмлöн технико-экономическöй гöгöрвоöдöм;</w:t>
      </w:r>
    </w:p>
    <w:p>
      <w:pPr>
        <w:pStyle w:val="Normal"/>
        <w:spacing w:lineRule="auto" w:line="360"/>
        <w:ind w:firstLine="720"/>
        <w:jc w:val="both"/>
        <w:rPr>
          <w:sz w:val="28"/>
          <w:szCs w:val="28"/>
        </w:rPr>
      </w:pPr>
      <w:r>
        <w:rPr>
          <w:sz w:val="28"/>
          <w:szCs w:val="28"/>
        </w:rPr>
        <w:t>ньöбöм-вузалöм кузя сёрнитчöмъяслöн либö финансöвöй кöртым (лизинг) кузя сёрнитчöмъяслöн подлинникъяс да копияяс;</w:t>
      </w:r>
    </w:p>
    <w:p>
      <w:pPr>
        <w:pStyle w:val="Normal"/>
        <w:spacing w:lineRule="auto" w:line="360"/>
        <w:ind w:firstLine="720"/>
        <w:jc w:val="both"/>
        <w:rPr/>
      </w:pPr>
      <w:r>
        <w:rPr>
          <w:sz w:val="28"/>
          <w:szCs w:val="28"/>
        </w:rPr>
        <w:t>машинаясысь да обрудованиеысь мынтысьöм вылö тшöт-фактураяслöн подлинникъяс да копияяс (финансöвöй кöртым (лизинг) условиеяс серти машинаяс да оборудование ньöбöм дырйи – машинаясысь да оборудованиеысь мынтысьöм вылö тшöтъяслöн подлинникъяс да копияяс);</w:t>
      </w:r>
    </w:p>
    <w:p>
      <w:pPr>
        <w:pStyle w:val="Normal"/>
        <w:spacing w:lineRule="auto" w:line="360"/>
        <w:ind w:firstLine="720"/>
        <w:jc w:val="both"/>
        <w:rPr>
          <w:sz w:val="28"/>
          <w:szCs w:val="28"/>
        </w:rPr>
      </w:pPr>
      <w:r>
        <w:rPr>
          <w:sz w:val="28"/>
          <w:szCs w:val="28"/>
        </w:rPr>
        <w:t>вузöс вылö накладнöйяслöн либö машина да оборудование примитан-передайтан актлöн копияяс;</w:t>
      </w:r>
    </w:p>
    <w:p>
      <w:pPr>
        <w:pStyle w:val="Normal"/>
        <w:spacing w:lineRule="auto" w:line="360"/>
        <w:ind w:firstLine="720"/>
        <w:jc w:val="both"/>
        <w:rPr/>
      </w:pPr>
      <w:r>
        <w:rPr>
          <w:sz w:val="28"/>
          <w:szCs w:val="28"/>
        </w:rPr>
        <w:t>машинаысь да оборудованиеысь, прграммнöй дасьлуна вычислительнöй электроннöй машинаясысь мынтысьöмсö эскöдысь мынтысян тшöктöмъяслöн подлинникъяс да копияяс;</w:t>
      </w:r>
    </w:p>
    <w:p>
      <w:pPr>
        <w:pStyle w:val="Normal"/>
        <w:spacing w:lineRule="auto" w:line="360"/>
        <w:ind w:firstLine="720"/>
        <w:jc w:val="both"/>
        <w:rPr>
          <w:sz w:val="28"/>
          <w:szCs w:val="28"/>
        </w:rPr>
      </w:pPr>
      <w:r>
        <w:rPr>
          <w:sz w:val="28"/>
          <w:szCs w:val="28"/>
        </w:rPr>
        <w:t>субсидия босьтöмсянь нёль воысь абу этшаджык кад вылö машинаясöн да оборудованиеöн, прграммнöй дасьлуна вычислительнöй электроннöй машинаясöн вöдитчöм вылö да машинаясысь да оборудованиеысь, прграммнöй дасьлуна вычислительнöй электроннöй машинаясысь обязательствоын индöм кад помасьтöдз босьтöм дырйи босьтöм субсидияяс Коми Республикаса республиканскöй бюджетö бергöдöм вылö гарантийнöй обязательствояс.</w:t>
      </w:r>
    </w:p>
    <w:p>
      <w:pPr>
        <w:pStyle w:val="Normal"/>
        <w:spacing w:lineRule="auto" w:line="360"/>
        <w:ind w:firstLine="720"/>
        <w:jc w:val="both"/>
        <w:rPr>
          <w:sz w:val="28"/>
          <w:szCs w:val="28"/>
        </w:rPr>
      </w:pPr>
      <w:r>
        <w:rPr>
          <w:sz w:val="28"/>
          <w:szCs w:val="28"/>
        </w:rPr>
        <w:t>Документъяслысь подлинникъяссö сверитöм бöрын сетöны босьтысьяслы бöр.</w:t>
      </w:r>
    </w:p>
    <w:p>
      <w:pPr>
        <w:pStyle w:val="Normal"/>
        <w:spacing w:lineRule="auto" w:line="360"/>
        <w:ind w:firstLine="720"/>
        <w:jc w:val="both"/>
        <w:rPr>
          <w:sz w:val="28"/>
          <w:szCs w:val="28"/>
        </w:rPr>
      </w:pPr>
      <w:r>
        <w:rPr>
          <w:sz w:val="28"/>
          <w:szCs w:val="28"/>
        </w:rPr>
        <w:t>Медводз видлавсьöны скöт видзöмын да кöрым дасьтöмын ресурс видзтан интенсивнöй технологияяс пыртöм могысь вылыс технологияа машинаяс да оборудование ньöбöм кузя субсидияяс босьтöм вылö документъяс.</w:t>
      </w:r>
    </w:p>
    <w:p>
      <w:pPr>
        <w:pStyle w:val="Normal"/>
        <w:spacing w:lineRule="auto" w:line="360"/>
        <w:ind w:firstLine="720"/>
        <w:jc w:val="both"/>
        <w:rPr/>
      </w:pPr>
      <w:r>
        <w:rPr>
          <w:sz w:val="28"/>
          <w:szCs w:val="28"/>
        </w:rPr>
        <w:t>1.3.4. Субсидияяс оз сетсьыны сэтшöм машинаяс да оборудование, прграммнöй дасьлуна вычислительнöй электроннöй машинаяс ньöбöм вылö, кутшöмъясöн вöлі нин вöдитчöма либö найöс уджöдöма либö кутшöмъяс важмöмаöсь.</w:t>
      </w:r>
    </w:p>
    <w:p>
      <w:pPr>
        <w:pStyle w:val="Normal"/>
        <w:spacing w:lineRule="auto" w:line="360"/>
        <w:ind w:firstLine="720"/>
        <w:jc w:val="both"/>
        <w:rPr>
          <w:sz w:val="28"/>
          <w:szCs w:val="28"/>
        </w:rPr>
      </w:pPr>
      <w:r>
        <w:rPr>
          <w:sz w:val="28"/>
          <w:szCs w:val="28"/>
        </w:rPr>
        <w:t>1.3.5. Субсидияяс сетсьöны комиссияса решение кузя Коми Республикаса видз-му овмöс да сёян-юан министерстволöн тшöктöд подув серти.</w:t>
      </w:r>
    </w:p>
    <w:p>
      <w:pPr>
        <w:pStyle w:val="Normal"/>
        <w:spacing w:lineRule="auto" w:line="360"/>
        <w:ind w:firstLine="720"/>
        <w:jc w:val="both"/>
        <w:rPr>
          <w:sz w:val="28"/>
          <w:szCs w:val="28"/>
        </w:rPr>
      </w:pPr>
      <w:r>
        <w:rPr>
          <w:sz w:val="28"/>
          <w:szCs w:val="28"/>
        </w:rPr>
        <w:t>1.4. Гражданалöн аспом подсобнöй овмöсъясысь видз-му овмöс прöдукция ньöбан система котыртöм вылö субсидияяс (32.04.00 код «гражданалöн аспом подсобнöй овмöсъясысь видз-му овмöс прöдукция ньöбан система котыртöм вылö субсидияяс» *)</w:t>
      </w:r>
    </w:p>
    <w:p>
      <w:pPr>
        <w:pStyle w:val="Normal"/>
        <w:spacing w:lineRule="auto" w:line="360"/>
        <w:ind w:firstLine="720"/>
        <w:jc w:val="both"/>
        <w:rPr>
          <w:sz w:val="28"/>
          <w:szCs w:val="28"/>
        </w:rPr>
      </w:pPr>
      <w:r>
        <w:rPr>
          <w:sz w:val="28"/>
          <w:szCs w:val="28"/>
        </w:rPr>
        <w:t>1.4.1. Гражданалöн аспом подсобнöй овмöсъясысь видз-му овмöс прöдукция ньöбан система котыртöм вылö субсидияяс сетсьöны агропромышленнöй комплекс организацияяслы, потребительскöй котыръяслы, крестьянскöй (фермерскöй) овмöсъяслы, кодъяс ньöбöны олысьяслысь видз-му овмöс прöдукция (водзö – босьтысьяс), рöскод юкöн компенсируйтöм вылö, медым:</w:t>
      </w:r>
    </w:p>
    <w:p>
      <w:pPr>
        <w:pStyle w:val="Normal"/>
        <w:spacing w:lineRule="auto" w:line="360"/>
        <w:ind w:firstLine="720"/>
        <w:jc w:val="both"/>
        <w:rPr>
          <w:sz w:val="28"/>
          <w:szCs w:val="28"/>
        </w:rPr>
      </w:pPr>
      <w:r>
        <w:rPr>
          <w:sz w:val="28"/>
          <w:szCs w:val="28"/>
        </w:rPr>
        <w:t>ньöбны гражданалöн аспом подсобнöй овмöсъясысь йöв примитан пунктъяс, скöт начкан да первичнöя обработайтан пунктъяс могмöдöм вылö оборудование тайö Пöрадок дорö 4 содтöдын индöм лыддьöг кузя (водзö – оборудование ньöбöм) – налöн донысь 80 прöчент мында;</w:t>
      </w:r>
    </w:p>
    <w:p>
      <w:pPr>
        <w:pStyle w:val="Normal"/>
        <w:spacing w:lineRule="auto" w:line="360"/>
        <w:ind w:firstLine="720"/>
        <w:jc w:val="both"/>
        <w:rPr>
          <w:sz w:val="28"/>
          <w:szCs w:val="28"/>
        </w:rPr>
      </w:pPr>
      <w:r>
        <w:rPr>
          <w:sz w:val="28"/>
          <w:szCs w:val="28"/>
        </w:rPr>
        <w:t>ньöбны автомашина-фургонъяс, специализируйтöм  автоцистернаяс (45 2110 код серти Прöдукция кузя став Россияса классификатор серти ОК 005-93) гражданалöн аспом подсобнöй овмöсысь йöв примитöм вылö (водзö – транспорт средствояс ньöбöм) – налöн донысь 50 прöчент мында;</w:t>
      </w:r>
    </w:p>
    <w:p>
      <w:pPr>
        <w:pStyle w:val="Normal"/>
        <w:spacing w:lineRule="auto" w:line="360"/>
        <w:ind w:firstLine="720"/>
        <w:jc w:val="both"/>
        <w:rPr/>
      </w:pPr>
      <w:r>
        <w:rPr>
          <w:sz w:val="28"/>
          <w:szCs w:val="28"/>
        </w:rPr>
        <w:t>вайны гражданалöн аспом подсобнöй овмöсысь ньöбöм йöв переработайтан предприятиеясö, переработайтöм кузя цехъясö да первичнöя обработайтан  пунктъясö тайö Пöрадок дорö 5 содтöд серти ставкаяс кузя.</w:t>
      </w:r>
    </w:p>
    <w:p>
      <w:pPr>
        <w:pStyle w:val="Normal"/>
        <w:spacing w:lineRule="auto" w:line="360"/>
        <w:ind w:firstLine="720"/>
        <w:jc w:val="both"/>
        <w:rPr>
          <w:sz w:val="28"/>
          <w:szCs w:val="28"/>
        </w:rPr>
      </w:pPr>
      <w:r>
        <w:rPr>
          <w:sz w:val="28"/>
          <w:szCs w:val="28"/>
        </w:rPr>
        <w:t>1.4.2. Оборудование да транспорт средствояс ньöбöм вылö рöскод юкöн компенсация босьтны кöсйысьяс сетöны Коми Республикаса видз-му овмöс да сёян-юан министерствоö комиссияса заседание вылын видлалöм вылö татшöм документъяс:</w:t>
      </w:r>
    </w:p>
    <w:p>
      <w:pPr>
        <w:pStyle w:val="Normal"/>
        <w:spacing w:lineRule="auto" w:line="360"/>
        <w:ind w:firstLine="720"/>
        <w:jc w:val="both"/>
        <w:rPr>
          <w:sz w:val="28"/>
          <w:szCs w:val="28"/>
        </w:rPr>
      </w:pPr>
      <w:r>
        <w:rPr>
          <w:sz w:val="28"/>
          <w:szCs w:val="28"/>
        </w:rPr>
        <w:t>гражданалöн аспом подсобнöй овмöсъясысь видз-му овмöс прöдукция ньöбан система котыртöм вылö субсидияяс корöм вылö шыöдчöм;</w:t>
      </w:r>
    </w:p>
    <w:p>
      <w:pPr>
        <w:pStyle w:val="Normal"/>
        <w:spacing w:lineRule="auto" w:line="360"/>
        <w:ind w:firstLine="720"/>
        <w:jc w:val="both"/>
        <w:rPr/>
      </w:pPr>
      <w:r>
        <w:rPr>
          <w:sz w:val="28"/>
          <w:szCs w:val="28"/>
        </w:rPr>
        <w:t>куим воысь абу этшаджык кад вылö оборудованиеöн да транспорт средствоясöн вöдитчöм вылö да обязательствоын индöм кад помасьтöдз оборудование да транспорт средствояс сетöм дырйи босьтöм субсидияяссö Коми Республикаса республиканскöй бюджетö бергöдöм йылысь гарантийнöй обязательствояс;</w:t>
      </w:r>
    </w:p>
    <w:p>
      <w:pPr>
        <w:pStyle w:val="Normal"/>
        <w:spacing w:lineRule="auto" w:line="360"/>
        <w:ind w:firstLine="720"/>
        <w:jc w:val="both"/>
        <w:rPr>
          <w:sz w:val="28"/>
          <w:szCs w:val="28"/>
        </w:rPr>
      </w:pPr>
      <w:r>
        <w:rPr>
          <w:sz w:val="28"/>
          <w:szCs w:val="28"/>
        </w:rPr>
        <w:t>гражданалöн аспом подсобнöй овмöсъясысь видз-му овмöс прöдукция ньöбöм кузя субсидия босьтöмсянь куим во чöж удж нуöдöм вылö видз-му овмöс прöдукция ньöбан мында урчитöмöн гарантийнöй обязательствояс. Бöрынджык босьтысь сетö Коми Республикаса видз-му овмöс да сёян-юан министерстволöн мутас органъясö ньöбöм видз-му овмöс прöдукция мында йылысь отчёт Коми Республикаса видз-му овмöс да сёян-юан министерствоöн урчитöм форма кузя да индöм кадö;</w:t>
      </w:r>
    </w:p>
    <w:p>
      <w:pPr>
        <w:pStyle w:val="Normal"/>
        <w:spacing w:lineRule="auto" w:line="360"/>
        <w:ind w:firstLine="540"/>
        <w:jc w:val="both"/>
        <w:rPr/>
      </w:pPr>
      <w:r>
        <w:rPr>
          <w:sz w:val="28"/>
          <w:szCs w:val="28"/>
        </w:rPr>
        <w:t>учредитан документлöн да юридическöй кывкутысьöс государственнöя пасйöм йылысь эскöдан гижöдлöн копия (крестьянскöй (фермерскöй) овмöсъяслы – ас вылö уджалысь – крестьянскöй (фермерскöй) овмöсöн веськöдлысьöс кыдзи торъя мортöс государственнöя пасйöм йылысь эскöдан гижöд копия);</w:t>
      </w:r>
    </w:p>
    <w:p>
      <w:pPr>
        <w:pStyle w:val="Normal"/>
        <w:spacing w:lineRule="auto" w:line="360"/>
        <w:ind w:firstLine="540"/>
        <w:jc w:val="both"/>
        <w:rPr/>
      </w:pPr>
      <w:r>
        <w:rPr>
          <w:sz w:val="28"/>
          <w:szCs w:val="28"/>
        </w:rPr>
        <w:t>2007 воысь да бöръя отчётнöй кадколастысь бухгалтерскöй баланслöн да «Агропромышленнöй комплекс организацияяслöн уджын отраслевöй лыдпасъяс йылысь отчёт» 6-АПК №-а формалöн копияяс (потребительскöй обществояслы – бухгалтерскöй баланс копия, крестьянскöй (фермерскöй) овмöсъяслы – бöръя отчётнöй кадысь чöжöс да рöскод кузя учёт нуöдан небöг копия;</w:t>
      </w:r>
    </w:p>
    <w:p>
      <w:pPr>
        <w:pStyle w:val="Normal"/>
        <w:spacing w:lineRule="auto" w:line="360"/>
        <w:ind w:firstLine="720"/>
        <w:jc w:val="both"/>
        <w:rPr>
          <w:sz w:val="28"/>
          <w:szCs w:val="28"/>
        </w:rPr>
      </w:pPr>
      <w:r>
        <w:rPr>
          <w:sz w:val="28"/>
          <w:szCs w:val="28"/>
        </w:rPr>
        <w:t>оборудование либö транспорт средствояс вузалан-ньöбан сёрнитчöмъяслöн подлинникъяс да копияяс;</w:t>
      </w:r>
    </w:p>
    <w:p>
      <w:pPr>
        <w:pStyle w:val="Normal"/>
        <w:spacing w:lineRule="auto" w:line="360"/>
        <w:ind w:firstLine="720"/>
        <w:jc w:val="both"/>
        <w:rPr>
          <w:sz w:val="28"/>
          <w:szCs w:val="28"/>
        </w:rPr>
      </w:pPr>
      <w:r>
        <w:rPr>
          <w:sz w:val="28"/>
          <w:szCs w:val="28"/>
        </w:rPr>
        <w:t>оборудованиеысь либö транспорт средствоясысь мынтысьöм вылö тшöт-фактураяслöн подлинникъяс да копияяс;</w:t>
      </w:r>
    </w:p>
    <w:p>
      <w:pPr>
        <w:pStyle w:val="Normal"/>
        <w:spacing w:lineRule="auto" w:line="360"/>
        <w:ind w:firstLine="720"/>
        <w:jc w:val="both"/>
        <w:rPr/>
      </w:pPr>
      <w:r>
        <w:rPr>
          <w:sz w:val="28"/>
          <w:szCs w:val="28"/>
        </w:rPr>
        <w:t>оборудование либö транспорт средствояс примитан-передайтан актлöн либö вузöс вылö накладнöйяслöн подлинникъяс да копияяс;</w:t>
      </w:r>
    </w:p>
    <w:p>
      <w:pPr>
        <w:pStyle w:val="Normal"/>
        <w:spacing w:lineRule="auto" w:line="360"/>
        <w:ind w:firstLine="720"/>
        <w:jc w:val="both"/>
        <w:rPr>
          <w:sz w:val="28"/>
          <w:szCs w:val="28"/>
        </w:rPr>
      </w:pPr>
      <w:r>
        <w:rPr>
          <w:sz w:val="28"/>
          <w:szCs w:val="28"/>
        </w:rPr>
        <w:t>оборудованиеысь либö транспорт средствоясысь мынтысьöмсö эскöдысь мынтысян тшöктöмъяслöн подлинникъяс да копияяс.</w:t>
      </w:r>
    </w:p>
    <w:p>
      <w:pPr>
        <w:pStyle w:val="Normal"/>
        <w:spacing w:lineRule="auto" w:line="360"/>
        <w:ind w:firstLine="720"/>
        <w:jc w:val="both"/>
        <w:rPr/>
      </w:pPr>
      <w:r>
        <w:rPr>
          <w:sz w:val="28"/>
          <w:szCs w:val="28"/>
        </w:rPr>
        <w:t>Документъяслысь подлинникъяссö сверитöм бöрын сетöны босьтысьяслы бöр.</w:t>
      </w:r>
    </w:p>
    <w:p>
      <w:pPr>
        <w:pStyle w:val="Normal"/>
        <w:spacing w:lineRule="auto" w:line="360"/>
        <w:ind w:firstLine="720"/>
        <w:jc w:val="both"/>
        <w:rPr>
          <w:sz w:val="28"/>
          <w:szCs w:val="28"/>
        </w:rPr>
      </w:pPr>
      <w:r>
        <w:rPr>
          <w:sz w:val="28"/>
          <w:szCs w:val="28"/>
        </w:rPr>
        <w:t>Оборудование ньöбöм да транспорт средствояс ньöбöм вылö рöскод юкöн компенсируйтсьö сэтшöм условие дырйи, кор босьтысьяс нуöдöны гражданалöн аспом подсобнöй овмöсъясысь видз-му овмöс прöдукция ньöбöм кузя удж гарантийнöй обязательствоын индöм мындаысь абу этшаджык субсидия босьтöмсянь куим во чöж. Сэтшöм случай дырйи, кор гражданалöн аспом подсобнöй овмöсъясысь видз-му овмöс прöдукция ньöбöм кузя удж дугöдсьö гарантийнöй обязательствоын индöм кад помасьтöдз, босьтысь бергöдö Коми Республикаса республиканскöй бюджетö босьтöм сьöм юкöн пропорциональнöя сійö кадлы, кор гражданалöн аспом подсобнöй овмöсъясысь видз-му овмöс прöдукция ньöбöм кузя уджыс эз нуöдсьы.</w:t>
      </w:r>
    </w:p>
    <w:p>
      <w:pPr>
        <w:pStyle w:val="Normal"/>
        <w:spacing w:lineRule="auto" w:line="360"/>
        <w:ind w:firstLine="720"/>
        <w:jc w:val="both"/>
        <w:rPr>
          <w:sz w:val="28"/>
          <w:szCs w:val="28"/>
        </w:rPr>
      </w:pPr>
      <w:r>
        <w:rPr>
          <w:sz w:val="28"/>
          <w:szCs w:val="28"/>
        </w:rPr>
        <w:t>1.4.3. Оборудование да транспорт средствояс ньöбöм вылö субсидияяс сетсьöны комиссияса решение кузя Коми Республикаса видз-му овмöс да сёян-юан министерстволöн тшöктöд подув серти.</w:t>
      </w:r>
    </w:p>
    <w:p>
      <w:pPr>
        <w:pStyle w:val="Normal"/>
        <w:spacing w:lineRule="auto" w:line="360"/>
        <w:ind w:firstLine="720"/>
        <w:jc w:val="both"/>
        <w:rPr>
          <w:sz w:val="28"/>
          <w:szCs w:val="28"/>
        </w:rPr>
      </w:pPr>
      <w:r>
        <w:rPr>
          <w:sz w:val="28"/>
          <w:szCs w:val="28"/>
        </w:rPr>
        <w:t>1.4.4. Гражданалöн аспом подсобнöй овмöсысь ньöбöм йöв переработайтан предприятиеясö, переработайтöм кузя цехъясö да первичнöя обработайтан  пунктъясö вайöм кузя рöскод юкöн компенсируйтöм вылö субсидияяс сетсьöны сетан субсидияяс йылысь справка-рöштшöтъяс да Коми Республикаса видз-му овмöс да сёян-юан министерстволöн мутас органъясö босьтысьясöн сетöм мукöд документ вылö подуласьöмöн Коми Республикаса видз-му овмöс да сёян-юан министерствоöн урчитöм лыддьöг кузя да индöм кадö.</w:t>
      </w:r>
    </w:p>
    <w:p>
      <w:pPr>
        <w:pStyle w:val="Normal"/>
        <w:spacing w:lineRule="auto" w:line="360"/>
        <w:ind w:firstLine="720"/>
        <w:jc w:val="both"/>
        <w:rPr>
          <w:sz w:val="28"/>
          <w:szCs w:val="28"/>
        </w:rPr>
      </w:pPr>
      <w:r>
        <w:rPr>
          <w:sz w:val="28"/>
          <w:szCs w:val="28"/>
        </w:rPr>
        <w:t>1.5. Коми Республикаын крестьянскöй (фермерскöй) овмöсъяс сöвмöдöмлы государствосянь отсöг</w:t>
      </w:r>
    </w:p>
    <w:p>
      <w:pPr>
        <w:pStyle w:val="Normal"/>
        <w:spacing w:lineRule="auto" w:line="360"/>
        <w:ind w:firstLine="720"/>
        <w:jc w:val="both"/>
        <w:rPr>
          <w:sz w:val="28"/>
          <w:szCs w:val="28"/>
        </w:rPr>
      </w:pPr>
      <w:r>
        <w:rPr>
          <w:sz w:val="28"/>
          <w:szCs w:val="28"/>
        </w:rPr>
        <w:t>1.5.1. Фермерскöй овмöсъяс сöвмöдöмлы государствосянь отсöг вылö Коми Республикаса республиканскöй бюджетын артыштöм сьöм сетсьö субсидияясöн крестьянскöй (фермерскöй) овмöсъяслы сы могысь, медым:</w:t>
      </w:r>
    </w:p>
    <w:p>
      <w:pPr>
        <w:pStyle w:val="Normal"/>
        <w:spacing w:lineRule="auto" w:line="360"/>
        <w:ind w:firstLine="720"/>
        <w:jc w:val="both"/>
        <w:rPr>
          <w:sz w:val="28"/>
          <w:szCs w:val="28"/>
        </w:rPr>
      </w:pPr>
      <w:r>
        <w:rPr>
          <w:sz w:val="28"/>
          <w:szCs w:val="28"/>
        </w:rPr>
        <w:t>отсавны крестьянскöй (фермерскöй) овмöсъяслы, кодъясöс суис лёк виччысьтöм лоöмтор да пöжар, - ущерблöн донысь, мый абу мынтöма страхуйтысь организацияясöн, 50 прöчент мында. Субсидия сетсьö крестьянскöй (фермерскöй) овмöсöн веськöдлысьöн ассьыс эмбур страхуйтöм кузя сёрнитчöм кырымалан условие дырйи;</w:t>
      </w:r>
    </w:p>
    <w:p>
      <w:pPr>
        <w:pStyle w:val="Normal"/>
        <w:spacing w:lineRule="auto" w:line="360"/>
        <w:ind w:firstLine="720"/>
        <w:jc w:val="both"/>
        <w:rPr>
          <w:sz w:val="28"/>
          <w:szCs w:val="28"/>
        </w:rPr>
      </w:pPr>
      <w:r>
        <w:rPr>
          <w:sz w:val="28"/>
          <w:szCs w:val="28"/>
        </w:rPr>
        <w:t>мынтыны крестьянскöй (фермерскöй) овмöсса кадръясöс дасьтöм да налысь квалификация кыпöдöм вылö рöскод юкöн – тайö могъяс вылö рöскод мындаысь 95 прöчент мында;</w:t>
      </w:r>
    </w:p>
    <w:p>
      <w:pPr>
        <w:pStyle w:val="Normal"/>
        <w:spacing w:lineRule="auto" w:line="360"/>
        <w:ind w:firstLine="720"/>
        <w:jc w:val="both"/>
        <w:rPr/>
      </w:pPr>
      <w:r>
        <w:rPr>
          <w:sz w:val="28"/>
          <w:szCs w:val="28"/>
        </w:rPr>
        <w:t>мынтыны крестьянскöй (фермерскöй) овмöс петкöдлысьясöн российскöй да республиканскöй съездъяс, конферецияяс, сöвещаниеяс, ярмангаяс да выставкаяс нуöдöм вылö рöскод юкöн, а сідзжö наын участвуйтöм вылö рöскод юкöн – тайö могъяс вылö рöскод мындаысь 95 прöчент мында;</w:t>
      </w:r>
    </w:p>
    <w:p>
      <w:pPr>
        <w:pStyle w:val="Normal"/>
        <w:spacing w:lineRule="auto" w:line="360"/>
        <w:ind w:firstLine="720"/>
        <w:jc w:val="both"/>
        <w:rPr>
          <w:sz w:val="28"/>
          <w:szCs w:val="28"/>
        </w:rPr>
      </w:pPr>
      <w:r>
        <w:rPr>
          <w:sz w:val="28"/>
          <w:szCs w:val="28"/>
        </w:rPr>
        <w:t>мынтыны крестьянскöй (фермерскöй) овмöсъяс сöвмöдысь научно-техническöй разработкаяс серти проектъяс кузя торъя мога конкурсъяс да экспертизаяс нуöдöм вылö рöскод – тайö могъяс вылö рöскод мындаысь 95 прöчент мында;</w:t>
      </w:r>
    </w:p>
    <w:p>
      <w:pPr>
        <w:pStyle w:val="Normal"/>
        <w:spacing w:lineRule="auto" w:line="360"/>
        <w:ind w:firstLine="720"/>
        <w:jc w:val="both"/>
        <w:rPr/>
      </w:pPr>
      <w:r>
        <w:rPr>
          <w:sz w:val="28"/>
          <w:szCs w:val="28"/>
        </w:rPr>
        <w:t>мынтыны крестьянскöй (фермерскöй) овмöс котыртöм могысь сиктö овны воöм семьяяслы öтчыд сетан пособие Россия Федерацияса законодательствоöн урчитöм мында;</w:t>
      </w:r>
    </w:p>
    <w:p>
      <w:pPr>
        <w:pStyle w:val="Normal"/>
        <w:spacing w:lineRule="auto" w:line="360"/>
        <w:ind w:firstLine="720"/>
        <w:jc w:val="both"/>
        <w:rPr/>
      </w:pPr>
      <w:r>
        <w:rPr>
          <w:sz w:val="28"/>
          <w:szCs w:val="28"/>
        </w:rPr>
        <w:t>компенсируйтны 10 условнöй юрысь абу этшаджык быдсикас видз-му овмöс пемöс видзöм вылö скöт видзан жыръяс, видз-му овмöс прöдукция переработайтан цехъяс, картупель да град выв пуктас видзанін стрöитан донсö условие дырйи, мый стрöитöм жыръясöн вöдитчöны индöм могъяс серти (водзö – производственнöй жыръяс стрöитöм вылö субсидияяс) – стрöитчан донлысь 49,0 прöчент мында;</w:t>
      </w:r>
    </w:p>
    <w:p>
      <w:pPr>
        <w:pStyle w:val="Normal"/>
        <w:spacing w:lineRule="auto" w:line="360"/>
        <w:ind w:firstLine="720"/>
        <w:jc w:val="both"/>
        <w:rPr>
          <w:sz w:val="28"/>
          <w:szCs w:val="28"/>
        </w:rPr>
      </w:pPr>
      <w:r>
        <w:rPr>
          <w:sz w:val="28"/>
          <w:szCs w:val="28"/>
        </w:rPr>
        <w:t>компенсируйтны крестьянскöй (фермерскöй) овмöсъясын подъезднöй туйяс, электропередача линияяс, ваöн могмöдан система, связь йитöд стрöитан, му юклан, муяс мелиорируйтан, биаруöн могмöдан донсö налöн абутöмлун дырйи (водзö – инфраструктура объектъяс стрöитöм вылö субсидияяс) - стрöитчан донысь 49,0 прöчент мында;</w:t>
      </w:r>
    </w:p>
    <w:p>
      <w:pPr>
        <w:pStyle w:val="Normal"/>
        <w:spacing w:lineRule="auto" w:line="360"/>
        <w:ind w:firstLine="720"/>
        <w:jc w:val="both"/>
        <w:rPr/>
      </w:pPr>
      <w:r>
        <w:rPr>
          <w:sz w:val="28"/>
          <w:szCs w:val="28"/>
        </w:rPr>
        <w:t>компенсируйтны видз-му овмöс пемöс да чипан видзöм, картупель да град выв пуктас видзанін вылö жыръяс ньöбöм вылö рöскод (водзö - производственнöй жыръяс стритöм вылö субсидияяс) –ньöбан эмбур донлысь 49,0 прöчент мында;</w:t>
      </w:r>
    </w:p>
    <w:p>
      <w:pPr>
        <w:pStyle w:val="Normal"/>
        <w:spacing w:lineRule="auto" w:line="360"/>
        <w:ind w:firstLine="720"/>
        <w:jc w:val="both"/>
        <w:rPr>
          <w:sz w:val="28"/>
          <w:szCs w:val="28"/>
        </w:rPr>
      </w:pPr>
      <w:r>
        <w:rPr>
          <w:sz w:val="28"/>
          <w:szCs w:val="28"/>
        </w:rPr>
        <w:t>компенсируйтны видз-му овмöс пемöс да чипан видзöм, картупель да град выв пуктас видзанін вылö жыръяс выльмöдöм да капитальнöя дзоньталöм вылö рöскод (водзö - производственнöй жыръяс выльмöдöм да дзоньталöм вылö субсидияяс) – выльмöдöм да капитальнöя дзоньталöм кузя вöчöм уджлöн донлысь 49,0 прöчент мында.</w:t>
      </w:r>
    </w:p>
    <w:p>
      <w:pPr>
        <w:pStyle w:val="Normal"/>
        <w:spacing w:lineRule="auto" w:line="360"/>
        <w:ind w:firstLine="720"/>
        <w:jc w:val="both"/>
        <w:rPr/>
      </w:pPr>
      <w:r>
        <w:rPr>
          <w:sz w:val="28"/>
          <w:szCs w:val="28"/>
        </w:rPr>
        <w:t>1.5.2. Крестьянскöй (фермерскöй) овмöсъяс, кодъяс кöсйöны:</w:t>
      </w:r>
    </w:p>
    <w:p>
      <w:pPr>
        <w:pStyle w:val="Normal"/>
        <w:spacing w:lineRule="auto" w:line="360"/>
        <w:ind w:firstLine="720"/>
        <w:jc w:val="both"/>
        <w:rPr/>
      </w:pPr>
      <w:r>
        <w:rPr>
          <w:sz w:val="28"/>
          <w:szCs w:val="28"/>
        </w:rPr>
        <w:t>1) босьтны виччысьтöм лоöмторкöд да пöжаркöд йитöдын отсöг (водзö – отсöг), сетöны Коми Республикаса видз-му овмöс да сёян-юан министерствоö комиссияса заседание вылын видлалöм вылö:</w:t>
      </w:r>
    </w:p>
    <w:p>
      <w:pPr>
        <w:pStyle w:val="Normal"/>
        <w:spacing w:lineRule="auto" w:line="360"/>
        <w:ind w:firstLine="720"/>
        <w:jc w:val="both"/>
        <w:rPr/>
      </w:pPr>
      <w:r>
        <w:rPr>
          <w:sz w:val="28"/>
          <w:szCs w:val="28"/>
        </w:rPr>
        <w:t>отсöг корöм йылысь шыöдчöм;</w:t>
      </w:r>
    </w:p>
    <w:p>
      <w:pPr>
        <w:pStyle w:val="Normal"/>
        <w:spacing w:lineRule="auto" w:line="360"/>
        <w:ind w:firstLine="720"/>
        <w:jc w:val="both"/>
        <w:rPr/>
      </w:pPr>
      <w:r>
        <w:rPr>
          <w:sz w:val="28"/>
          <w:szCs w:val="28"/>
        </w:rPr>
        <w:t>меставывса асвеськöдлан органъяслöн, кутшöм мутасын уджалö крестьянскöй (фермерскöй) овмöс, отсöг корöм йылысь ходатайство;</w:t>
      </w:r>
    </w:p>
    <w:p>
      <w:pPr>
        <w:pStyle w:val="Normal"/>
        <w:spacing w:lineRule="auto" w:line="360"/>
        <w:ind w:firstLine="720"/>
        <w:jc w:val="both"/>
        <w:rPr/>
      </w:pPr>
      <w:r>
        <w:rPr>
          <w:sz w:val="28"/>
          <w:szCs w:val="28"/>
        </w:rPr>
        <w:t>крестьянскöй (фермерскöй) овмöслысь эмбур страхуйтан сёрнитчöмлöн подлинник да копия;</w:t>
      </w:r>
    </w:p>
    <w:p>
      <w:pPr>
        <w:pStyle w:val="Normal"/>
        <w:spacing w:lineRule="auto" w:line="360"/>
        <w:ind w:firstLine="720"/>
        <w:jc w:val="both"/>
        <w:rPr>
          <w:sz w:val="28"/>
          <w:szCs w:val="28"/>
        </w:rPr>
      </w:pPr>
      <w:r>
        <w:rPr>
          <w:sz w:val="28"/>
          <w:szCs w:val="28"/>
        </w:rPr>
        <w:t>отсöг сетöм вылö сьöм мында урчитöм могысь колана документъяслöн подлинникъяс да копияяс (виччысьтöм лоöмтор либö пöжар йылысь акт; меставывса асвеськöдлан органъяслöн виччысьтöм лоöмторъяс кузя комиссияса да Коми Республикаса видз-му овмöс да сёян-юан министерстволöн заседаниелöн сёрнигижöдъяс; виччысьтöм лоöмтор, пöжар вöсна кувсьöм видз-му овмöс пемöсъяс да культура быдмöгъяс, тшыкöм (жугалöм) производственнöй зданиеяс да сооружениеяс, материальнöй ущерб ыджда йылысь юöр);</w:t>
      </w:r>
    </w:p>
    <w:p>
      <w:pPr>
        <w:pStyle w:val="Normal"/>
        <w:spacing w:lineRule="auto" w:line="360"/>
        <w:ind w:firstLine="720"/>
        <w:jc w:val="both"/>
        <w:rPr>
          <w:sz w:val="28"/>
          <w:szCs w:val="28"/>
        </w:rPr>
      </w:pPr>
      <w:r>
        <w:rPr>
          <w:sz w:val="28"/>
          <w:szCs w:val="28"/>
        </w:rPr>
        <w:t>крестьянскöй (фермерскöй) овмöсöн веськöдлысьöс - ас вылö уджалысьöс кыдзи торъя мортöс государственнöя пасйöм йылысь эскöдан гижöд копия;</w:t>
      </w:r>
    </w:p>
    <w:p>
      <w:pPr>
        <w:pStyle w:val="Normal"/>
        <w:spacing w:lineRule="auto" w:line="360"/>
        <w:ind w:firstLine="720"/>
        <w:jc w:val="both"/>
        <w:rPr/>
      </w:pPr>
      <w:r>
        <w:rPr>
          <w:sz w:val="28"/>
          <w:szCs w:val="28"/>
        </w:rPr>
        <w:t>2) босьтны крестьянскöй (фермерскöй) овмöсъяслысь кадръясöс дасьтöм да налысь квалификация кыпöдöм вылö субсидияяс, сетöны Коми Республикаса видз-му овмöс да сёян-юан министерствоö комиссияса заседание вылын видлалöм вылö:</w:t>
      </w:r>
    </w:p>
    <w:p>
      <w:pPr>
        <w:pStyle w:val="Normal"/>
        <w:spacing w:lineRule="auto" w:line="360"/>
        <w:ind w:firstLine="720"/>
        <w:jc w:val="both"/>
        <w:rPr/>
      </w:pPr>
      <w:r>
        <w:rPr>
          <w:sz w:val="28"/>
          <w:szCs w:val="28"/>
        </w:rPr>
        <w:t>крестьянскöй (фермерскöй) овмöсъяслы кадръясöс дасьтöм да налысь квалификация кыпöдöм вылö субсидияяс босьтöм вылö шыöдчöм;</w:t>
      </w:r>
    </w:p>
    <w:p>
      <w:pPr>
        <w:pStyle w:val="Normal"/>
        <w:spacing w:lineRule="auto" w:line="360"/>
        <w:ind w:firstLine="720"/>
        <w:jc w:val="both"/>
        <w:rPr/>
      </w:pPr>
      <w:r>
        <w:rPr>
          <w:sz w:val="28"/>
          <w:szCs w:val="28"/>
        </w:rPr>
        <w:t>крестьянскöй (фермерскöй) овмöсъяслы кадръясöс дасьтöм да налысь квалификация кыпöдöм кузя велöдчан план копия;</w:t>
      </w:r>
    </w:p>
    <w:p>
      <w:pPr>
        <w:pStyle w:val="Normal"/>
        <w:spacing w:lineRule="auto" w:line="360"/>
        <w:ind w:firstLine="720"/>
        <w:jc w:val="both"/>
        <w:rPr>
          <w:sz w:val="28"/>
          <w:szCs w:val="28"/>
        </w:rPr>
      </w:pPr>
      <w:r>
        <w:rPr>
          <w:sz w:val="28"/>
          <w:szCs w:val="28"/>
        </w:rPr>
        <w:t>крестьянскöй (фермерскöй) овмöсъяслы кадръясöс дасьтöм да налысь квалификация кыпöдöм кузя рöскод смета;</w:t>
      </w:r>
    </w:p>
    <w:p>
      <w:pPr>
        <w:pStyle w:val="Normal"/>
        <w:spacing w:lineRule="auto" w:line="360"/>
        <w:ind w:firstLine="720"/>
        <w:jc w:val="both"/>
        <w:rPr/>
      </w:pPr>
      <w:r>
        <w:rPr>
          <w:sz w:val="28"/>
          <w:szCs w:val="28"/>
        </w:rPr>
        <w:t>крестьянскöй (фермерскöй) овмöсъяслы кадръясöс дасьтöм да налысь квалификация кыпöдöм кузя велöдысь заведениекöд сёрнитчöмлöн подлинник да копия;</w:t>
      </w:r>
    </w:p>
    <w:p>
      <w:pPr>
        <w:pStyle w:val="Normal"/>
        <w:spacing w:lineRule="auto" w:line="360"/>
        <w:ind w:firstLine="720"/>
        <w:jc w:val="both"/>
        <w:rPr>
          <w:sz w:val="28"/>
          <w:szCs w:val="28"/>
        </w:rPr>
      </w:pPr>
      <w:r>
        <w:rPr>
          <w:sz w:val="28"/>
          <w:szCs w:val="28"/>
        </w:rPr>
        <w:t>велöдчан заведение помалöмсянь куим во чöж крестьянскöй (фермерскöй) овмöсын уджалöм йылысь велöдчысь мортлöн гарантийнöй обязательство;</w:t>
      </w:r>
    </w:p>
    <w:p>
      <w:pPr>
        <w:pStyle w:val="Normal"/>
        <w:spacing w:lineRule="auto" w:line="360"/>
        <w:ind w:firstLine="720"/>
        <w:jc w:val="both"/>
        <w:rPr/>
      </w:pPr>
      <w:r>
        <w:rPr>
          <w:sz w:val="28"/>
          <w:szCs w:val="28"/>
        </w:rPr>
        <w:t>крестьянскöй (фермерскöй) овмöсъяслы кадръясöс дасьтöм да налысь квалификация кыпöдöм вылö крестьянскöй (фермерскöй) овмöсъяслысь рöскод эскöдысь мынтысян документъяс;</w:t>
      </w:r>
    </w:p>
    <w:p>
      <w:pPr>
        <w:pStyle w:val="Normal"/>
        <w:spacing w:lineRule="auto" w:line="360"/>
        <w:ind w:firstLine="720"/>
        <w:jc w:val="both"/>
        <w:rPr/>
      </w:pPr>
      <w:r>
        <w:rPr>
          <w:sz w:val="28"/>
          <w:szCs w:val="28"/>
        </w:rPr>
        <w:t>крестьянскöй (фермерскöй) овмöсöн веськöдлысьöс - ас вылö уджалысьöс кыдзи торъя мортöс государственнöя пасйöм йылысь эскöдан гижöд копия;</w:t>
      </w:r>
    </w:p>
    <w:p>
      <w:pPr>
        <w:pStyle w:val="Normal"/>
        <w:spacing w:lineRule="auto" w:line="360"/>
        <w:ind w:firstLine="720"/>
        <w:jc w:val="both"/>
        <w:rPr/>
      </w:pPr>
      <w:r>
        <w:rPr>
          <w:sz w:val="28"/>
          <w:szCs w:val="28"/>
        </w:rPr>
        <w:t>3) босьтны крестьянскöй (фермерскöй) овмöсъяс петкöдлысьясöн российскöй да республиканскöй съездъяс, конференцияяс, сöвещаниеяс, ярмангаяс да выставкаяс нуöдöм вылö, а сідзжö наын участвуйтöм вылö субсидияяс, сетöны Коми Республикаса видз-му овмöс да сёян-юан министерствоö комиссияса заседание вылын видлалöм вылö:</w:t>
      </w:r>
    </w:p>
    <w:p>
      <w:pPr>
        <w:pStyle w:val="Normal"/>
        <w:spacing w:lineRule="auto" w:line="360"/>
        <w:ind w:firstLine="720"/>
        <w:jc w:val="both"/>
        <w:rPr/>
      </w:pPr>
      <w:r>
        <w:rPr>
          <w:sz w:val="28"/>
          <w:szCs w:val="28"/>
        </w:rPr>
        <w:t>крестьянскöй (фермерскöй) овмöсъяс петкöдлысьясöн российскöй да республиканскöй съездъяс, конференцияяс, сöвещаниеяс, ярмангаяс да выставкаяс нуöдöм вылö, а сідзжö наын участвуйтöм вылö субсидияяс вылö шыöдчöм;</w:t>
      </w:r>
    </w:p>
    <w:p>
      <w:pPr>
        <w:pStyle w:val="Normal"/>
        <w:spacing w:lineRule="auto" w:line="360"/>
        <w:ind w:firstLine="720"/>
        <w:jc w:val="both"/>
        <w:rPr>
          <w:sz w:val="28"/>
          <w:szCs w:val="28"/>
        </w:rPr>
      </w:pPr>
      <w:r>
        <w:rPr>
          <w:sz w:val="28"/>
          <w:szCs w:val="28"/>
        </w:rPr>
        <w:t>крестьянскöй (фермерскöй) овмöсъяс петкöдлысьясöн российскöй да республиканскöй съездъяс, конференцияяс, сöвещаниеяс, ярмангаяс да выставкаяс нуöдöм вылö, а сідзжö наын участвуйтöм вылö рöскод смета;</w:t>
      </w:r>
    </w:p>
    <w:p>
      <w:pPr>
        <w:pStyle w:val="Normal"/>
        <w:spacing w:lineRule="auto" w:line="360"/>
        <w:ind w:firstLine="720"/>
        <w:jc w:val="both"/>
        <w:rPr>
          <w:sz w:val="28"/>
          <w:szCs w:val="28"/>
        </w:rPr>
      </w:pPr>
      <w:r>
        <w:rPr>
          <w:sz w:val="28"/>
          <w:szCs w:val="28"/>
        </w:rPr>
        <w:t>крестьянскöй (фермерскöй) овмöсъяс петкöдлысьясöн российскöй да республиканскöй съездъяс, конференцияяс, сöвещаниеяс, ярмангаяс да выставкаяс нуöдöм вылö, а сідзжö наын участвуйтöм вылö крестьянскöй (фермерскöй) овмöсъяслысь рöскод эскöдысь документъяс;</w:t>
      </w:r>
    </w:p>
    <w:p>
      <w:pPr>
        <w:pStyle w:val="Normal"/>
        <w:spacing w:lineRule="auto" w:line="360"/>
        <w:ind w:firstLine="720"/>
        <w:jc w:val="both"/>
        <w:rPr/>
      </w:pPr>
      <w:r>
        <w:rPr>
          <w:sz w:val="28"/>
          <w:szCs w:val="28"/>
        </w:rPr>
        <w:t>4) босьтны крестьянскöй (фермерскöй) овмöсъяс сöвмöдысь научно-техническöй разработкаяс серти проектъяс кузя торъя мога конкурсъяс да экспертизаяс нуöдöм вылö субсидияяс, сетöны Коми Республикаса видз-му овмöс да сёян-юан министерствоö комиссияса заседание вылын видлалöм вылö:</w:t>
      </w:r>
    </w:p>
    <w:p>
      <w:pPr>
        <w:pStyle w:val="Normal"/>
        <w:spacing w:lineRule="auto" w:line="360"/>
        <w:ind w:firstLine="720"/>
        <w:jc w:val="both"/>
        <w:rPr/>
      </w:pPr>
      <w:r>
        <w:rPr>
          <w:sz w:val="28"/>
          <w:szCs w:val="28"/>
        </w:rPr>
        <w:t>крестьянскöй (фермерскöй) овмöсъяс сöвмöдысь научно-техническöй разработкаяс серти проектъяс кузя торъя мога конкурсъяс да экспертизаяс нуöдöм вылö субсидияяс босьтöм вылö шыöдчöм;</w:t>
      </w:r>
    </w:p>
    <w:p>
      <w:pPr>
        <w:pStyle w:val="Normal"/>
        <w:spacing w:lineRule="auto" w:line="360"/>
        <w:ind w:firstLine="720"/>
        <w:jc w:val="both"/>
        <w:rPr/>
      </w:pPr>
      <w:r>
        <w:rPr>
          <w:sz w:val="28"/>
          <w:szCs w:val="28"/>
        </w:rPr>
        <w:t>крестьянскöй (фермерскöй) овмöсъяс сöвмöдысь научно-техническöй разработкаяс серти проектъяс кузя торъя мога конкурсъяс да экспертизаяс нуöдöм вылö крестьянскöй (фермерскöй) овмöсъяслысь рöскодсö эскöдысь документъяс;</w:t>
      </w:r>
    </w:p>
    <w:p>
      <w:pPr>
        <w:pStyle w:val="Normal"/>
        <w:spacing w:lineRule="auto" w:line="360"/>
        <w:ind w:firstLine="720"/>
        <w:jc w:val="both"/>
        <w:rPr/>
      </w:pPr>
      <w:r>
        <w:rPr>
          <w:sz w:val="28"/>
          <w:szCs w:val="28"/>
        </w:rPr>
        <w:t>5) босьтны крестьянскöй (фермерскöй) овмöс котыртöм могысь сиктö овны воöм семьяяслы öтчыдысь пособие, сетöны Коми Республикаса видз-му овмöс да сёян-юан министерствоö комиссияса заседание вылын видлалöм вылö:</w:t>
      </w:r>
    </w:p>
    <w:p>
      <w:pPr>
        <w:pStyle w:val="Normal"/>
        <w:spacing w:lineRule="auto" w:line="360"/>
        <w:ind w:firstLine="720"/>
        <w:jc w:val="both"/>
        <w:rPr/>
      </w:pPr>
      <w:r>
        <w:rPr>
          <w:sz w:val="28"/>
          <w:szCs w:val="28"/>
        </w:rPr>
        <w:t>крестьянскöй (фермерскöй) овмöс котыртöм могысь сиктö овны воöм семьяяслы öтчыдысь пособие вылö шыöдчöм;</w:t>
      </w:r>
    </w:p>
    <w:p>
      <w:pPr>
        <w:pStyle w:val="Normal"/>
        <w:spacing w:lineRule="auto" w:line="360"/>
        <w:ind w:firstLine="720"/>
        <w:jc w:val="both"/>
        <w:rPr/>
      </w:pPr>
      <w:r>
        <w:rPr>
          <w:sz w:val="28"/>
          <w:szCs w:val="28"/>
        </w:rPr>
        <w:t>меставывса асвеськöдлан органъяслöн, кутшöм мутасын котыртöма крестьянскöй (фермерскöй) овмöс, государствосянь отсöг йылысь ходатайство;</w:t>
      </w:r>
    </w:p>
    <w:p>
      <w:pPr>
        <w:pStyle w:val="Normal"/>
        <w:spacing w:lineRule="auto" w:line="360"/>
        <w:ind w:firstLine="720"/>
        <w:jc w:val="both"/>
        <w:rPr/>
      </w:pPr>
      <w:r>
        <w:rPr>
          <w:sz w:val="28"/>
          <w:szCs w:val="28"/>
        </w:rPr>
        <w:t xml:space="preserve"> </w:t>
      </w:r>
      <w:r>
        <w:rPr>
          <w:sz w:val="28"/>
          <w:szCs w:val="28"/>
        </w:rPr>
        <w:t>крестьянскöй (фермерскöй) овмöсöн веськöдлысьöс - ас вылö уджалысьöс кыдзи торъя мортöс государственнöя пасйöм йылысь эскöдан гижöд копия;</w:t>
      </w:r>
    </w:p>
    <w:p>
      <w:pPr>
        <w:pStyle w:val="Normal"/>
        <w:spacing w:lineRule="auto" w:line="360"/>
        <w:ind w:firstLine="720"/>
        <w:jc w:val="both"/>
        <w:rPr>
          <w:sz w:val="28"/>
          <w:szCs w:val="28"/>
        </w:rPr>
      </w:pPr>
      <w:r>
        <w:rPr>
          <w:sz w:val="28"/>
          <w:szCs w:val="28"/>
        </w:rPr>
        <w:t>семьяö пырысьяс йылысь справка;</w:t>
      </w:r>
    </w:p>
    <w:p>
      <w:pPr>
        <w:pStyle w:val="Normal"/>
        <w:spacing w:lineRule="auto" w:line="360"/>
        <w:ind w:firstLine="720"/>
        <w:jc w:val="both"/>
        <w:rPr>
          <w:sz w:val="28"/>
          <w:szCs w:val="28"/>
        </w:rPr>
      </w:pPr>
      <w:r>
        <w:rPr>
          <w:sz w:val="28"/>
          <w:szCs w:val="28"/>
        </w:rPr>
        <w:t>семьяöн сиктö овны вуджöмсö эскöдысь документ копияяс (му участокъяс вылö право урчитан документъяс, уджалан книжка, семьяö пырысьяслöн паспортъяс да чужöм йылысь эскöдан гижöдъяс да мукöд);</w:t>
      </w:r>
    </w:p>
    <w:p>
      <w:pPr>
        <w:pStyle w:val="Normal"/>
        <w:spacing w:lineRule="auto" w:line="360"/>
        <w:ind w:firstLine="720"/>
        <w:jc w:val="both"/>
        <w:rPr/>
      </w:pPr>
      <w:r>
        <w:rPr>
          <w:sz w:val="28"/>
          <w:szCs w:val="28"/>
        </w:rPr>
        <w:t>6) босьтны производственнöй жыръяс стрöитöм вылö либö инфраструктура объектъяс стрöитöм вылö субсидияяс, сетöны Коми Республикаса видз-му овмöс да сёян-юан министерствоö комиссияса заседание вылын видлалöм вылö:</w:t>
      </w:r>
    </w:p>
    <w:p>
      <w:pPr>
        <w:pStyle w:val="Normal"/>
        <w:spacing w:lineRule="auto" w:line="360"/>
        <w:ind w:firstLine="720"/>
        <w:jc w:val="both"/>
        <w:rPr/>
      </w:pPr>
      <w:r>
        <w:rPr>
          <w:sz w:val="28"/>
          <w:szCs w:val="28"/>
        </w:rPr>
        <w:t>производственнöй жыръяс стрöитöм вылö либö инфраструктура объектъяс стрöитöм вылö субсидияяс босьтöм вылö шыöдчöм;</w:t>
      </w:r>
    </w:p>
    <w:p>
      <w:pPr>
        <w:pStyle w:val="Normal"/>
        <w:spacing w:lineRule="auto" w:line="360"/>
        <w:ind w:firstLine="720"/>
        <w:jc w:val="both"/>
        <w:rPr>
          <w:sz w:val="28"/>
          <w:szCs w:val="28"/>
        </w:rPr>
      </w:pPr>
      <w:r>
        <w:rPr>
          <w:sz w:val="28"/>
          <w:szCs w:val="28"/>
        </w:rPr>
        <w:t>субсидия босьтöмсянь 5 воысь абу этшаджык стрöитöм объектъясöн торъя мог серти вöдитчöм йылысь да производственнöй жыръясысь либö инфраструктура объектъясысь обязательствоын индöм кад помасьтöдз öтдортчöм условие дырйи, Коми Республикаса республиканскöй бюджетö босьтöм субсидияяссö бергöдöм йылысь гарантийнöй обязательство;</w:t>
      </w:r>
    </w:p>
    <w:p>
      <w:pPr>
        <w:pStyle w:val="Normal"/>
        <w:spacing w:lineRule="auto" w:line="360"/>
        <w:ind w:firstLine="720"/>
        <w:jc w:val="both"/>
        <w:rPr/>
      </w:pPr>
      <w:r>
        <w:rPr>
          <w:sz w:val="28"/>
          <w:szCs w:val="28"/>
        </w:rPr>
        <w:t>меставывса асвеськöдлан органъяслöн, кутшöм мутасын уджалö крестьянскöй (фермерскöй) овмöс, производственнöй жыръяс стрöитöм вылö субсидияяс либö инфраструктура объектъяс стрöитöм вылö субсидияяс босьтöм йылысь ходатайство;</w:t>
      </w:r>
    </w:p>
    <w:p>
      <w:pPr>
        <w:pStyle w:val="Normal"/>
        <w:spacing w:lineRule="auto" w:line="360"/>
        <w:ind w:firstLine="720"/>
        <w:jc w:val="both"/>
        <w:rPr>
          <w:sz w:val="28"/>
          <w:szCs w:val="28"/>
        </w:rPr>
      </w:pPr>
      <w:r>
        <w:rPr>
          <w:sz w:val="28"/>
          <w:szCs w:val="28"/>
        </w:rPr>
        <w:t>крестьянскöй (фермерскöй) овмöсöн веськöдлысьöс - ас вылö уджалысьöс кыдзи торъя мортöс государственнöя пасйöм йылысь эскöдан гижöд копия;</w:t>
      </w:r>
    </w:p>
    <w:p>
      <w:pPr>
        <w:pStyle w:val="Normal"/>
        <w:spacing w:lineRule="auto" w:line="360"/>
        <w:ind w:firstLine="720"/>
        <w:jc w:val="both"/>
        <w:rPr/>
      </w:pPr>
      <w:r>
        <w:rPr>
          <w:sz w:val="28"/>
          <w:szCs w:val="28"/>
        </w:rPr>
        <w:t>объектсö уджö пыртöм вылö разрешение сетысь уполномочитöм органöн урчитöм форма серти кырымалöм стрöитчöм вылö разрешение да уджö объект пыртöм вылö разрешение;</w:t>
      </w:r>
    </w:p>
    <w:p>
      <w:pPr>
        <w:pStyle w:val="Normal"/>
        <w:spacing w:lineRule="auto" w:line="360"/>
        <w:ind w:firstLine="720"/>
        <w:jc w:val="both"/>
        <w:rPr/>
      </w:pPr>
      <w:r>
        <w:rPr>
          <w:sz w:val="28"/>
          <w:szCs w:val="28"/>
        </w:rPr>
        <w:t>меставывса асвеськöдлан органлöн справка, мый крестьянскöй (фермерскöй) овмöсын эмöсь му участокъяс да скöт;</w:t>
      </w:r>
    </w:p>
    <w:p>
      <w:pPr>
        <w:pStyle w:val="Normal"/>
        <w:spacing w:lineRule="auto" w:line="360"/>
        <w:ind w:firstLine="720"/>
        <w:jc w:val="both"/>
        <w:rPr>
          <w:sz w:val="28"/>
          <w:szCs w:val="28"/>
        </w:rPr>
      </w:pPr>
      <w:r>
        <w:rPr>
          <w:sz w:val="28"/>
          <w:szCs w:val="28"/>
        </w:rPr>
        <w:t>объект стрöитöм кузя олöмö пöртан смета;</w:t>
      </w:r>
    </w:p>
    <w:p>
      <w:pPr>
        <w:pStyle w:val="Normal"/>
        <w:spacing w:lineRule="auto" w:line="360"/>
        <w:ind w:firstLine="720"/>
        <w:jc w:val="both"/>
        <w:rPr>
          <w:sz w:val="28"/>
          <w:szCs w:val="28"/>
        </w:rPr>
      </w:pPr>
      <w:r>
        <w:rPr>
          <w:sz w:val="28"/>
          <w:szCs w:val="28"/>
        </w:rPr>
        <w:t>производственнöй жыр либö инфраструктура объект вылö асэмбур право государствосянь пасйöм йылысь эскöдан гижöд копия;</w:t>
      </w:r>
    </w:p>
    <w:p>
      <w:pPr>
        <w:pStyle w:val="Normal"/>
        <w:spacing w:lineRule="auto" w:line="360"/>
        <w:ind w:firstLine="720"/>
        <w:jc w:val="both"/>
        <w:rPr>
          <w:sz w:val="28"/>
          <w:szCs w:val="28"/>
        </w:rPr>
      </w:pPr>
      <w:r>
        <w:rPr>
          <w:sz w:val="28"/>
          <w:szCs w:val="28"/>
        </w:rPr>
        <w:t>крестьянскöй (фермерскöй) овмöслысь му участок межуйтöм вылö му юклан делö копия;</w:t>
      </w:r>
    </w:p>
    <w:p>
      <w:pPr>
        <w:pStyle w:val="Normal"/>
        <w:spacing w:lineRule="auto" w:line="360"/>
        <w:ind w:firstLine="720"/>
        <w:jc w:val="both"/>
        <w:rPr/>
      </w:pPr>
      <w:r>
        <w:rPr>
          <w:sz w:val="28"/>
          <w:szCs w:val="28"/>
        </w:rPr>
        <w:t>7) босьтны производственнöй жыръяс ньöбöм вылö субсидияяс, сетöны Коми Республикаса видз-му овмöс да сёян-юан министерствоö комиссияса заседание вылын видлалöм вылö:</w:t>
      </w:r>
    </w:p>
    <w:p>
      <w:pPr>
        <w:pStyle w:val="Normal"/>
        <w:spacing w:lineRule="auto" w:line="360"/>
        <w:ind w:firstLine="720"/>
        <w:jc w:val="both"/>
        <w:rPr/>
      </w:pPr>
      <w:r>
        <w:rPr>
          <w:sz w:val="28"/>
          <w:szCs w:val="28"/>
        </w:rPr>
        <w:t>производственнöй жыръяс ньöбöм вылö субсидияяс босьтöм вылö шыöдчöм;</w:t>
      </w:r>
    </w:p>
    <w:p>
      <w:pPr>
        <w:pStyle w:val="Normal"/>
        <w:spacing w:lineRule="auto" w:line="360"/>
        <w:ind w:firstLine="720"/>
        <w:jc w:val="both"/>
        <w:rPr/>
      </w:pPr>
      <w:r>
        <w:rPr>
          <w:sz w:val="28"/>
          <w:szCs w:val="28"/>
        </w:rPr>
        <w:t>субсидия босьтöмсянь 5 воысь абу этшаджык производственнöй жырйöн торъя мог серти вöдитчöм йылысь да производственнöй жырйысь обязательствоын индöм кад помасьтöдз öтдортчöм условие дырйи Коми Республикаса республиканскöй бюджетö босьтöм субсидияяссö бергöдöм йылысь гарантийнöй обязательство;</w:t>
      </w:r>
    </w:p>
    <w:p>
      <w:pPr>
        <w:pStyle w:val="Normal"/>
        <w:spacing w:lineRule="auto" w:line="360"/>
        <w:ind w:firstLine="720"/>
        <w:jc w:val="both"/>
        <w:rPr/>
      </w:pPr>
      <w:r>
        <w:rPr>
          <w:sz w:val="28"/>
          <w:szCs w:val="28"/>
        </w:rPr>
        <w:t>меставывса асвеськöдлан органъяслöн, кутшöм мутасын уджалö крестьянскöй (фермерскöй) овмöс, производственнöй жыръяс ньöбöм вылö субсидияяс босьтöм йылысь ходатайство;</w:t>
      </w:r>
    </w:p>
    <w:p>
      <w:pPr>
        <w:pStyle w:val="Normal"/>
        <w:spacing w:lineRule="auto" w:line="360"/>
        <w:ind w:firstLine="720"/>
        <w:jc w:val="both"/>
        <w:rPr/>
      </w:pPr>
      <w:r>
        <w:rPr>
          <w:sz w:val="28"/>
          <w:szCs w:val="28"/>
        </w:rPr>
        <w:t>крестьянскöй (фермерскöй) овмöсöн веськöдлысьöс - ас вылö уджалысьöс кыдзи торъя мортöс государственнöя пасйöм йылысь эскöдан гижöд копия;</w:t>
      </w:r>
    </w:p>
    <w:p>
      <w:pPr>
        <w:pStyle w:val="Normal"/>
        <w:spacing w:lineRule="auto" w:line="360"/>
        <w:ind w:firstLine="720"/>
        <w:jc w:val="both"/>
        <w:rPr/>
      </w:pPr>
      <w:r>
        <w:rPr>
          <w:sz w:val="28"/>
          <w:szCs w:val="28"/>
        </w:rPr>
        <w:t>меставывса асвеськöдлан органлöн справка, мый крестьянскöй (фермерскöй) овмöсын эмöсь му участокъяс да скöт;</w:t>
      </w:r>
    </w:p>
    <w:p>
      <w:pPr>
        <w:pStyle w:val="Normal"/>
        <w:spacing w:lineRule="auto" w:line="360"/>
        <w:ind w:firstLine="720"/>
        <w:jc w:val="both"/>
        <w:rPr>
          <w:sz w:val="28"/>
          <w:szCs w:val="28"/>
        </w:rPr>
      </w:pPr>
      <w:r>
        <w:rPr>
          <w:sz w:val="28"/>
          <w:szCs w:val="28"/>
        </w:rPr>
        <w:t>производственнöй жыр объект кузя вузалан-ньöбан сёрнитчöмлöн да передаточнöй актлöн копияяс, мый эскöдöма нотариусöн;</w:t>
      </w:r>
    </w:p>
    <w:p>
      <w:pPr>
        <w:pStyle w:val="Normal"/>
        <w:spacing w:lineRule="auto" w:line="360"/>
        <w:ind w:firstLine="720"/>
        <w:jc w:val="both"/>
        <w:rPr/>
      </w:pPr>
      <w:r>
        <w:rPr>
          <w:sz w:val="28"/>
          <w:szCs w:val="28"/>
        </w:rPr>
        <w:t>производственнöй жырйысь мынтысьöмсö эскöдысь мынтысян документъяслöн копияяс;</w:t>
      </w:r>
    </w:p>
    <w:p>
      <w:pPr>
        <w:pStyle w:val="Normal"/>
        <w:spacing w:lineRule="auto" w:line="360"/>
        <w:ind w:firstLine="720"/>
        <w:jc w:val="both"/>
        <w:rPr/>
      </w:pPr>
      <w:r>
        <w:rPr>
          <w:sz w:val="28"/>
          <w:szCs w:val="28"/>
        </w:rPr>
        <w:t>производственнöй жыр вылö киын кутан право государственнöя пасйöм йылысь эскöдан гижöдлöн копия;</w:t>
      </w:r>
    </w:p>
    <w:p>
      <w:pPr>
        <w:pStyle w:val="Normal"/>
        <w:spacing w:lineRule="auto" w:line="360"/>
        <w:ind w:firstLine="720"/>
        <w:jc w:val="both"/>
        <w:rPr/>
      </w:pPr>
      <w:r>
        <w:rPr>
          <w:sz w:val="28"/>
          <w:szCs w:val="28"/>
        </w:rPr>
        <w:t>8) босьтны производственнöй жыръяс выльмöдöм да дзоньталöм вылö субсидия, сетöны Коми Республикаса видз-му овмöс да сёян-юан министерствоö комиссияса заседание вылын видлалöм вылö:</w:t>
      </w:r>
    </w:p>
    <w:p>
      <w:pPr>
        <w:pStyle w:val="Normal"/>
        <w:spacing w:lineRule="auto" w:line="360"/>
        <w:ind w:firstLine="720"/>
        <w:jc w:val="both"/>
        <w:rPr/>
      </w:pPr>
      <w:r>
        <w:rPr>
          <w:sz w:val="28"/>
          <w:szCs w:val="28"/>
        </w:rPr>
        <w:t>производственнöй жыръяс выльмöдöм да дзоньталöм вылö субсидия корöм йылысь шыöдчöм;</w:t>
      </w:r>
    </w:p>
    <w:p>
      <w:pPr>
        <w:pStyle w:val="Normal"/>
        <w:spacing w:lineRule="auto" w:line="360"/>
        <w:ind w:firstLine="720"/>
        <w:jc w:val="both"/>
        <w:rPr>
          <w:sz w:val="28"/>
          <w:szCs w:val="28"/>
        </w:rPr>
      </w:pPr>
      <w:r>
        <w:rPr>
          <w:sz w:val="28"/>
          <w:szCs w:val="28"/>
        </w:rPr>
        <w:t>субсидия босьтöмсянь 5 воысь абу этшаджык производственнöй жырйöн торъя мог серти вöдитчöм йылысь да производственнöй жырйысь обязательствоын индöм кад помасьтöдз öтдортчöм условие дырйи Коми Республикаса республиканскöй бюджетö босьтöм субсидияяссö бергöдöм йылысь гарантийнöй обязательство;</w:t>
      </w:r>
    </w:p>
    <w:p>
      <w:pPr>
        <w:pStyle w:val="Normal"/>
        <w:spacing w:lineRule="auto" w:line="360"/>
        <w:ind w:firstLine="720"/>
        <w:jc w:val="both"/>
        <w:rPr/>
      </w:pPr>
      <w:r>
        <w:rPr>
          <w:sz w:val="28"/>
          <w:szCs w:val="28"/>
        </w:rPr>
        <w:t>меставывса асвеськöдлан органъяслöн, кутшöм мутасын уджалö крестьянскöй (фермерскöй) овмöс, производственнöй жыръяс выльмöдöм да дзоньталöм вылö субсидияяс босьтöм йылысь ходатайство;</w:t>
      </w:r>
    </w:p>
    <w:p>
      <w:pPr>
        <w:pStyle w:val="Normal"/>
        <w:spacing w:lineRule="auto" w:line="360"/>
        <w:ind w:firstLine="720"/>
        <w:jc w:val="both"/>
        <w:rPr/>
      </w:pPr>
      <w:r>
        <w:rPr>
          <w:sz w:val="28"/>
          <w:szCs w:val="28"/>
        </w:rPr>
        <w:t>крестьянскöй (фермерскöй) овмöсöн веськöдлысьöс - ас вылö уджалысьöс кыдзи торъя мортöс государственнöя пасйöм йылысь эскöдан гижöд копия;</w:t>
      </w:r>
    </w:p>
    <w:p>
      <w:pPr>
        <w:pStyle w:val="Normal"/>
        <w:spacing w:lineRule="auto" w:line="360"/>
        <w:ind w:firstLine="720"/>
        <w:jc w:val="both"/>
        <w:rPr>
          <w:sz w:val="28"/>
          <w:szCs w:val="28"/>
        </w:rPr>
      </w:pPr>
      <w:r>
        <w:rPr>
          <w:sz w:val="28"/>
          <w:szCs w:val="28"/>
        </w:rPr>
        <w:t>уджъяс нуöдöм вылö разрешение сетысь уполномочитöм органöн кырымалöм производственнöй жыръяс выльмöдöм да капитальнöя дзоньталöм вылö разрешение;</w:t>
      </w:r>
    </w:p>
    <w:p>
      <w:pPr>
        <w:pStyle w:val="Normal"/>
        <w:spacing w:lineRule="auto" w:line="360"/>
        <w:ind w:firstLine="720"/>
        <w:jc w:val="both"/>
        <w:rPr>
          <w:sz w:val="28"/>
          <w:szCs w:val="28"/>
        </w:rPr>
      </w:pPr>
      <w:r>
        <w:rPr>
          <w:sz w:val="28"/>
          <w:szCs w:val="28"/>
        </w:rPr>
        <w:t>производственнöй жыръяс выльмöдöм, капитальнöя дзоньталöм кузя смета да вöчöм уджъяс вылö акт.</w:t>
      </w:r>
    </w:p>
    <w:p>
      <w:pPr>
        <w:pStyle w:val="Normal"/>
        <w:spacing w:lineRule="auto" w:line="360"/>
        <w:ind w:firstLine="720"/>
        <w:jc w:val="both"/>
        <w:rPr>
          <w:sz w:val="28"/>
          <w:szCs w:val="28"/>
        </w:rPr>
      </w:pPr>
      <w:r>
        <w:rPr>
          <w:sz w:val="28"/>
          <w:szCs w:val="28"/>
        </w:rPr>
        <w:t>1.5.3. Фермералöм сöвмöдöмлы государствосянь отсöг сетсьö комиссияса решение кузя Коми Республикаса видз-му овмöс да сёян-юан министерстволöн тшöктöд вылö подуласьöмöн.</w:t>
      </w:r>
    </w:p>
    <w:p>
      <w:pPr>
        <w:pStyle w:val="Normal"/>
        <w:spacing w:lineRule="auto" w:line="360"/>
        <w:ind w:firstLine="720"/>
        <w:jc w:val="both"/>
        <w:rPr>
          <w:sz w:val="28"/>
          <w:szCs w:val="28"/>
        </w:rPr>
      </w:pPr>
      <w:r>
        <w:rPr>
          <w:sz w:val="28"/>
          <w:szCs w:val="28"/>
        </w:rPr>
        <w:t>1.6. Муяс вужвыйöн бурмöдöм кузя мероприятиеяслы государствосянь отсöг (40.13.00 код «2007 – 2009 вояс вылö Коми Республикаын муяс вужвыйöн видзöм да бурмöдöм» ведомственнöй торъя мога уджтас»*)</w:t>
      </w:r>
    </w:p>
    <w:p>
      <w:pPr>
        <w:pStyle w:val="Normal"/>
        <w:spacing w:lineRule="auto" w:line="360"/>
        <w:ind w:firstLine="720"/>
        <w:jc w:val="both"/>
        <w:rPr>
          <w:sz w:val="28"/>
          <w:szCs w:val="28"/>
        </w:rPr>
      </w:pPr>
      <w:r>
        <w:rPr>
          <w:sz w:val="28"/>
          <w:szCs w:val="28"/>
        </w:rPr>
        <w:t>1.6.1. Муяс вужвыйöн бурмöдöм кузя мероприятиеяслы государствосянь отсöг вылö Коми Республикаса республиканскöй бюджетысь сьöм сетсьö субсидияясöн юридическöй кывкутысьяслы, крестьянскöй (фермерскöй) овмöсъяслы, кодъяс вöчöны да вузалöны видз-му овмöс прöдукция, кодъяслöн муяс вылын нуöдсьöны муяс вужвыйöн бурмöдöм кузя мероприятиеяс (водзö – босьтысьяс).</w:t>
      </w:r>
    </w:p>
    <w:p>
      <w:pPr>
        <w:pStyle w:val="Normal"/>
        <w:spacing w:lineRule="auto" w:line="360"/>
        <w:ind w:firstLine="720"/>
        <w:jc w:val="both"/>
        <w:rPr>
          <w:sz w:val="28"/>
          <w:szCs w:val="28"/>
        </w:rPr>
      </w:pPr>
      <w:r>
        <w:rPr>
          <w:sz w:val="28"/>
          <w:szCs w:val="28"/>
        </w:rPr>
        <w:t>1.6.2. Муяс вужвыйöн бурмöдöм кузя мероприятиеяслы государствосянь отсöг вылö субсидияяс сетсьöны сы могысь, медым:</w:t>
      </w:r>
    </w:p>
    <w:p>
      <w:pPr>
        <w:pStyle w:val="Normal"/>
        <w:spacing w:lineRule="auto" w:line="360"/>
        <w:ind w:firstLine="720"/>
        <w:jc w:val="both"/>
        <w:rPr>
          <w:sz w:val="28"/>
          <w:szCs w:val="28"/>
        </w:rPr>
      </w:pPr>
      <w:r>
        <w:rPr>
          <w:sz w:val="28"/>
          <w:szCs w:val="28"/>
        </w:rPr>
        <w:t>нуöдны комплекснöй уджъяс торф, сапропель да вöр переработайтан колясöн вöдитчöм кузя – вöчöм уджлöн донысь 70 прöчент мында, кытчö пырöны удобрение вылö торф, сапропель перйöм, вöр нормативнöй корöмъяс серти пилитан коляс переработайтöм, компост тэчöм, ректöм, нуöм, дасьтöм да найöс муö сюйöм кузя рöскод. Компостöн вöдитчöм дырйи вöчöм уджлöн дон артавсьö компостын торф, сапропель либö вöр переработайтан коляс фактическöй мында серти;</w:t>
      </w:r>
    </w:p>
    <w:p>
      <w:pPr>
        <w:pStyle w:val="Normal"/>
        <w:spacing w:lineRule="auto" w:line="360"/>
        <w:ind w:firstLine="720"/>
        <w:jc w:val="both"/>
        <w:rPr/>
      </w:pPr>
      <w:r>
        <w:rPr>
          <w:sz w:val="28"/>
          <w:szCs w:val="28"/>
        </w:rPr>
        <w:t>вöчны агрохимическöй туялöм, лöсьöдны агрохимическöй картограммаяс, лöсьöдны минеральнöй удобрениеяс да химическöй мелиорантъяс пыртöм вылö проектно-сметнöй документация – вöчöм уджлöн донысь 90 прöчент мында, кытчö пырöны изыскательскöй да аналитическöй уджъяс, проектно-сметнöй документация лöсьöдöм;</w:t>
      </w:r>
    </w:p>
    <w:p>
      <w:pPr>
        <w:pStyle w:val="Normal"/>
        <w:spacing w:lineRule="auto" w:line="360"/>
        <w:ind w:firstLine="720"/>
        <w:jc w:val="both"/>
        <w:rPr/>
      </w:pPr>
      <w:r>
        <w:rPr>
          <w:sz w:val="28"/>
          <w:szCs w:val="28"/>
        </w:rPr>
        <w:t>известкуйтны шома му да фосфоритуйтны – вöчöм уджлöн донысь 90 прöчент мында, кытчö пырöны химическöй мелиорантъяслöн дон, тшöтш му пытшкö найöс сюйöм кузя рöскодöн, сöвтан-ректан да транспорт уджъяс;</w:t>
      </w:r>
    </w:p>
    <w:p>
      <w:pPr>
        <w:pStyle w:val="Normal"/>
        <w:spacing w:lineRule="auto" w:line="360"/>
        <w:ind w:firstLine="720"/>
        <w:jc w:val="both"/>
        <w:rPr/>
      </w:pPr>
      <w:r>
        <w:rPr>
          <w:sz w:val="28"/>
          <w:szCs w:val="28"/>
        </w:rPr>
        <w:t>видзны да дзоньтавны мелиоративнöй системаяс - вöчöм уджлöн донысь 95 прöчент мында, мый артыштöма проектно-сметнöй документацияöн, тшöтш капитальнöй дзоньталöм вылö проект лöсьöдöмöн.</w:t>
      </w:r>
    </w:p>
    <w:p>
      <w:pPr>
        <w:pStyle w:val="Normal"/>
        <w:spacing w:lineRule="auto" w:line="360"/>
        <w:ind w:firstLine="720"/>
        <w:jc w:val="both"/>
        <w:rPr/>
      </w:pPr>
      <w:r>
        <w:rPr>
          <w:sz w:val="28"/>
          <w:szCs w:val="28"/>
        </w:rPr>
        <w:t>1.6.3. Муяс вужвыйöн бурмöдöм кузя мероприятиеяслы государствосянь отсöг вылö субсидияяс юклöм могысь босьтысьяс сетöны Коми Республикаса видз-му овмöс да сёян-юан министерствоö комиссияса заседание вылын видлалöм вылö татшöм документъяс:</w:t>
      </w:r>
    </w:p>
    <w:p>
      <w:pPr>
        <w:pStyle w:val="Normal"/>
        <w:spacing w:lineRule="auto" w:line="360"/>
        <w:ind w:firstLine="720"/>
        <w:jc w:val="both"/>
        <w:rPr>
          <w:sz w:val="28"/>
          <w:szCs w:val="28"/>
        </w:rPr>
      </w:pPr>
      <w:r>
        <w:rPr>
          <w:sz w:val="28"/>
          <w:szCs w:val="28"/>
        </w:rPr>
        <w:t>муяс вужвыйöн бурмöдöм кузя мероприятиеяслы государствосянь отсöг вылö субсидияяс босьтöм вылö шыöдчöм;</w:t>
      </w:r>
    </w:p>
    <w:p>
      <w:pPr>
        <w:pStyle w:val="Normal"/>
        <w:spacing w:lineRule="auto" w:line="360"/>
        <w:ind w:firstLine="540"/>
        <w:jc w:val="both"/>
        <w:rPr/>
      </w:pPr>
      <w:r>
        <w:rPr>
          <w:sz w:val="28"/>
          <w:szCs w:val="28"/>
        </w:rPr>
        <w:t>2007 воысь бухгалтерскöй баланслöн да «Агропромышленнöй комплекс организацияяслöн уджын отраслевöй лыдпасъяс йылысь отчёт» 6-АПК №-а формалöн копияяс (выльöн котыртысь организацияяслы – бöръя отчётнöй кадысь; крестьянскöй (фермерскöй) овмöсъяслы – бöръя отчётнöй кадысь чöжöс да рöскод кузя учёт нуöдан небöг копия;</w:t>
      </w:r>
    </w:p>
    <w:p>
      <w:pPr>
        <w:pStyle w:val="Normal"/>
        <w:spacing w:lineRule="auto" w:line="360"/>
        <w:ind w:firstLine="720"/>
        <w:jc w:val="both"/>
        <w:rPr>
          <w:sz w:val="28"/>
          <w:szCs w:val="28"/>
        </w:rPr>
      </w:pPr>
      <w:r>
        <w:rPr>
          <w:sz w:val="28"/>
          <w:szCs w:val="28"/>
        </w:rPr>
        <w:t>Коми Республикаса видз-му овмöс да сёян-юан министерствоöн урчитöм форма кузя 2008 во вылö муяс вужвыйöн бурмöдöм кузя мероприятиеяс олöмö пöртан план.</w:t>
      </w:r>
    </w:p>
    <w:p>
      <w:pPr>
        <w:pStyle w:val="Normal"/>
        <w:spacing w:lineRule="auto" w:line="360"/>
        <w:ind w:firstLine="720"/>
        <w:jc w:val="both"/>
        <w:rPr/>
      </w:pPr>
      <w:r>
        <w:rPr>
          <w:sz w:val="28"/>
          <w:szCs w:val="28"/>
        </w:rPr>
        <w:t>1.6.4. Комиссияса решение вылö подуласьöмöн да «2007 – 2009 вояс вылö Коми Республикаын муяс вужвыйöн видзöм да бурмöдöм» ведомственнöй торъя мога уджтас серти, мый вынсьöдöма Коми Республикаса видз-му овмöс да сёян-юан министерстволöн 2007 во май 8 лунся 65 №-а тшöктöдöн, муяс вужвыйöн бурмöдöм кузя мероприятиеяслы государствосянь отсöг вылö субсидияяссö юклöм вынсьöдсьö Коми Республикаса видз-му овмöс да сёян-юан министерстволöн тшöктöдöн.</w:t>
      </w:r>
    </w:p>
    <w:p>
      <w:pPr>
        <w:pStyle w:val="Normal"/>
        <w:spacing w:lineRule="auto" w:line="360"/>
        <w:ind w:firstLine="720"/>
        <w:jc w:val="both"/>
        <w:rPr>
          <w:sz w:val="28"/>
          <w:szCs w:val="28"/>
        </w:rPr>
      </w:pPr>
      <w:r>
        <w:rPr>
          <w:sz w:val="28"/>
          <w:szCs w:val="28"/>
        </w:rPr>
        <w:t>1.6.5. Муяс вужвыйöн бурмöдöм кузя мероприятиеяслы государствосянь отсöг вылö субсидияяс сетсьöны муяс вужвыйöн бурмöдöм кузя вöчöм уджъяс серти актъяс вылö подуласьöмöн, мый сетöма босьтысьясöн Коми Республикаса видз-му овмöс да сёян-юан министерстволöн мутас органъясö Коми Республикаса видз-му овмöс да сёян-юан министерствоöн урчитöм форма кузя да Коми Республикаса видз-му овмöс да сёян-юан министерстволöн тшöктöдöн вынсьöдöм сьöм мында тайö Пöрадоклöн 1.6.4 подпунктын индöм серти.</w:t>
      </w:r>
    </w:p>
    <w:p>
      <w:pPr>
        <w:pStyle w:val="Normal"/>
        <w:spacing w:lineRule="auto" w:line="360"/>
        <w:ind w:firstLine="720"/>
        <w:jc w:val="both"/>
        <w:rPr>
          <w:sz w:val="28"/>
          <w:szCs w:val="28"/>
        </w:rPr>
      </w:pPr>
      <w:r>
        <w:rPr>
          <w:sz w:val="28"/>
          <w:szCs w:val="28"/>
        </w:rPr>
        <w:t>1.7. Гожся каникул кежлö кöр видзысьяслысь челядьöс тундраö да бöр нуöм кузя мероприятиеяслы государствосянь отсöг (32.07.00 код «гожся каникул кежлö кöр видзысьяслысь челядьöс тундраö да бöр нуöм кузя мероприятиеяслы государствосянь отсöг»*)</w:t>
      </w:r>
    </w:p>
    <w:p>
      <w:pPr>
        <w:pStyle w:val="Normal"/>
        <w:spacing w:lineRule="auto" w:line="360"/>
        <w:ind w:firstLine="720"/>
        <w:jc w:val="both"/>
        <w:rPr/>
      </w:pPr>
      <w:r>
        <w:rPr>
          <w:sz w:val="28"/>
          <w:szCs w:val="28"/>
        </w:rPr>
        <w:t>1.7.1. Гожся каникул кежлö кöр видзысьяслысь челядьöс тундраö да бöр нуöм кузя мероприятиеяслы (водзö – кöр видзысьяслысь челядьöс нуöм кузя мероприятиеяс) государствосянь отсöг вылö Коми Республикаса республиканскöй бюджетысь сьöм сетсьö субсидияясöн юридическöй кывкутысьяслы, кодъяс рöдмöдöны да видзöны войвыв кöръясöс, да веськöдсьö гожся каникулъ\ кежлö кöр видзысьяслысь челядьöс тундраö да бöр нуöм кузя 85 прöчент рöскод бергöдöм вылö.</w:t>
      </w:r>
    </w:p>
    <w:p>
      <w:pPr>
        <w:pStyle w:val="Normal"/>
        <w:spacing w:lineRule="auto" w:line="360"/>
        <w:ind w:firstLine="720"/>
        <w:jc w:val="both"/>
        <w:rPr>
          <w:sz w:val="28"/>
          <w:szCs w:val="28"/>
        </w:rPr>
      </w:pPr>
      <w:r>
        <w:rPr>
          <w:sz w:val="28"/>
          <w:szCs w:val="28"/>
        </w:rPr>
        <w:t>1.7.2. Кöр видзысьяслысь челядьöс нуöм кузя мероприятиеяслы государствосянь отсöг вылö субсидияяс босьтöм могысь юридическöй кывкутысьяс сетöны Коми Республикаса видз-му овмöс да сёян-юан министерстволöн мутас органъясö сетан субсидияяс йылысь справка-рöштшöт да мукöд документ Коми Республикаса видз-му овмöс да сёян-юан министерствоöн урчитöм лыддьöг кузя да индöм кадö.</w:t>
      </w:r>
    </w:p>
    <w:p>
      <w:pPr>
        <w:pStyle w:val="Normal"/>
        <w:spacing w:lineRule="auto" w:line="360"/>
        <w:ind w:firstLine="720"/>
        <w:jc w:val="both"/>
        <w:rPr/>
      </w:pPr>
      <w:r>
        <w:rPr>
          <w:sz w:val="28"/>
          <w:szCs w:val="28"/>
        </w:rPr>
        <w:t>1.8. Этша лыда войвывса вужвойтыр лыдысь кöр видзысьяслöн – ас вылö уджалысьяслöн кочуйтан туйяс вылын промежуточнöй базаяс (факторийяс) лöсьöдöм да сöвмöдöм вылö веськöдöм мероприятиеяс котыртöмлы да нуöдöмлы государствосянь отсöг (32.08.00 код «кöр видзысьяслöн кочуйтан туйяс вылын промежуточнöй базаяс (факторийяс) сöвмöдöм вылö веськöдöм мероприятиеяслы государствосянь отсöг»*)</w:t>
      </w:r>
    </w:p>
    <w:p>
      <w:pPr>
        <w:pStyle w:val="Normal"/>
        <w:spacing w:lineRule="auto" w:line="360"/>
        <w:ind w:firstLine="720"/>
        <w:jc w:val="both"/>
        <w:rPr>
          <w:sz w:val="28"/>
          <w:szCs w:val="28"/>
        </w:rPr>
      </w:pPr>
      <w:r>
        <w:rPr>
          <w:sz w:val="28"/>
          <w:szCs w:val="28"/>
        </w:rPr>
        <w:t>1.8.1. Этша лыда войвывса вужвойтыр лыдысь кöр видзысьяслöн – ас вылö уджалысьяслöн кочуйтан туйяс вылын промежуточнöй базаяс (факторийяс) лöсьöдöм да сöвмöдöм вылö веськöдöм мероприятиеяс (водзö – факторийяс сöвмöдöм кузя мероприятиеяс) котыртöмлы да нуöдöмлы государствосянь отсöг вылö Коми Республикаса республиканскöй бюджетысь сьöм сетсьö субсидияясöн юридическöй кывкутысьяслы, кодъяс рöдмöдöны да видзöны войвыв кöръясöс, да веськöдсьö промежуточнöй базаяс (факторийяс) лöсьöдöм да сöвмöдöм вылö колана материальнöй ресурс ньöбöм вылö 90 прöчент мында рöскод бергöдöм вылö тайö Пöрадок дорö 6 содтöдын индöм лыддьöг серти.</w:t>
      </w:r>
    </w:p>
    <w:p>
      <w:pPr>
        <w:pStyle w:val="Normal"/>
        <w:spacing w:lineRule="auto" w:line="360"/>
        <w:ind w:firstLine="720"/>
        <w:jc w:val="both"/>
        <w:rPr/>
      </w:pPr>
      <w:r>
        <w:rPr>
          <w:sz w:val="28"/>
          <w:szCs w:val="28"/>
        </w:rPr>
        <w:t>1.8.2. Факторийяс сöвмöдöм кузя мероприятиеяслы государствосянь отсöг вылö субсидияяс босьтöм вылö юридическöй кывкутысьяс сетöны Коми Республикаса видз-му овмöс да сёян-юан министерствоö сетан субсидияяс йылысь справка-рöштшöт да мукöд документ Коми Республикаса видз-му овмöс да сёян-юан министерствоöн урчитöм лыддьöг кузя да индöм кадö.</w:t>
      </w:r>
    </w:p>
    <w:p>
      <w:pPr>
        <w:pStyle w:val="Normal"/>
        <w:spacing w:lineRule="auto" w:line="360"/>
        <w:ind w:firstLine="720"/>
        <w:jc w:val="both"/>
        <w:rPr>
          <w:sz w:val="28"/>
          <w:szCs w:val="28"/>
        </w:rPr>
      </w:pPr>
      <w:r>
        <w:rPr>
          <w:sz w:val="28"/>
          <w:szCs w:val="28"/>
        </w:rPr>
        <w:t>1.9. Гражданалöн аспом подсобнöй овмöсъяслы государствосянь отсöг</w:t>
      </w:r>
    </w:p>
    <w:p>
      <w:pPr>
        <w:pStyle w:val="Normal"/>
        <w:spacing w:lineRule="auto" w:line="360"/>
        <w:ind w:firstLine="720"/>
        <w:jc w:val="both"/>
        <w:rPr>
          <w:sz w:val="28"/>
          <w:szCs w:val="28"/>
        </w:rPr>
      </w:pPr>
      <w:r>
        <w:rPr>
          <w:sz w:val="28"/>
          <w:szCs w:val="28"/>
        </w:rPr>
        <w:t>1.9.1. Гражданалöн аспом подсобнöй овмöсъяслы государствосянь отсöг вылö Коми Республикаса республиканскöй бюджетын артыштöм сьöм сетсьö субсидияясöн гражданалы, кодъяс нуöдöны аспом подсобнöй овмöс, да веськöдсьö рöскод юкöн мынтöм вылö, медым:</w:t>
      </w:r>
    </w:p>
    <w:p>
      <w:pPr>
        <w:pStyle w:val="Normal"/>
        <w:spacing w:lineRule="auto" w:line="360"/>
        <w:ind w:firstLine="720"/>
        <w:jc w:val="both"/>
        <w:rPr/>
      </w:pPr>
      <w:r>
        <w:rPr>
          <w:sz w:val="28"/>
          <w:szCs w:val="28"/>
        </w:rPr>
        <w:t>видзны 2007 во чöж мöсъясöс, энь порсьясöс, уджалан вöвъясöс тайö Пöрадок дорö 7 содтöдын индöм ставкаяс кузя. Субсидияяс сетсьöны субсидияяс босьтöм вылö гражданаöн шыöдчан кадпас вылö сійö юр лыд видзöм условие дырйи. Субсидияяслысь рöштшöт вöчигöн артыштöны муниципальнöй юкöнъясын аспом подсобнöй йылысь похозяйственнöй небöгъяс серти юр лыд 2007 во заводитчигкежлö да мый эскöдöма 2008 во заводитчигкежлö, а сідзжö субсидия босьтöм вылö шыöдчан кадпас серти.</w:t>
      </w:r>
    </w:p>
    <w:p>
      <w:pPr>
        <w:pStyle w:val="Normal"/>
        <w:spacing w:lineRule="auto" w:line="360"/>
        <w:ind w:firstLine="720"/>
        <w:jc w:val="both"/>
        <w:rPr/>
      </w:pPr>
      <w:r>
        <w:rPr>
          <w:sz w:val="28"/>
          <w:szCs w:val="28"/>
        </w:rPr>
        <w:t>ньöбны гырысь скöт, порсьясöс, йöла пöрöдаа кöзаясöс.</w:t>
      </w:r>
    </w:p>
    <w:p>
      <w:pPr>
        <w:pStyle w:val="Normal"/>
        <w:spacing w:lineRule="auto" w:line="360"/>
        <w:ind w:firstLine="720"/>
        <w:jc w:val="both"/>
        <w:rPr>
          <w:sz w:val="28"/>
          <w:szCs w:val="28"/>
        </w:rPr>
      </w:pPr>
      <w:r>
        <w:rPr>
          <w:sz w:val="28"/>
          <w:szCs w:val="28"/>
        </w:rPr>
        <w:t>Гырысь скöт (мöсъясöс, нетельясöс да öш-производительясöс) ньöбöм вылö субсидияяс сетсьöны фактическöя вöчан рöскодысь 80 прöчент (но öти юр вылö 15 сюрс шайтысь оз унджык). Субсидияяс сетсьöны гражданалы сэтшöм условие дырйи, кор найö кырымалöны 2007 да 2008 воясын юридическöй кывкутысьяскöд, крестьянскöй (фермерскöй) овмöсъяскöд, кодъяс рöдмöдöны да вузалöны скöт видзан прöдукция, гырысь скöт (мöсъяс, нетельяс да öш-производительяс) вузалöм-ньöбöм йылысь сёрнитчöмъяс найöс аспом подсобнöй овмöсъясын видзöм могысь.</w:t>
      </w:r>
    </w:p>
    <w:p>
      <w:pPr>
        <w:pStyle w:val="Normal"/>
        <w:spacing w:lineRule="auto" w:line="360"/>
        <w:ind w:firstLine="720"/>
        <w:jc w:val="both"/>
        <w:rPr>
          <w:sz w:val="28"/>
          <w:szCs w:val="28"/>
        </w:rPr>
      </w:pPr>
      <w:r>
        <w:rPr>
          <w:sz w:val="28"/>
          <w:szCs w:val="28"/>
        </w:rPr>
        <w:t>6 тöлысьöдз арлыда том гырысь скöт, 2 тöлысьöдз арлыда том порсьяс, йöла пöрöдаа кöзаяс ньöбöм вылö субсидияяс сетсьöны тайö Пöрадок дорö 8 содтöдын индöм ставкаяс серти. 6 тöлысьöдз арлыда том гырысь скöт, 2 тöлысьöдз арлыда том порсьяс ньöбöм вылö субсидияяс сетсьöны сэтшöм условие дырйи, кор кырымалöны сёрнитчöмъяс 2007 да 2008 воясын юридическöй кывкутысьяскöд, крестьянскöй (фермерскöй) овмöсъяскöд, кодъяс рöдмöдöны да вузалöны скöт видзан прöдукция. Йöла пöрöдаа кöзаяс ньöбöм вылö субсидияяс сетсьöны условие дырйи, кор кырымалöма Коми Республикаын пемöсъясöс искусственнöя тырсьöдöм кузя организацияяскöд сёрнитчöмъяс.</w:t>
      </w:r>
    </w:p>
    <w:p>
      <w:pPr>
        <w:pStyle w:val="Normal"/>
        <w:spacing w:lineRule="auto" w:line="360"/>
        <w:ind w:firstLine="720"/>
        <w:jc w:val="both"/>
        <w:rPr/>
      </w:pPr>
      <w:r>
        <w:rPr>
          <w:sz w:val="28"/>
          <w:szCs w:val="28"/>
        </w:rPr>
        <w:t>Субсидияяс оз сетсьыны гырысь скöт да порсьяс ньöбöм вылö, кодъясöс ньöбöм вылö вöлі сетöма субсидияяс 2007 воын.</w:t>
      </w:r>
    </w:p>
    <w:p>
      <w:pPr>
        <w:pStyle w:val="Normal"/>
        <w:spacing w:lineRule="auto" w:line="360"/>
        <w:ind w:firstLine="720"/>
        <w:jc w:val="both"/>
        <w:rPr>
          <w:sz w:val="28"/>
          <w:szCs w:val="28"/>
        </w:rPr>
      </w:pPr>
      <w:r>
        <w:rPr>
          <w:sz w:val="28"/>
          <w:szCs w:val="28"/>
        </w:rPr>
        <w:t>1.9.2. Гражданалы, кодъяс нуöдöны аспом подсобнöй овмöс да кодъяс кöсйöны:</w:t>
      </w:r>
    </w:p>
    <w:p>
      <w:pPr>
        <w:pStyle w:val="Normal"/>
        <w:spacing w:lineRule="auto" w:line="360"/>
        <w:ind w:firstLine="720"/>
        <w:jc w:val="both"/>
        <w:rPr/>
      </w:pPr>
      <w:r>
        <w:rPr>
          <w:sz w:val="28"/>
          <w:szCs w:val="28"/>
        </w:rPr>
        <w:t>1) босьтны мöсъясöс, энь порсьясöс, уджалан вöвъясöс видзöм вылö субсидияяс, сетöны Коми Республикаса видз-му овмöс да сёян-юан министерстволöн мутас органъясö:</w:t>
      </w:r>
    </w:p>
    <w:p>
      <w:pPr>
        <w:pStyle w:val="Normal"/>
        <w:spacing w:lineRule="auto" w:line="360"/>
        <w:ind w:firstLine="720"/>
        <w:jc w:val="both"/>
        <w:rPr/>
      </w:pPr>
      <w:r>
        <w:rPr>
          <w:sz w:val="28"/>
          <w:szCs w:val="28"/>
        </w:rPr>
        <w:t>Коми Республикаса видз-му овмöс да сёян-юан министерствоöн урчитöм форма кузя субсидияяс босьтöм вылö шыöдчöм;</w:t>
      </w:r>
    </w:p>
    <w:p>
      <w:pPr>
        <w:pStyle w:val="Normal"/>
        <w:spacing w:lineRule="auto" w:line="360"/>
        <w:ind w:firstLine="720"/>
        <w:jc w:val="both"/>
        <w:rPr>
          <w:sz w:val="28"/>
          <w:szCs w:val="28"/>
        </w:rPr>
      </w:pPr>
      <w:r>
        <w:rPr>
          <w:sz w:val="28"/>
          <w:szCs w:val="28"/>
        </w:rPr>
        <w:t>аспом подсобнöй овмöс нуöдысь шыöдчысьöс, кыдзи гражданинöс учётö босьтöм йылысь похозяйственнöй небöгысь да 2007 во заводитчигкежлö лöсялана скöт юр лыд йылысь, 2008 во заводитчигкежлö да шыöдчан кадпас кежлö лöсялана юр лыд йылысь меставывса асвеськöдлан органöн эскöдöм выписка либö справка;</w:t>
      </w:r>
    </w:p>
    <w:p>
      <w:pPr>
        <w:pStyle w:val="Normal"/>
        <w:spacing w:lineRule="auto" w:line="360"/>
        <w:ind w:firstLine="720"/>
        <w:jc w:val="both"/>
        <w:rPr/>
      </w:pPr>
      <w:r>
        <w:rPr>
          <w:sz w:val="28"/>
          <w:szCs w:val="28"/>
        </w:rPr>
        <w:t>Коми Республикаса видз-му овмöс да сёян-юан министерствоöн урчитöм форма кузя сетан субсидияяс йылысь справка-рöштшöт;</w:t>
      </w:r>
    </w:p>
    <w:p>
      <w:pPr>
        <w:pStyle w:val="Normal"/>
        <w:spacing w:lineRule="auto" w:line="360"/>
        <w:ind w:firstLine="720"/>
        <w:jc w:val="both"/>
        <w:rPr>
          <w:sz w:val="28"/>
          <w:szCs w:val="28"/>
        </w:rPr>
      </w:pPr>
      <w:r>
        <w:rPr>
          <w:sz w:val="28"/>
          <w:szCs w:val="28"/>
        </w:rPr>
        <w:t>аспом подсобнöй овмöс нуöдысь гражданинлöн кредитнöй организацияын восьтöм тшöт либö пошта инпас йылысь юöр;</w:t>
      </w:r>
    </w:p>
    <w:p>
      <w:pPr>
        <w:pStyle w:val="Normal"/>
        <w:spacing w:lineRule="auto" w:line="360"/>
        <w:ind w:firstLine="720"/>
        <w:jc w:val="both"/>
        <w:rPr/>
      </w:pPr>
      <w:r>
        <w:rPr>
          <w:sz w:val="28"/>
          <w:szCs w:val="28"/>
        </w:rPr>
        <w:t>2) босьтны гырысь скöт, порсьяс, йöла пöрöдаа кöзаяс ньöбöм вылö субсидияяс, сетöны Коми Республикаса видз-му овмöс да сёян-юан министерстволöн мутас органъясö:</w:t>
      </w:r>
    </w:p>
    <w:p>
      <w:pPr>
        <w:pStyle w:val="Normal"/>
        <w:spacing w:lineRule="auto" w:line="360"/>
        <w:ind w:firstLine="720"/>
        <w:jc w:val="both"/>
        <w:rPr>
          <w:sz w:val="28"/>
          <w:szCs w:val="28"/>
        </w:rPr>
      </w:pPr>
      <w:r>
        <w:rPr>
          <w:sz w:val="28"/>
          <w:szCs w:val="28"/>
        </w:rPr>
        <w:t>Коми Республикаса видз-му овмöс да сёян-юан министерствоöн урчитöм форма кузя субсидияяс босьтöм вылö шыöдчöм;</w:t>
      </w:r>
    </w:p>
    <w:p>
      <w:pPr>
        <w:pStyle w:val="Normal"/>
        <w:spacing w:lineRule="auto" w:line="360"/>
        <w:ind w:firstLine="720"/>
        <w:jc w:val="both"/>
        <w:rPr/>
      </w:pPr>
      <w:r>
        <w:rPr>
          <w:sz w:val="28"/>
          <w:szCs w:val="28"/>
        </w:rPr>
        <w:t>шыöдчысьöс, кыдзи аспом подсобнöй овмöс нуöдысь гражданинöс учётö босьтöм йылысь похозяйственнöй небöгысь да 2008 во заводитчигкежлö сылöн видз-му овмöс пемöсъяс йылысь выписка либö справка;</w:t>
      </w:r>
    </w:p>
    <w:p>
      <w:pPr>
        <w:pStyle w:val="Normal"/>
        <w:spacing w:lineRule="auto" w:line="360"/>
        <w:ind w:firstLine="720"/>
        <w:jc w:val="both"/>
        <w:rPr/>
      </w:pPr>
      <w:r>
        <w:rPr>
          <w:sz w:val="28"/>
          <w:szCs w:val="28"/>
        </w:rPr>
        <w:t>гырысь скöт, порсьясöс, йöла пöрöдаа кöзаясöс ньöбöм-вузалöм кузя сёрнитчöмъяслöн подлинникъяс да копияяс (подлинниксö копиякöд öткодялöм бöрын сетöны бöр босьтысьяслы);</w:t>
      </w:r>
    </w:p>
    <w:p>
      <w:pPr>
        <w:pStyle w:val="Normal"/>
        <w:spacing w:lineRule="auto" w:line="360"/>
        <w:ind w:firstLine="720"/>
        <w:jc w:val="both"/>
        <w:rPr/>
      </w:pPr>
      <w:r>
        <w:rPr>
          <w:sz w:val="28"/>
          <w:szCs w:val="28"/>
        </w:rPr>
        <w:t>мынтысян документъяслöн копияяс, кутшöмъяс эскöдöны, мый вöлі мынтысьöма ньöбöм гырысь скöтысь, порсьясысь, йöла пöрöдаа кöзаясысь;</w:t>
      </w:r>
    </w:p>
    <w:p>
      <w:pPr>
        <w:pStyle w:val="Normal"/>
        <w:spacing w:lineRule="auto" w:line="360"/>
        <w:ind w:firstLine="720"/>
        <w:jc w:val="both"/>
        <w:rPr>
          <w:sz w:val="28"/>
          <w:szCs w:val="28"/>
        </w:rPr>
      </w:pPr>
      <w:r>
        <w:rPr>
          <w:sz w:val="28"/>
          <w:szCs w:val="28"/>
        </w:rPr>
        <w:t xml:space="preserve"> </w:t>
      </w:r>
      <w:r>
        <w:rPr>
          <w:sz w:val="28"/>
          <w:szCs w:val="28"/>
        </w:rPr>
        <w:t>аспом подсобнöй овмöс нуöдысь гражданинлöн кредитнöй организацияын восьтöм тшöт либö пошта инпас йылысь юöр.</w:t>
      </w:r>
    </w:p>
    <w:p>
      <w:pPr>
        <w:pStyle w:val="Normal"/>
        <w:spacing w:lineRule="auto" w:line="360"/>
        <w:ind w:firstLine="720"/>
        <w:jc w:val="both"/>
        <w:rPr/>
      </w:pPr>
      <w:r>
        <w:rPr>
          <w:sz w:val="28"/>
          <w:szCs w:val="28"/>
        </w:rPr>
        <w:t>Гырысь скöт (мöсъясöс, нетельясöс да öш-производительясöс) ньöбöм вылö субсидиясö вермöны сетны, кор эм ньöбöм-вузалöм кузя сёрнитчöмлöн подлинник да копия, мынтысян документ копия, коді эскöдö, мый гырысь скöтысь (мöсъясысь, нетельясысь да öш-производительясысь) мынтöма 20 прöчентысь абу этшаджык, да кор аспом подсобнöй овмöс нуöдысь гражданин гижöмöн сöгласитчö вуджöдны скöт видзан прöдукция вöчысь да вузалысь юридическöй кывкутысьяслöн, крестьянскöй (фермерскöй) овмöсъяслöн тшöтъяс вылö гырысь скöт (мöсъясöс, нетельясöс да öш-производительясöс) ньöбöм вылö субсидиясö.</w:t>
      </w:r>
    </w:p>
    <w:p>
      <w:pPr>
        <w:pStyle w:val="Normal"/>
        <w:spacing w:lineRule="auto" w:line="360"/>
        <w:ind w:firstLine="720"/>
        <w:jc w:val="both"/>
        <w:rPr>
          <w:sz w:val="28"/>
          <w:szCs w:val="28"/>
        </w:rPr>
      </w:pPr>
      <w:r>
        <w:rPr>
          <w:sz w:val="28"/>
          <w:szCs w:val="28"/>
        </w:rPr>
        <w:t>1.10. Инвестиционнöй проектъяс олöмö пöртöм могысь кредитнöй организацияясын кыскöм кредитъяс кузя медшöр уджйöз юкöн вештöм вылö субсидияяс (32.10.00 код «скöт видзан жыръяс стрöитöм да выльмöдöм вылö инвестиционнöй кредитъяслысь юкöн вештöм вылö субсидияяс»*)</w:t>
      </w:r>
    </w:p>
    <w:p>
      <w:pPr>
        <w:pStyle w:val="Normal"/>
        <w:spacing w:lineRule="auto" w:line="360"/>
        <w:ind w:firstLine="720"/>
        <w:jc w:val="both"/>
        <w:rPr>
          <w:sz w:val="28"/>
          <w:szCs w:val="28"/>
        </w:rPr>
      </w:pPr>
      <w:r>
        <w:rPr>
          <w:sz w:val="28"/>
          <w:szCs w:val="28"/>
        </w:rPr>
        <w:t>1.10.1. Инвестиционнöй проектъяс олöмö пöртöм могысь кредитнöй организацияясын кыскöм кредитъяс кузя медшöр уджйöз юкöн вештöм вылö субсидияяс (водзö – инвестиционнöй кредитъяс кузя субсидияяс) сетсьöны видз-му овмöс организацияяслы Коми Республикаса Правительствоöн урчитöм лыддьöг серти скöт видзан жыръяс стрöитöм да выльмöдöм вылö инвестиционнöй проектяс олöмö пöртöм могысь российскöй кредитнöй организацияясын кыскöм кредитъяс кузя медшöр уджйöз вештöм вылö рöскодысь 50 прöчент мында бергöдöм могысь.</w:t>
      </w:r>
    </w:p>
    <w:p>
      <w:pPr>
        <w:pStyle w:val="Normal"/>
        <w:spacing w:lineRule="auto" w:line="360"/>
        <w:ind w:firstLine="720"/>
        <w:jc w:val="both"/>
        <w:rPr/>
      </w:pPr>
      <w:r>
        <w:rPr>
          <w:sz w:val="28"/>
          <w:szCs w:val="28"/>
        </w:rPr>
        <w:t>1.10.2. Инвестиционнöй кредитъяс кузя субсидияяс босьтöм вылö видз-му организацияяс сетöны Коми Республикаса видз-му овмöс да сёян-юан министерствоö комиссия вылын видлалöм вылö татшöм документъяс:</w:t>
      </w:r>
    </w:p>
    <w:p>
      <w:pPr>
        <w:pStyle w:val="Normal"/>
        <w:spacing w:lineRule="auto" w:line="360"/>
        <w:ind w:firstLine="720"/>
        <w:jc w:val="both"/>
        <w:rPr>
          <w:sz w:val="28"/>
          <w:szCs w:val="28"/>
        </w:rPr>
      </w:pPr>
      <w:r>
        <w:rPr>
          <w:sz w:val="28"/>
          <w:szCs w:val="28"/>
        </w:rPr>
        <w:t>Коми Республикаса видз-му овмöс да сёян-юан министерствоöн урчитöм форма серти инвестиционнöй кредитъяс кузя субсидия босьтöм вылö шыöдчöм;</w:t>
      </w:r>
    </w:p>
    <w:p>
      <w:pPr>
        <w:pStyle w:val="Normal"/>
        <w:spacing w:lineRule="auto" w:line="360"/>
        <w:ind w:firstLine="720"/>
        <w:jc w:val="both"/>
        <w:rPr>
          <w:sz w:val="28"/>
          <w:szCs w:val="28"/>
        </w:rPr>
      </w:pPr>
      <w:r>
        <w:rPr>
          <w:sz w:val="28"/>
          <w:szCs w:val="28"/>
        </w:rPr>
        <w:t>инвестиционнöй проектлöн эффективносьт йылысь Коми Республикаса видз-му овмöс да сёян-юан министерстволöн помшуöм копия (сетсьö öтчыд первойысь шыöдчигöн);</w:t>
      </w:r>
    </w:p>
    <w:p>
      <w:pPr>
        <w:pStyle w:val="Normal"/>
        <w:spacing w:lineRule="auto" w:line="360"/>
        <w:ind w:firstLine="720"/>
        <w:jc w:val="both"/>
        <w:rPr/>
      </w:pPr>
      <w:r>
        <w:rPr>
          <w:sz w:val="28"/>
          <w:szCs w:val="28"/>
        </w:rPr>
        <w:t>кредитнöй организацияöн юрнуöдысьöн эскöдöм кредитнöй сёрнитчöм копия (сетсьö öтчыд первойысь шыöдчигöн);</w:t>
      </w:r>
    </w:p>
    <w:p>
      <w:pPr>
        <w:pStyle w:val="Normal"/>
        <w:spacing w:lineRule="auto" w:line="360"/>
        <w:ind w:firstLine="720"/>
        <w:jc w:val="both"/>
        <w:rPr/>
      </w:pPr>
      <w:r>
        <w:rPr>
          <w:sz w:val="28"/>
          <w:szCs w:val="28"/>
        </w:rPr>
        <w:t>кредитнöй организацияöн юрнуöдысьöн эскöдöм кредит босьтöм йылысь ссуднöй тшöтысь выписка (сетсьö öтчыд первойысь шыöдчигöн);</w:t>
      </w:r>
    </w:p>
    <w:p>
      <w:pPr>
        <w:pStyle w:val="Normal"/>
        <w:spacing w:lineRule="auto" w:line="360"/>
        <w:ind w:firstLine="720"/>
        <w:jc w:val="both"/>
        <w:rPr/>
      </w:pPr>
      <w:r>
        <w:rPr>
          <w:sz w:val="28"/>
          <w:szCs w:val="28"/>
        </w:rPr>
        <w:t>кредитнöй организацияöн юрнуöдысьöн эскöдöм кредит мынтан да сы кузя прöчентъяс вештан график (сетсьö öтчыд первойысь шыöдчигöн);</w:t>
      </w:r>
    </w:p>
    <w:p>
      <w:pPr>
        <w:pStyle w:val="Normal"/>
        <w:spacing w:lineRule="auto" w:line="360"/>
        <w:ind w:firstLine="720"/>
        <w:jc w:val="both"/>
        <w:rPr>
          <w:sz w:val="28"/>
          <w:szCs w:val="28"/>
        </w:rPr>
      </w:pPr>
      <w:r>
        <w:rPr>
          <w:sz w:val="28"/>
          <w:szCs w:val="28"/>
        </w:rPr>
        <w:t>видз-му овмöс организацияса юрнуöдысьöн да кредитнöй организацияса юрнуöдысьöн эскöдöм документ копияяс, кутшöмъяс эскöдöны, мый кредитöн вöдитчöма торъя мог серти став кад чöж;</w:t>
      </w:r>
    </w:p>
    <w:p>
      <w:pPr>
        <w:pStyle w:val="Normal"/>
        <w:spacing w:lineRule="auto" w:line="360"/>
        <w:ind w:firstLine="720"/>
        <w:jc w:val="both"/>
        <w:rPr>
          <w:sz w:val="28"/>
          <w:szCs w:val="28"/>
        </w:rPr>
      </w:pPr>
      <w:r>
        <w:rPr>
          <w:sz w:val="28"/>
          <w:szCs w:val="28"/>
        </w:rPr>
        <w:t>кредитнöй организацияса юрнуöдысьöн эскöдöм документ копияяс, кутшöмъяс эскöдöны, мый кредит вештан график серти кредитъяс кузя медшöр уджйöзысь мынтöма 50 прöчентысь абу этшаджык;</w:t>
      </w:r>
    </w:p>
    <w:p>
      <w:pPr>
        <w:pStyle w:val="Normal"/>
        <w:spacing w:lineRule="auto" w:line="360"/>
        <w:ind w:firstLine="720"/>
        <w:jc w:val="both"/>
        <w:rPr/>
      </w:pPr>
      <w:r>
        <w:rPr>
          <w:sz w:val="28"/>
          <w:szCs w:val="28"/>
        </w:rPr>
        <w:t>видз-му овмöсöн юрнуöдысьöн эскöдöм сетан субсидияяс йылысь справка-рöштшöт.</w:t>
      </w:r>
    </w:p>
    <w:p>
      <w:pPr>
        <w:pStyle w:val="Normal"/>
        <w:spacing w:lineRule="auto" w:line="360"/>
        <w:ind w:firstLine="720"/>
        <w:jc w:val="both"/>
        <w:rPr>
          <w:sz w:val="28"/>
          <w:szCs w:val="28"/>
        </w:rPr>
      </w:pPr>
      <w:r>
        <w:rPr>
          <w:sz w:val="28"/>
          <w:szCs w:val="28"/>
        </w:rPr>
        <w:t>1.10.3. Сэтшöм случай дырйи, кор инвестиционнöй проект пöртöма олöмö  кыскöм кредитъяс кузя медшöр уджйöз тырвыйö либö мыйтакö вештан кадöдз, комиссияса решениеöн инвестиционнöй кредитъяс кузя субсидия вермас сетсьыны, медым кыскöм кредитъяс кузя медшöр уджйöзсö вештыны кадысь водз сетан субсидияяслöн рöштшöт мындаысь 70 прöчент мындасö, документъяс вылö подуласьöмöн, мый сетсьö Коми Республикаса видз-му овмöс да сёян-юан министерствоö тайö Пöрадоклöн 1.10.2 пункт серти (кредитнöй организацияöн юрнуöдысьöн эскöдöм сэтшöм документ копия кындзи, мый эскöдö кредитъяс кузя медшöр уджйöз вештöмсö кредит мынтан да сы кузя прöчентъяс вештан график серти), а сідзжö:</w:t>
      </w:r>
    </w:p>
    <w:p>
      <w:pPr>
        <w:pStyle w:val="Normal"/>
        <w:spacing w:lineRule="auto" w:line="360"/>
        <w:ind w:firstLine="720"/>
        <w:jc w:val="both"/>
        <w:rPr/>
      </w:pPr>
      <w:r>
        <w:rPr>
          <w:sz w:val="28"/>
          <w:szCs w:val="28"/>
        </w:rPr>
        <w:t>скöт видзан жыр здание вылö техническöй паспортлöн подлинник да копия эмбур объектъяслысь учёт да техническöй инвентаризация нуöдысь государственнöй органöн урчитöм форма кузя;</w:t>
      </w:r>
    </w:p>
    <w:p>
      <w:pPr>
        <w:pStyle w:val="Normal"/>
        <w:spacing w:lineRule="auto" w:line="360"/>
        <w:ind w:firstLine="720"/>
        <w:jc w:val="both"/>
        <w:rPr>
          <w:sz w:val="28"/>
          <w:szCs w:val="28"/>
        </w:rPr>
      </w:pPr>
      <w:r>
        <w:rPr>
          <w:sz w:val="28"/>
          <w:szCs w:val="28"/>
        </w:rPr>
        <w:t>Россия Федерацияса кар стрöитан кодекс серти уджö объект пыртöм вылö разрешениелöн подлинник да копия;</w:t>
      </w:r>
    </w:p>
    <w:p>
      <w:pPr>
        <w:pStyle w:val="Normal"/>
        <w:spacing w:lineRule="auto" w:line="360"/>
        <w:ind w:firstLine="720"/>
        <w:jc w:val="both"/>
        <w:rPr>
          <w:sz w:val="28"/>
          <w:szCs w:val="28"/>
        </w:rPr>
      </w:pPr>
      <w:r>
        <w:rPr>
          <w:sz w:val="28"/>
          <w:szCs w:val="28"/>
        </w:rPr>
        <w:t>скöт видзан жыр вылö киын кутан право пасйöм йылысь эскöдан гижöдлöн подлинник да копия;</w:t>
      </w:r>
    </w:p>
    <w:p>
      <w:pPr>
        <w:pStyle w:val="Normal"/>
        <w:spacing w:lineRule="auto" w:line="360"/>
        <w:ind w:firstLine="720"/>
        <w:jc w:val="both"/>
        <w:rPr/>
      </w:pPr>
      <w:r>
        <w:rPr>
          <w:sz w:val="28"/>
          <w:szCs w:val="28"/>
        </w:rPr>
        <w:t>скöт видзан жыр стрöитöм либö выльмöдöм вылö сметнöй документация;</w:t>
      </w:r>
    </w:p>
    <w:p>
      <w:pPr>
        <w:pStyle w:val="Normal"/>
        <w:spacing w:lineRule="auto" w:line="360"/>
        <w:ind w:firstLine="720"/>
        <w:jc w:val="both"/>
        <w:rPr>
          <w:sz w:val="28"/>
          <w:szCs w:val="28"/>
        </w:rPr>
      </w:pPr>
      <w:r>
        <w:rPr>
          <w:sz w:val="28"/>
          <w:szCs w:val="28"/>
        </w:rPr>
        <w:t>стрöитчöм улö му участок сетöм кузя документлöн подлинник да копия.</w:t>
      </w:r>
    </w:p>
    <w:p>
      <w:pPr>
        <w:pStyle w:val="Normal"/>
        <w:spacing w:lineRule="auto" w:line="360"/>
        <w:ind w:firstLine="720"/>
        <w:jc w:val="both"/>
        <w:rPr/>
      </w:pPr>
      <w:r>
        <w:rPr>
          <w:sz w:val="28"/>
          <w:szCs w:val="28"/>
        </w:rPr>
        <w:t>Документ подлинникъяссö сверитöм бöрын сетöны бöр видз-му овмöс организацияяслы.</w:t>
      </w:r>
    </w:p>
    <w:p>
      <w:pPr>
        <w:pStyle w:val="Normal"/>
        <w:spacing w:lineRule="auto" w:line="360"/>
        <w:ind w:firstLine="720"/>
        <w:jc w:val="both"/>
        <w:rPr>
          <w:sz w:val="28"/>
          <w:szCs w:val="28"/>
        </w:rPr>
      </w:pPr>
      <w:r>
        <w:rPr>
          <w:sz w:val="28"/>
          <w:szCs w:val="28"/>
        </w:rPr>
        <w:t>1.10.4. Инвестиционнöй кредитъяс кузя субсидияяс сетсьöны Коми Республикаса видз-му овмöс да сёян-юан министерстволöн тшöктöд подув серти комиссияса решениеöн.</w:t>
      </w:r>
    </w:p>
    <w:p>
      <w:pPr>
        <w:pStyle w:val="Normal"/>
        <w:spacing w:lineRule="auto" w:line="360"/>
        <w:ind w:firstLine="720"/>
        <w:jc w:val="both"/>
        <w:rPr>
          <w:sz w:val="28"/>
          <w:szCs w:val="28"/>
        </w:rPr>
      </w:pPr>
      <w:r>
        <w:rPr>
          <w:sz w:val="28"/>
          <w:szCs w:val="28"/>
        </w:rPr>
        <w:t>1.11. 250 юр гырысь скöт видзöм вылö скöт видзан жыръяс стрöитöм вылö субсидияяс (32.11.00 код «100-сянь 200 скöт местаöдз скöт видзан жыръяс стрöитан дон компенсируйтöм»*)</w:t>
      </w:r>
    </w:p>
    <w:p>
      <w:pPr>
        <w:pStyle w:val="Normal"/>
        <w:spacing w:lineRule="auto" w:line="360"/>
        <w:ind w:firstLine="720"/>
        <w:jc w:val="both"/>
        <w:rPr>
          <w:sz w:val="28"/>
          <w:szCs w:val="28"/>
        </w:rPr>
      </w:pPr>
      <w:r>
        <w:rPr>
          <w:sz w:val="28"/>
          <w:szCs w:val="28"/>
        </w:rPr>
        <w:t>1.11.1. 250 юр гырысь скöт видзöм вылö скöт видзан жыръяс стрöитöм вылö субсидияяс (водзö – скöт видзан жыръяс стрöитöм вылö субсидияяс) сетсьöны видз-му овмöс организацияяслы Коми Республикаса Правительствоöн урчитöм лыддьöг серти строительно-монтажнöй вöчöм уджъяслöн донысь 50 прöчент компенсируйтöм вылö, тшöтш проектно-сметнöй документацияöн, 250 юр гырысь скöт видзöм вылö скöт видзан жыръяс стрöитöм либö выльмöдöм дырйи.</w:t>
      </w:r>
    </w:p>
    <w:p>
      <w:pPr>
        <w:pStyle w:val="Normal"/>
        <w:spacing w:lineRule="auto" w:line="360"/>
        <w:ind w:firstLine="720"/>
        <w:jc w:val="both"/>
        <w:rPr>
          <w:sz w:val="28"/>
          <w:szCs w:val="28"/>
        </w:rPr>
      </w:pPr>
      <w:r>
        <w:rPr>
          <w:sz w:val="28"/>
          <w:szCs w:val="28"/>
        </w:rPr>
        <w:t>1.11.2. Скöт видзан жыр уджö пырттöдз да сы вылö киын кутан право регистрируйттöдз скöт видзан жыръяс стрöитöм вылö субсидияяс сетсьöны кварталнас öтчыд фактическöя вöчöм удж кузя коран субсидиялöн рöштшöт ыдждаысь 70 прöчент мында, мый артыштöма öнія дон тшупöд серти проектно-сметнöй документацияын.</w:t>
      </w:r>
    </w:p>
    <w:p>
      <w:pPr>
        <w:pStyle w:val="Normal"/>
        <w:spacing w:lineRule="auto" w:line="360"/>
        <w:ind w:firstLine="720"/>
        <w:jc w:val="both"/>
        <w:rPr/>
      </w:pPr>
      <w:r>
        <w:rPr>
          <w:sz w:val="28"/>
          <w:szCs w:val="28"/>
        </w:rPr>
        <w:t>1.11.3. Скöт видзан жыръяс стрöитöм вылö субсидияяс босьтöм могысь видз-му овмöс организацияяс сетöны Коми Республикаса видз-му овмöс да сёян-юан министерствоö комиссиялы видлалöм вылö татшöм документъяс:</w:t>
      </w:r>
    </w:p>
    <w:p>
      <w:pPr>
        <w:pStyle w:val="Normal"/>
        <w:spacing w:lineRule="auto" w:line="360"/>
        <w:ind w:firstLine="720"/>
        <w:jc w:val="both"/>
        <w:rPr/>
      </w:pPr>
      <w:r>
        <w:rPr>
          <w:sz w:val="28"/>
          <w:szCs w:val="28"/>
        </w:rPr>
        <w:t>скöт видзан жыръяс стрöитöм вылö субсидияяс босьтöм вылö шыöдчöм Коми Республикаса видз-му овмöс да сёян-юан министерствоöн урчитöм форма серти;</w:t>
      </w:r>
    </w:p>
    <w:p>
      <w:pPr>
        <w:pStyle w:val="Normal"/>
        <w:spacing w:lineRule="auto" w:line="360"/>
        <w:ind w:firstLine="720"/>
        <w:jc w:val="both"/>
        <w:rPr/>
      </w:pPr>
      <w:r>
        <w:rPr>
          <w:sz w:val="28"/>
          <w:szCs w:val="28"/>
        </w:rPr>
        <w:t>Коми Республикаса видз-му овмöс да сёян-юан министерстволöн скöт видзан жыр стрöитöмын да выльмöдöмын коланлун да эффективносьт йылысь помшуöм копия (сетсьö öтчыд первойысь шыöдчигöн);</w:t>
      </w:r>
    </w:p>
    <w:p>
      <w:pPr>
        <w:pStyle w:val="Normal"/>
        <w:spacing w:lineRule="auto" w:line="360"/>
        <w:ind w:firstLine="720"/>
        <w:jc w:val="both"/>
        <w:rPr/>
      </w:pPr>
      <w:r>
        <w:rPr>
          <w:sz w:val="28"/>
          <w:szCs w:val="28"/>
        </w:rPr>
        <w:t>Россия Федерацияса кар стрöитан кодекс серти стрöитöм либö выльмöдöм вылö разрешениелöн копия (сетсьö öтчыд первойысь шыöдчигöн);</w:t>
      </w:r>
    </w:p>
    <w:p>
      <w:pPr>
        <w:pStyle w:val="Normal"/>
        <w:spacing w:lineRule="auto" w:line="360"/>
        <w:ind w:firstLine="720"/>
        <w:jc w:val="both"/>
        <w:rPr/>
      </w:pPr>
      <w:r>
        <w:rPr>
          <w:sz w:val="28"/>
          <w:szCs w:val="28"/>
        </w:rPr>
        <w:t>стрöитчöм улö му участок сетöм кузя право урчитан документ копия (сетсьö öтчыд первойысь шыöдчигöн);</w:t>
      </w:r>
    </w:p>
    <w:p>
      <w:pPr>
        <w:pStyle w:val="Normal"/>
        <w:spacing w:lineRule="auto" w:line="360"/>
        <w:ind w:firstLine="720"/>
        <w:jc w:val="both"/>
        <w:rPr>
          <w:sz w:val="28"/>
          <w:szCs w:val="28"/>
        </w:rPr>
      </w:pPr>
      <w:r>
        <w:rPr>
          <w:sz w:val="28"/>
          <w:szCs w:val="28"/>
        </w:rPr>
        <w:t>стрöитчöм либö выльмöдöм вылö проектно-сметнöй документация (сетсьö öтчыд первойысь шыöдчигöн);</w:t>
      </w:r>
    </w:p>
    <w:p>
      <w:pPr>
        <w:pStyle w:val="Normal"/>
        <w:spacing w:lineRule="auto" w:line="360"/>
        <w:ind w:firstLine="720"/>
        <w:jc w:val="both"/>
        <w:rPr>
          <w:sz w:val="28"/>
          <w:szCs w:val="28"/>
        </w:rPr>
      </w:pPr>
      <w:r>
        <w:rPr>
          <w:sz w:val="28"/>
          <w:szCs w:val="28"/>
        </w:rPr>
        <w:t>КС-2 №-а форма кузя статистическöй отчётносьт серти  вöчöм удж примитöм йылысь актлöн подлинникъяс да копияяс, мый сöгласуйтöма «КР Минсельхозпродлöн УКС» Коми Республикаса государственнöй учреждениеöн (кварталын öтчыдысь);</w:t>
      </w:r>
    </w:p>
    <w:p>
      <w:pPr>
        <w:pStyle w:val="Normal"/>
        <w:spacing w:lineRule="auto" w:line="360"/>
        <w:ind w:firstLine="720"/>
        <w:jc w:val="both"/>
        <w:rPr/>
      </w:pPr>
      <w:r>
        <w:rPr>
          <w:sz w:val="28"/>
          <w:szCs w:val="28"/>
        </w:rPr>
        <w:t>пöдрада сёрнитчöм копия (скöт видзан жыръяс стрöитöм да выльмöдöм кузя удж пöдрадöн вöчигöн);</w:t>
      </w:r>
    </w:p>
    <w:p>
      <w:pPr>
        <w:pStyle w:val="Normal"/>
        <w:spacing w:lineRule="auto" w:line="360"/>
        <w:ind w:firstLine="720"/>
        <w:jc w:val="both"/>
        <w:rPr/>
      </w:pPr>
      <w:r>
        <w:rPr>
          <w:sz w:val="28"/>
          <w:szCs w:val="28"/>
        </w:rPr>
        <w:t>КС-3 №-а форма кузя статистическöй отчётносьт серти  вöчöм уджлöн да рöскодлöн дон йылысь справкаяслöн копияяс да подлинникъяс, мый сöгласуйтöма «КР Минсельхозпродлöн УКС» Коми Республикаса государственнöй учреждениеöн (кварталын öтчыдысь);</w:t>
      </w:r>
    </w:p>
    <w:p>
      <w:pPr>
        <w:pStyle w:val="Normal"/>
        <w:spacing w:lineRule="auto" w:line="360"/>
        <w:ind w:firstLine="720"/>
        <w:jc w:val="both"/>
        <w:rPr>
          <w:sz w:val="28"/>
          <w:szCs w:val="28"/>
        </w:rPr>
      </w:pPr>
      <w:r>
        <w:rPr>
          <w:sz w:val="28"/>
          <w:szCs w:val="28"/>
        </w:rPr>
        <w:t>1.11.4. Скöт видзан жыр уджö пыртöм да сы вылö киын кутан право регистрируйтöм бöрын видз-му овмöс организацияяс сетöны Коми Республикаса видз-му овмöс да сёян-юан министерствоö комиссияöн видлалöм вылö тайö Пöрадоклöн 1.11.3 подпунктын индöм документъяс, а сідзжö:</w:t>
      </w:r>
    </w:p>
    <w:p>
      <w:pPr>
        <w:pStyle w:val="Normal"/>
        <w:spacing w:lineRule="auto" w:line="360"/>
        <w:ind w:firstLine="720"/>
        <w:jc w:val="both"/>
        <w:rPr>
          <w:sz w:val="28"/>
          <w:szCs w:val="28"/>
        </w:rPr>
      </w:pPr>
      <w:r>
        <w:rPr>
          <w:sz w:val="28"/>
          <w:szCs w:val="28"/>
        </w:rPr>
        <w:t>скöт видзан жыр здание вылö техническöй паспортлöн подлинник да копия вöрзьöдны позьтöм эмбур объектъяслысь учёт да техническöй инвентаризация нуöдысь государственнöй органöн урчитöм форма кузя;</w:t>
      </w:r>
    </w:p>
    <w:p>
      <w:pPr>
        <w:pStyle w:val="Normal"/>
        <w:spacing w:lineRule="auto" w:line="360"/>
        <w:ind w:firstLine="720"/>
        <w:jc w:val="both"/>
        <w:rPr>
          <w:sz w:val="28"/>
          <w:szCs w:val="28"/>
        </w:rPr>
      </w:pPr>
      <w:r>
        <w:rPr>
          <w:sz w:val="28"/>
          <w:szCs w:val="28"/>
        </w:rPr>
        <w:t>Россия Федерацияса кар стрöитан кодекс серти уджö объект пыртöм вылö разрешениелöн подлинник да копия;</w:t>
      </w:r>
    </w:p>
    <w:p>
      <w:pPr>
        <w:pStyle w:val="Normal"/>
        <w:spacing w:lineRule="auto" w:line="360"/>
        <w:ind w:firstLine="720"/>
        <w:jc w:val="both"/>
        <w:rPr>
          <w:sz w:val="28"/>
          <w:szCs w:val="28"/>
        </w:rPr>
      </w:pPr>
      <w:r>
        <w:rPr>
          <w:sz w:val="28"/>
          <w:szCs w:val="28"/>
        </w:rPr>
        <w:t>скöт видзан жыр вылö киын кутан эмбур право пасйöм йылысь эскöдан гижöдлöн подлинник да копия.</w:t>
      </w:r>
    </w:p>
    <w:p>
      <w:pPr>
        <w:pStyle w:val="Normal"/>
        <w:spacing w:lineRule="auto" w:line="360"/>
        <w:ind w:firstLine="720"/>
        <w:jc w:val="both"/>
        <w:rPr/>
      </w:pPr>
      <w:r>
        <w:rPr>
          <w:sz w:val="28"/>
          <w:szCs w:val="28"/>
        </w:rPr>
        <w:t>Документ подлинникъяссö сверитöм бöрын сетöны бöр видз-му овмöс организацияяслы.</w:t>
      </w:r>
    </w:p>
    <w:p>
      <w:pPr>
        <w:pStyle w:val="Normal"/>
        <w:spacing w:lineRule="auto" w:line="360"/>
        <w:ind w:firstLine="720"/>
        <w:jc w:val="both"/>
        <w:rPr>
          <w:sz w:val="28"/>
          <w:szCs w:val="28"/>
        </w:rPr>
      </w:pPr>
      <w:r>
        <w:rPr>
          <w:sz w:val="28"/>
          <w:szCs w:val="28"/>
        </w:rPr>
        <w:t>1.11.5. Скöт видзан жыръяс стрöитöм вылö субсидияяс сетсьöны комиссиялöн решение кузя Коми Республикаса видз-му овмöс да сёян-юан министерстволöн тшöктöд подув серти.</w:t>
      </w:r>
    </w:p>
    <w:p>
      <w:pPr>
        <w:pStyle w:val="Normal"/>
        <w:spacing w:lineRule="auto" w:line="360"/>
        <w:ind w:firstLine="720"/>
        <w:jc w:val="both"/>
        <w:rPr>
          <w:sz w:val="28"/>
          <w:szCs w:val="28"/>
        </w:rPr>
      </w:pPr>
      <w:r>
        <w:rPr>
          <w:sz w:val="28"/>
          <w:szCs w:val="28"/>
        </w:rPr>
        <w:t>2. Элитнöй кöйдыс вöдитöм вылö субсидияяс</w:t>
      </w:r>
    </w:p>
    <w:p>
      <w:pPr>
        <w:pStyle w:val="Normal"/>
        <w:spacing w:lineRule="auto" w:line="360"/>
        <w:ind w:firstLine="720"/>
        <w:jc w:val="both"/>
        <w:rPr>
          <w:sz w:val="28"/>
          <w:szCs w:val="28"/>
        </w:rPr>
      </w:pPr>
      <w:r>
        <w:rPr>
          <w:sz w:val="28"/>
          <w:szCs w:val="28"/>
        </w:rPr>
        <w:t>2.1. Элитнöй кöйдыс вöдитöм вылö субсидияяс сетсьöны юридическöй кывкутысьяслы, кодъяс вöчöны да вузалöны видз-му овмöс прöдукция, а сідзжö крестьянскöй (фермерскöй) овмöсъяслы видз-му овмöсса отечественнöй быдмöгъяслысь сертифицируйтöм элитнöй кöйдыс ньöбöм вылö, медым паськöдны да вежлавны сортъяс, выльмöдны сортъяс тайö Пöрадок дорö 9 содтöдын индöм ставкаяс кузя.</w:t>
      </w:r>
    </w:p>
    <w:p>
      <w:pPr>
        <w:pStyle w:val="Normal"/>
        <w:spacing w:lineRule="auto" w:line="360"/>
        <w:ind w:firstLine="720"/>
        <w:jc w:val="both"/>
        <w:rPr/>
      </w:pPr>
      <w:r>
        <w:rPr>
          <w:sz w:val="28"/>
          <w:szCs w:val="28"/>
        </w:rPr>
        <w:t>2.2. Субсидия босьтöм могысь юридическöй кывкутысьяс, кодъяс вöчöны да вузалöны видз-му овмöс прöдукция, крестьянскöй (фермерскöй) овмöсъяс сетöны Коми Республикаса видз-му овмöс да сёян-юан министерстволöн мутас органъясö сетан субсидияяс йылысь справка-рöштшöт да мукöд документ Коми Республикаса видз-му овмöс да сёян-юан министерствоöн урчитöм лыддьöг кузя да индöм кадö.</w:t>
      </w:r>
    </w:p>
    <w:p>
      <w:pPr>
        <w:pStyle w:val="Normal"/>
        <w:spacing w:lineRule="auto" w:line="360"/>
        <w:ind w:firstLine="720"/>
        <w:jc w:val="both"/>
        <w:rPr>
          <w:sz w:val="28"/>
          <w:szCs w:val="28"/>
        </w:rPr>
      </w:pPr>
      <w:r>
        <w:rPr>
          <w:sz w:val="28"/>
          <w:szCs w:val="28"/>
        </w:rPr>
        <w:t>3. Страналöн войвыв районъясын кöрым культура быдтöм могысь кöйдыс вайöм вылö субсидияяс</w:t>
      </w:r>
    </w:p>
    <w:p>
      <w:pPr>
        <w:pStyle w:val="Normal"/>
        <w:spacing w:lineRule="auto" w:line="360"/>
        <w:ind w:firstLine="720"/>
        <w:jc w:val="both"/>
        <w:rPr>
          <w:sz w:val="28"/>
          <w:szCs w:val="28"/>
        </w:rPr>
      </w:pPr>
      <w:r>
        <w:rPr>
          <w:sz w:val="28"/>
          <w:szCs w:val="28"/>
        </w:rPr>
        <w:t>3.1. Страналöн войвыв районъясын кöрым культура быдтöм могысь (тритикале, ярöвöй шобді, ярöвöй ид, зöр, анькытш, шыр анькытш, ярöвöй рапс, öти вося да уна вося турун) кöйдыс  вайöм вылö субсидияяс сетсьöны юридическöй кывкутысьяслы, кодъяс вöчöны да вузалöны видз-му овмöс прöдукция, а сідзжö крестьянскöй (фермерскöй) овмöсъяслы кöйдыс вылö пуктöм могысь, медым быдтыны Коми Республикаын кöрым культура, налöн донысь 15 прöчент мында вайöм кузя рöскод артыштöмöн.</w:t>
      </w:r>
    </w:p>
    <w:p>
      <w:pPr>
        <w:pStyle w:val="Normal"/>
        <w:spacing w:lineRule="auto" w:line="360"/>
        <w:ind w:firstLine="720"/>
        <w:jc w:val="both"/>
        <w:rPr/>
      </w:pPr>
      <w:r>
        <w:rPr>
          <w:sz w:val="28"/>
          <w:szCs w:val="28"/>
        </w:rPr>
        <w:t>3.2. Субсидия босьтöм могысь юридическöй кывкутысьяс, кодъяс вöчöны да вузалöны видз-му овмöс прöдукция, крестьянскöй (фермерскöй) овмöсъяс сетöны Коми Республикаса видз-му овмöс да сёян-юан министерстволöн мутас органъясö сетан субсидияяс йылысь справка-рöштшöт да мукöд документ Коми Республикаса видз-му овмöс да сёян-юан министерствоöн урчитöм лыддьöг кузя да индöм кадö.</w:t>
      </w:r>
    </w:p>
    <w:p>
      <w:pPr>
        <w:pStyle w:val="Normal"/>
        <w:spacing w:lineRule="auto" w:line="360"/>
        <w:ind w:firstLine="720"/>
        <w:jc w:val="both"/>
        <w:rPr/>
      </w:pPr>
      <w:r>
        <w:rPr>
          <w:sz w:val="28"/>
          <w:szCs w:val="28"/>
        </w:rPr>
        <w:t>4. Войвыв кöр видзöмлы да табунöн вöв видзöмлы отсöг вылö субсидияяс</w:t>
      </w:r>
    </w:p>
    <w:p>
      <w:pPr>
        <w:pStyle w:val="Normal"/>
        <w:spacing w:lineRule="auto" w:line="360"/>
        <w:ind w:firstLine="720"/>
        <w:jc w:val="both"/>
        <w:rPr>
          <w:sz w:val="28"/>
          <w:szCs w:val="28"/>
        </w:rPr>
      </w:pPr>
      <w:r>
        <w:rPr>
          <w:sz w:val="28"/>
          <w:szCs w:val="28"/>
        </w:rPr>
        <w:t>4.1. Войвыв кöр видзöмлы да табунöн вöв видзöмлы отсöг вылö субсидияяс сетсьöны видз-му овмöс организацияяслы, крестьянскöй (фермерскöй) овмöсъяслы, кодъяс рöдмöдöны войвыв кöръясöс, войвыв кöръясöс видзöм вылö тайö Пöрадоклöн 10 содтöдын индöм ставкаяс кузя. Субсидиялысь рöштшöт вöчигöн артыштсьö 2008 вося январ 1 лун вылö статистическöй отчётносьтлöн лыдпасъяс серти кöр лыд: видз-му овмöс организацияясöн – 24-СХ №-а форма кузя (2007 воысь бухгалтерскöй отчётносьтын 15-АПК №-а торъя формалöн лыдпасъясысь абу унджык), крестьянскöй (фермерскöй) овмöсъясöн – 3-фермер №-а форма кузя.</w:t>
      </w:r>
    </w:p>
    <w:p>
      <w:pPr>
        <w:pStyle w:val="Normal"/>
        <w:spacing w:lineRule="auto" w:line="360"/>
        <w:ind w:firstLine="720"/>
        <w:jc w:val="both"/>
        <w:rPr/>
      </w:pPr>
      <w:r>
        <w:rPr>
          <w:sz w:val="28"/>
          <w:szCs w:val="28"/>
        </w:rPr>
        <w:t>4.2. Субсидия босьтöм могысь видз-му овмöс организацияяс, крестьянскöй (фермерскöй) овмöсъяс, кодъяс рöдмöдöны войвыв кöръясöс, сетöны Коми Республикаса видз-му овмöс да сёян-юан министерстволöн мутас органъясö сетан субсидияяс йылысь справка-рöштшöт да мукöд документ Коми Республикаса видз-му овмöс да сёян-юан министерствоöн урчитöм лыддьöг кузя да индöм кадö.</w:t>
      </w:r>
    </w:p>
    <w:p>
      <w:pPr>
        <w:pStyle w:val="Normal"/>
        <w:spacing w:lineRule="auto" w:line="360"/>
        <w:ind w:firstLine="720"/>
        <w:jc w:val="both"/>
        <w:rPr>
          <w:sz w:val="28"/>
          <w:szCs w:val="28"/>
        </w:rPr>
      </w:pPr>
      <w:r>
        <w:rPr>
          <w:sz w:val="28"/>
          <w:szCs w:val="28"/>
        </w:rPr>
        <w:t>5. Племеннöй скöт видзöм вылö субсидияяс</w:t>
      </w:r>
    </w:p>
    <w:p>
      <w:pPr>
        <w:pStyle w:val="Normal"/>
        <w:spacing w:lineRule="auto" w:line="360"/>
        <w:ind w:firstLine="720"/>
        <w:jc w:val="both"/>
        <w:rPr>
          <w:sz w:val="28"/>
          <w:szCs w:val="28"/>
        </w:rPr>
      </w:pPr>
      <w:r>
        <w:rPr>
          <w:sz w:val="28"/>
          <w:szCs w:val="28"/>
        </w:rPr>
        <w:t>5.1. Племеннöй скöт видзöм вылö субсидияяс сетсьöны селекционнöй могъяс вылö колана этша лыда пöрöдаа видз-му овмöс пемöсъяслысь генофонд видзöм кузя  мероприятиеяс вылö тайö Пöрадок дорö 11 содтöдын индöм ставкаяс серти, сы лыдын:</w:t>
      </w:r>
    </w:p>
    <w:p>
      <w:pPr>
        <w:pStyle w:val="Normal"/>
        <w:spacing w:lineRule="auto" w:line="360"/>
        <w:ind w:firstLine="720"/>
        <w:jc w:val="both"/>
        <w:rPr>
          <w:sz w:val="28"/>
          <w:szCs w:val="28"/>
        </w:rPr>
      </w:pPr>
      <w:r>
        <w:rPr>
          <w:sz w:val="28"/>
          <w:szCs w:val="28"/>
        </w:rPr>
        <w:t>высокопродуктивнöй маточнöй селекционнöй мöс группа, печорскöй пöрöдаа ыж группа, печорскöй пöрöдаа вöвъяс, яй пöрöдаа гырысь скöт, войвыв кöръяс да чери видзöм вылö племеннöй скöт видзан организацияяслы Коми Республикаса видз-му овмöс да сёян-юан министерствоöн урчитöм лыддьöг кузя;</w:t>
      </w:r>
    </w:p>
    <w:p>
      <w:pPr>
        <w:pStyle w:val="Normal"/>
        <w:spacing w:lineRule="auto" w:line="360"/>
        <w:ind w:firstLine="720"/>
        <w:jc w:val="both"/>
        <w:rPr/>
      </w:pPr>
      <w:r>
        <w:rPr>
          <w:sz w:val="28"/>
          <w:szCs w:val="28"/>
        </w:rPr>
        <w:t>öш-производительясöс видзöм вылö пемöсъясöс искусственнöя тырсьöдöм кузя Коми Республикаын организацияяслы;</w:t>
      </w:r>
    </w:p>
    <w:p>
      <w:pPr>
        <w:pStyle w:val="Normal"/>
        <w:spacing w:lineRule="auto" w:line="360"/>
        <w:ind w:firstLine="720"/>
        <w:jc w:val="both"/>
        <w:rPr>
          <w:sz w:val="28"/>
          <w:szCs w:val="28"/>
        </w:rPr>
      </w:pPr>
      <w:r>
        <w:rPr>
          <w:sz w:val="28"/>
          <w:szCs w:val="28"/>
        </w:rPr>
        <w:t>пемöсъясöс искусственнöя тырсьöдöм кузя Коми Республикаын организацияясын видзöм племеннöй производительяслысь öти матка плодотворнöя тырсьöдöм вылö нёль дозаысь абу унджык кöйдыс рöскод мында вузалöм вылö. Та дырйи субсидияяс сетсьöны пемöсъясöс искусственнöя тырсьöдöм кузя Коми Республикаын организацияяслы. Видз-му овмöс прöдукция вöчысьяс, кодъяс ньöбöны индöм кöйдыссö видз-му овмöс пемöсъясöс искусственнöя тырсьöдöм могысь, мынтöны сылысь донсö субсидия мында вылö чинтöм бöрын;</w:t>
      </w:r>
    </w:p>
    <w:p>
      <w:pPr>
        <w:pStyle w:val="Normal"/>
        <w:spacing w:lineRule="auto" w:line="360"/>
        <w:ind w:firstLine="720"/>
        <w:jc w:val="both"/>
        <w:rPr/>
      </w:pPr>
      <w:r>
        <w:rPr>
          <w:sz w:val="28"/>
          <w:szCs w:val="28"/>
        </w:rPr>
        <w:t>племеннöй скöт (гырысь скöт, порсьяс да чери) рöдмöдöм могысь видз-му овмöс организацияясöн, крестьянскöй (фермерскöй) овмöсъясöн ньöбöм вылö Коми Республикаса видз-му овмöс да сёян-юан министерство бердын племеннöй скöт видзöм юкöнын экспертнöй сöветлысь бур помшуöм артыштöмöн.</w:t>
      </w:r>
    </w:p>
    <w:p>
      <w:pPr>
        <w:pStyle w:val="Normal"/>
        <w:spacing w:lineRule="auto" w:line="360"/>
        <w:ind w:firstLine="720"/>
        <w:jc w:val="both"/>
        <w:rPr/>
      </w:pPr>
      <w:r>
        <w:rPr>
          <w:sz w:val="28"/>
          <w:szCs w:val="28"/>
        </w:rPr>
        <w:t>5.2. Племеннöй скöт видзöм вылö субсидияяс сетсьöны сетан субсидияяс йылысь организацияясöн, крестьянскöй (фермерскöй) овмöсъясöн Коми Республикаса видз-му овмöс да сёян-юан министерстволöн мутас органъясö сетöм справка-рöштшöт да мукöд документ подув серти Коми Республикаса видз-му овмöс да сёян-юан министерствоöн урчитöм лыддьöг кузя да индöм кадö.</w:t>
      </w:r>
    </w:p>
    <w:p>
      <w:pPr>
        <w:pStyle w:val="Normal"/>
        <w:spacing w:lineRule="auto" w:line="360"/>
        <w:ind w:firstLine="720"/>
        <w:jc w:val="both"/>
        <w:rPr/>
      </w:pPr>
      <w:r>
        <w:rPr>
          <w:sz w:val="28"/>
          <w:szCs w:val="28"/>
        </w:rPr>
        <w:t>6. Скöт видзöм вылö субсидияяс</w:t>
      </w:r>
    </w:p>
    <w:p>
      <w:pPr>
        <w:pStyle w:val="Normal"/>
        <w:spacing w:lineRule="auto" w:line="360"/>
        <w:ind w:firstLine="720"/>
        <w:jc w:val="both"/>
        <w:rPr>
          <w:sz w:val="28"/>
          <w:szCs w:val="28"/>
        </w:rPr>
      </w:pPr>
      <w:r>
        <w:rPr>
          <w:sz w:val="28"/>
          <w:szCs w:val="28"/>
        </w:rPr>
        <w:t>6.1. Скöт видзöм вылö субсидияяс видз-му овмöс прöдукция, сырьё да сёян-юан вöчöм вылö, мы вайсьö республиканскöй рынокö, рöскод юкöн вештöмöн сетсьöны видз-му овмöс прöдукция, сырьё да сёян-юан вöчысьяслы скöт видзан прöдукция вылö, кутшöмöс:</w:t>
      </w:r>
    </w:p>
    <w:p>
      <w:pPr>
        <w:pStyle w:val="Normal"/>
        <w:spacing w:lineRule="auto" w:line="360"/>
        <w:ind w:firstLine="720"/>
        <w:jc w:val="both"/>
        <w:rPr/>
      </w:pPr>
      <w:r>
        <w:rPr>
          <w:sz w:val="28"/>
          <w:szCs w:val="28"/>
        </w:rPr>
        <w:t>вöчöны Коми Республикаын да иналöны Коми Республика мутасын:</w:t>
      </w:r>
    </w:p>
    <w:p>
      <w:pPr>
        <w:pStyle w:val="Normal"/>
        <w:spacing w:lineRule="auto" w:line="360"/>
        <w:ind w:firstLine="720"/>
        <w:jc w:val="both"/>
        <w:rPr/>
      </w:pPr>
      <w:r>
        <w:rPr>
          <w:sz w:val="28"/>
          <w:szCs w:val="28"/>
        </w:rPr>
        <w:t>перерабатывайтысь да заптысь организацияяслы;</w:t>
      </w:r>
    </w:p>
    <w:p>
      <w:pPr>
        <w:pStyle w:val="Normal"/>
        <w:spacing w:lineRule="auto" w:line="360"/>
        <w:ind w:firstLine="720"/>
        <w:jc w:val="both"/>
        <w:rPr>
          <w:sz w:val="28"/>
          <w:szCs w:val="28"/>
        </w:rPr>
      </w:pPr>
      <w:r>
        <w:rPr>
          <w:sz w:val="28"/>
          <w:szCs w:val="28"/>
        </w:rPr>
        <w:t>социальнöй юкöнса бюджетнöй учреждениеяслы;</w:t>
      </w:r>
    </w:p>
    <w:p>
      <w:pPr>
        <w:pStyle w:val="Normal"/>
        <w:spacing w:lineRule="auto" w:line="360"/>
        <w:ind w:firstLine="720"/>
        <w:jc w:val="both"/>
        <w:rPr>
          <w:sz w:val="28"/>
          <w:szCs w:val="28"/>
        </w:rPr>
      </w:pPr>
      <w:r>
        <w:rPr>
          <w:sz w:val="28"/>
          <w:szCs w:val="28"/>
        </w:rPr>
        <w:t>веськыд сёрнитчöмъяс кузя организацияяслы да учреждениеяслы;</w:t>
      </w:r>
    </w:p>
    <w:p>
      <w:pPr>
        <w:pStyle w:val="Normal"/>
        <w:spacing w:lineRule="auto" w:line="360"/>
        <w:ind w:firstLine="720"/>
        <w:jc w:val="both"/>
        <w:rPr>
          <w:sz w:val="28"/>
          <w:szCs w:val="28"/>
        </w:rPr>
      </w:pPr>
      <w:r>
        <w:rPr>
          <w:sz w:val="28"/>
          <w:szCs w:val="28"/>
        </w:rPr>
        <w:t>организацияяслы да ас вылö уджалысьяслы, кодъяс вузасьöны да уджалöны общественнöй питаниеын;</w:t>
      </w:r>
    </w:p>
    <w:p>
      <w:pPr>
        <w:pStyle w:val="Normal"/>
        <w:spacing w:lineRule="auto" w:line="360"/>
        <w:ind w:firstLine="720"/>
        <w:jc w:val="both"/>
        <w:rPr>
          <w:sz w:val="28"/>
          <w:szCs w:val="28"/>
        </w:rPr>
      </w:pPr>
      <w:r>
        <w:rPr>
          <w:sz w:val="28"/>
          <w:szCs w:val="28"/>
        </w:rPr>
        <w:t>олысьяслы аслас вузасянін да (либö) общественнöй питание пыр;</w:t>
      </w:r>
    </w:p>
    <w:p>
      <w:pPr>
        <w:pStyle w:val="Normal"/>
        <w:spacing w:lineRule="auto" w:line="360"/>
        <w:ind w:firstLine="720"/>
        <w:jc w:val="both"/>
        <w:rPr>
          <w:sz w:val="28"/>
          <w:szCs w:val="28"/>
        </w:rPr>
      </w:pPr>
      <w:r>
        <w:rPr>
          <w:sz w:val="28"/>
          <w:szCs w:val="28"/>
        </w:rPr>
        <w:t>вöчöны да вузалöны аспом подсобнöй овмöс нуöдысь гражданалöн сёрнитчöмъяс подув серти организацияяслы, ас вылö уджалысьяслы да крестьянскöй (фермерскöй) овмöсъяслы, медым водзö вузавны перерабатывайтысь организацияяслы либö переработайтны аслас цехын водзö вузалöмöн.</w:t>
      </w:r>
    </w:p>
    <w:p>
      <w:pPr>
        <w:pStyle w:val="Normal"/>
        <w:spacing w:lineRule="auto" w:line="360"/>
        <w:ind w:firstLine="720"/>
        <w:jc w:val="both"/>
        <w:rPr>
          <w:sz w:val="28"/>
          <w:szCs w:val="28"/>
        </w:rPr>
      </w:pPr>
      <w:r>
        <w:rPr>
          <w:sz w:val="28"/>
          <w:szCs w:val="28"/>
        </w:rPr>
        <w:t>6.2. Субсидия босьтöм вылö рöштшöтö оз босьтсьы скöт видзан прöдукция, мыйöн вöдитчöны либö мый вузалöны овмöс пытшкöсын могъяс вылö (скöтлы да чипанлы кöрым; уджысь мынтысьöм; спецмолоко; биопрепаратъяс вöчöм вылö скöт, сырьё да кольк вайöм; племеннöй могъяс да водзö быдтöм вылö скöт вайöм; инкубация вылö кольк), а сідзжö прöдукция, мый оз лöсяв качество серти государственнöй стандартъяслы, техническöй условиеяслы, медико-биологическöй да санитарнöй нормаяслы.</w:t>
      </w:r>
    </w:p>
    <w:p>
      <w:pPr>
        <w:pStyle w:val="Normal"/>
        <w:spacing w:lineRule="auto" w:line="360"/>
        <w:ind w:firstLine="720"/>
        <w:jc w:val="both"/>
        <w:rPr>
          <w:sz w:val="28"/>
          <w:szCs w:val="28"/>
        </w:rPr>
      </w:pPr>
      <w:r>
        <w:rPr>
          <w:sz w:val="28"/>
          <w:szCs w:val="28"/>
        </w:rPr>
        <w:t>6.3. Субсидия босьтöм вылö рöштшöтö босьтсьöны видз-му овмöс прöдукция, сырьё да сёян-юан лыддьöг да мындаыс, мый урчитöма «2008 во вылö видз-му овмöс прöдукция, сырьё да сёян-юан республиканскöй рынок лöсьöдöм йылысь» Коми Республикаса Правительстволöн 2007 во декабр 26 лунся 327 №-а шуöмöн. Субсидия босьтöм вылö 2008 вося декабрысь рöштшöтö босьтсьö прöдукция, мый фактическöя индöма видз-му овмöс, сырьё да сёян-юан республиканскöй рынок вылö 2008 вося ноябрын, декабрын индöм прöдукциялысь фактическöй мында серти водзö корректируйтöмöн.</w:t>
      </w:r>
    </w:p>
    <w:p>
      <w:pPr>
        <w:pStyle w:val="Normal"/>
        <w:spacing w:lineRule="auto" w:line="360"/>
        <w:ind w:firstLine="720"/>
        <w:jc w:val="both"/>
        <w:rPr>
          <w:sz w:val="28"/>
          <w:szCs w:val="28"/>
        </w:rPr>
      </w:pPr>
      <w:r>
        <w:rPr>
          <w:sz w:val="28"/>
          <w:szCs w:val="28"/>
        </w:rPr>
        <w:t>6.4. Видз-му овмöс организацияясын маточнöй мöс юр лыд 2007 вося декабр 1 лун вылö государственнöй статистика органъяслöн лыдпасъяс серти рöштшöт кад заводитчигкежлö чинöм дырйи субсидия босьтöм вылö яй вылö вузалöм скöтысь рöштшöтö оз пыр яй вылö вузалöм маточнöй мöс юр лыдлöн ловйöн сьöкта. Сэтшöм случай дырйи, кор 2008 вося ноябр 1 лун вылö мöс юр лыд бöр содас, ноябрын субсидиясö арталöны выльысь тайö Пöрадоклöн 6.3 пунктын индöм урчитöм лимит серти яй вылö маточнöй мöс вузалан мында артыштöмöн. Гражданалы, кодъяс нуöдöны аспом подсобнöй овмöс, субсидия сетсьö маточнöй мöс юр лыд вылö видзöдтöг.</w:t>
      </w:r>
    </w:p>
    <w:p>
      <w:pPr>
        <w:pStyle w:val="Normal"/>
        <w:spacing w:lineRule="auto" w:line="360"/>
        <w:ind w:firstLine="720"/>
        <w:jc w:val="both"/>
        <w:rPr>
          <w:sz w:val="28"/>
          <w:szCs w:val="28"/>
        </w:rPr>
      </w:pPr>
      <w:r>
        <w:rPr>
          <w:sz w:val="28"/>
          <w:szCs w:val="28"/>
        </w:rPr>
        <w:t>6.5. Скöт видзан прöдукция, мый вузавсьö переработайтöмöн (вый, сыр, яй, тшöтш субпрöдукта, калбас, колькйысь порошок да мукöд), пырö субсидиялысь  рöштшöт вöчигöн со мый выльысь артыштöмöн: яй прöдукция – ловъя весын яй серти; йöлысь прöдукта – базиснöй жирносьта йöв серти» колькйысь порошок – кольк серти. Субсидиялысь рöштшöт вöчигöн прöдукция мында артавсьö дась прöдукция вылö сырьё рöскод нормаяс кузя переработайтöм прöдукция выльысь арталöмöн, а яй прöдукция торъя случайяс дырйи – Коми Республикаса видз-му овмöс да сёян-юан министерствоöн вынсьöдöм методика серти арталöм вуджöдан коэффициентъяс серти.</w:t>
      </w:r>
    </w:p>
    <w:p>
      <w:pPr>
        <w:pStyle w:val="Normal"/>
        <w:spacing w:lineRule="auto" w:line="360"/>
        <w:ind w:firstLine="720"/>
        <w:jc w:val="both"/>
        <w:rPr>
          <w:sz w:val="28"/>
          <w:szCs w:val="28"/>
        </w:rPr>
      </w:pPr>
      <w:r>
        <w:rPr>
          <w:sz w:val="28"/>
          <w:szCs w:val="28"/>
        </w:rPr>
        <w:t>6.6. Скöт видзан прöдукция вылö субсидияяс сетсьöны тайö Пöрадок дорö 12 содтöдын индöм субсидия ставкаяс серти.</w:t>
      </w:r>
    </w:p>
    <w:p>
      <w:pPr>
        <w:pStyle w:val="Normal"/>
        <w:spacing w:lineRule="auto" w:line="360"/>
        <w:ind w:firstLine="720"/>
        <w:jc w:val="both"/>
        <w:rPr/>
      </w:pPr>
      <w:r>
        <w:rPr>
          <w:sz w:val="28"/>
          <w:szCs w:val="28"/>
        </w:rPr>
        <w:t>Видз-му овмöс организацияясын маточнöй мöс юр лыд 2007 вося декабр 1 лун вылö государственнöй статистика органъяслöн лыдпасъяс серти рöштшöт кад заводитчигкежлö вежсьöм дырйи йöв вылö субсидия ставка артавсьö тайö Пöрадок дорö 13 содтöдын индöм коэффициентъяс серти. Йöв вылö субсидияяс сетсьöны коэффициентъяс артавтöг 2007 вося декабр 1 лун вылö государственнöй статистика органъяслöн лыдпасъяс абутöмлун вöсна да видз-му овмöс прöдукция, сырьё да сёян-юан мукöд вöчысьясöн ваян йöв вылö.</w:t>
      </w:r>
    </w:p>
    <w:p>
      <w:pPr>
        <w:pStyle w:val="Normal"/>
        <w:spacing w:lineRule="auto" w:line="360"/>
        <w:ind w:firstLine="720"/>
        <w:jc w:val="both"/>
        <w:rPr>
          <w:sz w:val="28"/>
          <w:szCs w:val="28"/>
        </w:rPr>
      </w:pPr>
      <w:r>
        <w:rPr>
          <w:sz w:val="28"/>
          <w:szCs w:val="28"/>
        </w:rPr>
        <w:t xml:space="preserve">6.7. Видз-му овмöс прöдукция, сырьё да сёян-юан вöчысьясöн, кодъяс уджалöны </w:t>
      </w:r>
      <w:r>
        <w:rPr>
          <w:sz w:val="28"/>
          <w:szCs w:val="28"/>
          <w:lang w:val="en-US"/>
        </w:rPr>
        <w:t>V</w:t>
      </w:r>
      <w:r>
        <w:rPr>
          <w:sz w:val="28"/>
          <w:szCs w:val="28"/>
        </w:rPr>
        <w:t xml:space="preserve"> зона районъясын да кодъяслöн абуöсь ассьыныс грубöй кöрым вöчöм вылö условиеясыс, ваян йöв вылö субсидия ставка артавсьö 1,45 коэффициентöн.</w:t>
      </w:r>
    </w:p>
    <w:p>
      <w:pPr>
        <w:pStyle w:val="Normal"/>
        <w:spacing w:lineRule="auto" w:line="360"/>
        <w:ind w:firstLine="720"/>
        <w:jc w:val="both"/>
        <w:rPr>
          <w:sz w:val="28"/>
          <w:szCs w:val="28"/>
        </w:rPr>
      </w:pPr>
      <w:r>
        <w:rPr>
          <w:sz w:val="28"/>
          <w:szCs w:val="28"/>
        </w:rPr>
        <w:t>6.8. Яй вылö вузалöм кöръяс вылö субсидияяс сетсьöны гражданалы, кодъяс нуöдöны аспом подсобнöй овмöс.</w:t>
      </w:r>
    </w:p>
    <w:p>
      <w:pPr>
        <w:pStyle w:val="Normal"/>
        <w:spacing w:lineRule="auto" w:line="360"/>
        <w:ind w:firstLine="720"/>
        <w:jc w:val="both"/>
        <w:rPr>
          <w:sz w:val="28"/>
          <w:szCs w:val="28"/>
        </w:rPr>
      </w:pPr>
      <w:r>
        <w:rPr>
          <w:sz w:val="28"/>
          <w:szCs w:val="28"/>
        </w:rPr>
        <w:t>6.9. Естесственнöй водоёмъяслöн чери вылö субсидияяс сетсьöны организацияяслы, ас вылö уджалысьяслы васа биологическöй озырлунлöн промышленнöй могъяс серти перйöм (кыйöм) урчитöм квота..</w:t>
      </w:r>
    </w:p>
    <w:p>
      <w:pPr>
        <w:pStyle w:val="Normal"/>
        <w:spacing w:lineRule="auto" w:line="360"/>
        <w:ind w:firstLine="720"/>
        <w:jc w:val="both"/>
        <w:rPr/>
      </w:pPr>
      <w:r>
        <w:rPr>
          <w:sz w:val="28"/>
          <w:szCs w:val="28"/>
        </w:rPr>
        <w:t>6.10. Пушнöй зверьяс вылö субсидияяс сетсьöны организацияяслы, крестьянскöй (фермерскöй) овмöсъяслы, кодъяс рöдмöдöны пушнöй зверьясöс. Субсидиялысь рöштшöт вöчигöн артыштсьö 2008 вося январ 1 лун вылö государственнöй статистика органъяслöн лыдпасъяс серти медшöр звер юр лыд: видз-му овмöс организацияясöн – 24-СХ №-а форма кузя (2007 воысь бухгалтерскöй отчётносьтын 15-АПК №-а торъя формалöн лыдпасъяс кузя лыдысь абу унджык), крестьянскöй (фермерскöй) овмöсъясöн – 3-фермер №-а форма кузя.</w:t>
      </w:r>
    </w:p>
    <w:p>
      <w:pPr>
        <w:pStyle w:val="Normal"/>
        <w:spacing w:lineRule="auto" w:line="360"/>
        <w:ind w:firstLine="720"/>
        <w:jc w:val="both"/>
        <w:rPr/>
      </w:pPr>
      <w:r>
        <w:rPr>
          <w:sz w:val="28"/>
          <w:szCs w:val="28"/>
        </w:rPr>
        <w:t>6.11.Скöт видзöм вылö субсидия босьтöм могысь видз-му овмöс прöдукция, сырьё да сёян-юан вöчысьяс сетöны Коми Республикаса видз-му овмöс да сёян-юан министерстволöн мутас органъясö сетан субсидияяс йылысь справка-рöштшöт да мукöд документ Коми Республикаса видз-му овмöс да сёян-юан министерствоöн урчитöм лыддьöг кузя да индöм кадö.</w:t>
      </w:r>
    </w:p>
    <w:p>
      <w:pPr>
        <w:pStyle w:val="Normal"/>
        <w:spacing w:lineRule="auto" w:line="360"/>
        <w:ind w:firstLine="720"/>
        <w:jc w:val="both"/>
        <w:rPr/>
      </w:pPr>
      <w:r>
        <w:rPr>
          <w:sz w:val="28"/>
          <w:szCs w:val="28"/>
        </w:rPr>
        <w:t>7. Химизация средствояс ньöбöм вылö рöскод юкöн компенсируйтöм</w:t>
      </w:r>
    </w:p>
    <w:p>
      <w:pPr>
        <w:pStyle w:val="Normal"/>
        <w:spacing w:lineRule="auto" w:line="360"/>
        <w:ind w:firstLine="720"/>
        <w:jc w:val="both"/>
        <w:rPr>
          <w:sz w:val="28"/>
          <w:szCs w:val="28"/>
        </w:rPr>
      </w:pPr>
      <w:r>
        <w:rPr>
          <w:sz w:val="28"/>
          <w:szCs w:val="28"/>
        </w:rPr>
        <w:t>7.1. Химизация средствояс ньöбöм вылö рöскод юкöн компенсируйтсьö субсидияясöн юридическöй кывкутысьяслы, кодъяс вöчöны да вузалöны видз-му овмöс прöдукция, а сідзжö крестьянскöй (фермерскöй) овмöсъяслы, кор 2007 вося декабр 1 лунсянь 2008 вося ноябр 30 лунöдз ньöбöма:</w:t>
      </w:r>
    </w:p>
    <w:p>
      <w:pPr>
        <w:pStyle w:val="Normal"/>
        <w:spacing w:lineRule="auto" w:line="360"/>
        <w:ind w:firstLine="720"/>
        <w:jc w:val="both"/>
        <w:rPr>
          <w:sz w:val="28"/>
          <w:szCs w:val="28"/>
        </w:rPr>
      </w:pPr>
      <w:r>
        <w:rPr>
          <w:sz w:val="28"/>
          <w:szCs w:val="28"/>
        </w:rPr>
        <w:t>быдмöг видзан химическöй средствояс тайö Пöрадок дорö 14 содтöдын индöм субсидия ставкаяс серти;</w:t>
      </w:r>
    </w:p>
    <w:p>
      <w:pPr>
        <w:pStyle w:val="Normal"/>
        <w:spacing w:lineRule="auto" w:line="360"/>
        <w:ind w:firstLine="720"/>
        <w:jc w:val="both"/>
        <w:rPr/>
      </w:pPr>
      <w:r>
        <w:rPr>
          <w:sz w:val="28"/>
          <w:szCs w:val="28"/>
        </w:rPr>
        <w:t>отечественнöй минеральнöй да микробиологическöй удобрениеяс Россия Федерация мутасын вöдитчыны разрешитöм пестицидъяс да агрохимикатъяс кузя государственнöй каталогын индöм лыддьöг кузя тайö Пöрадок дорö 15 содтöдын индöм субсидия ставкаяс серти;</w:t>
      </w:r>
    </w:p>
    <w:p>
      <w:pPr>
        <w:pStyle w:val="Normal"/>
        <w:spacing w:lineRule="auto" w:line="360"/>
        <w:ind w:firstLine="720"/>
        <w:jc w:val="both"/>
        <w:rPr/>
      </w:pPr>
      <w:r>
        <w:rPr>
          <w:sz w:val="28"/>
          <w:szCs w:val="28"/>
        </w:rPr>
        <w:t>7.2. Быдмöг видзан химическöй средствояс, отечественнöй минеральнöй да микробиологическöй удобрениеяс ньöбöм вылö субсидияяс босьтöм вылö юридическöй кывкутысьяс, кодъяс вöчöны да вузалöны видз-му овмöс прöдукция, крестьянскöй (фермерскöй) овмöсъяс сетöны Коми Республикаса видз-му овмöс да сёян-юан министерстволöн мутас органъясö документъяс Коми Республикаса видз-му овмöс да сёян-юан министерствоöн урчитöм лыддьöг кузя да индöм кадö.</w:t>
      </w:r>
    </w:p>
    <w:p>
      <w:pPr>
        <w:pStyle w:val="Normal"/>
        <w:spacing w:lineRule="auto" w:line="360"/>
        <w:ind w:firstLine="720"/>
        <w:jc w:val="both"/>
        <w:rPr/>
      </w:pPr>
      <w:r>
        <w:rPr>
          <w:sz w:val="28"/>
          <w:szCs w:val="28"/>
        </w:rPr>
        <w:t>8. Чери кыян овмöс</w:t>
      </w:r>
    </w:p>
    <w:p>
      <w:pPr>
        <w:pStyle w:val="Normal"/>
        <w:spacing w:lineRule="auto" w:line="360"/>
        <w:ind w:firstLine="720"/>
        <w:jc w:val="both"/>
        <w:rPr>
          <w:sz w:val="28"/>
          <w:szCs w:val="28"/>
        </w:rPr>
      </w:pPr>
      <w:r>
        <w:rPr>
          <w:sz w:val="28"/>
          <w:szCs w:val="28"/>
        </w:rPr>
        <w:t>8.1. Васа биологическöй озырлун сöвмöдöм да видзöм юкöнын мероприятиеяс да мукöд мероприятие</w:t>
      </w:r>
    </w:p>
    <w:p>
      <w:pPr>
        <w:pStyle w:val="Normal"/>
        <w:spacing w:lineRule="auto" w:line="360"/>
        <w:ind w:firstLine="720"/>
        <w:jc w:val="both"/>
        <w:rPr/>
      </w:pPr>
      <w:r>
        <w:rPr>
          <w:sz w:val="28"/>
          <w:szCs w:val="28"/>
        </w:rPr>
        <w:t>8.1.1. Коми Республикаса республиканскöй бюджетын васа биологическöй озырлун сöвмöдöм да видзöм юкöнын мероприятиеяс да мукöд мероприятие вылö (водзö - васа биоресурсъяс сöвмöдöм да видзöм юкöнын мероприятиеяс) артыштöм сьöм сетсьö субсидияясöн организацияяслы, кодъяс уджалöны биологическöй озырлун сöвмöдöм да видзöм юкöнын (водзö – организацияяс), тайö Пöрадок дорö 16 содтöдын индöм ставкаяс серти;</w:t>
      </w:r>
    </w:p>
    <w:p>
      <w:pPr>
        <w:pStyle w:val="Normal"/>
        <w:spacing w:lineRule="auto" w:line="360"/>
        <w:ind w:firstLine="720"/>
        <w:jc w:val="both"/>
        <w:rPr/>
      </w:pPr>
      <w:r>
        <w:rPr>
          <w:sz w:val="28"/>
          <w:szCs w:val="28"/>
        </w:rPr>
        <w:t>8.1.2. Васа биологическöй озырлун сöвмöдöм да видзöм юкöнын мероприятиеяс вылö субсидияяс босьтöм могысь организацияяс сетöны Коми Республикаса видз-му овмöс да сёян-юан министерстволöн мутас органъясö татшöм документъяс:</w:t>
      </w:r>
    </w:p>
    <w:p>
      <w:pPr>
        <w:pStyle w:val="Normal"/>
        <w:spacing w:lineRule="auto" w:line="360"/>
        <w:ind w:firstLine="720"/>
        <w:jc w:val="both"/>
        <w:rPr/>
      </w:pPr>
      <w:r>
        <w:rPr>
          <w:sz w:val="28"/>
          <w:szCs w:val="28"/>
        </w:rPr>
        <w:t>Коми Республикаса видз-му овмöс да сёян-юан министерствоöн урчитöм форма кузя сетан субсидияяс йылысь справка-рöштшöт;</w:t>
      </w:r>
    </w:p>
    <w:p>
      <w:pPr>
        <w:pStyle w:val="Normal"/>
        <w:spacing w:lineRule="auto" w:line="360"/>
        <w:ind w:firstLine="720"/>
        <w:jc w:val="both"/>
        <w:rPr/>
      </w:pPr>
      <w:r>
        <w:rPr>
          <w:sz w:val="28"/>
          <w:szCs w:val="28"/>
        </w:rPr>
        <w:t>«Россия Федерацияса организацияясöн естесственнöй водоёмъясö да водохранилищеясö лэдзöм чери прöдукциялысь учёт нуöдан пöрадок йылысь инструкция вынсьöдöм йылысь» Россия Федерацияса чери кыйöм кузя комитетлöн 1995 во март 6 лунся 38 №-а тшöктöдöн урчитöм форма кузя чери прöдукция примитан-сетан акт.</w:t>
      </w:r>
    </w:p>
    <w:p>
      <w:pPr>
        <w:pStyle w:val="Normal"/>
        <w:spacing w:lineRule="auto" w:line="360"/>
        <w:ind w:firstLine="720"/>
        <w:jc w:val="both"/>
        <w:rPr>
          <w:sz w:val="28"/>
          <w:szCs w:val="28"/>
        </w:rPr>
      </w:pPr>
      <w:r>
        <w:rPr>
          <w:sz w:val="28"/>
          <w:szCs w:val="28"/>
        </w:rPr>
        <w:t>8.1.3. Васа биологическöй озырлун сöвмöдöм да видзöм юкöнын мероприятиеяс вылö субсидияяс сетсьöны прöдукция единица вылö субсидия ставка да быдтöм посни чери лыд артыштöм мындаысь 30 прöчент мында водзвыв вöчöм рöштшöт вылö подуласьöмöн фактическöя вöчöм удж кузя корректируйтöмöн.</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lang w:val="en-US"/>
        </w:rPr>
        <w:t>III</w:t>
      </w:r>
      <w:r>
        <w:rPr>
          <w:sz w:val="28"/>
          <w:szCs w:val="28"/>
        </w:rPr>
        <w:t>. Национальнöй экономика юкöнын мукöд мог</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1. Му юклöм да му вöдитöм кузя мероприятиеяс</w:t>
      </w:r>
    </w:p>
    <w:p>
      <w:pPr>
        <w:pStyle w:val="Normal"/>
        <w:spacing w:lineRule="auto" w:line="360"/>
        <w:ind w:firstLine="720"/>
        <w:jc w:val="both"/>
        <w:rPr>
          <w:sz w:val="28"/>
          <w:szCs w:val="28"/>
        </w:rPr>
      </w:pPr>
      <w:r>
        <w:rPr>
          <w:sz w:val="28"/>
          <w:szCs w:val="28"/>
        </w:rPr>
        <w:t>1.1. Му юклöм да му вöдитöм кузя мероприятиеяс вылö Коми Республикаса республиканскöй бюджетын артыштöм сьöм сетсьö му юклан уджъяс нуöдöм кузя услугаясысь мынтысьöм да кöр пастбищеяс комплекснöя ресурс боксянь донъялöм вылö научнöй учреждениеяслы Коми Республикаса видз-му овмöс да сёян-юан министерствоöн колана пöрадок серти кырымалöм государственнöй контрактъяс (сёрнитчöмъяс) вылö подуласьöмöн.</w:t>
      </w:r>
    </w:p>
    <w:p>
      <w:pPr>
        <w:pStyle w:val="Normal"/>
        <w:spacing w:lineRule="auto" w:line="360"/>
        <w:ind w:firstLine="720"/>
        <w:jc w:val="both"/>
        <w:rPr/>
      </w:pPr>
      <w:r>
        <w:rPr>
          <w:sz w:val="28"/>
          <w:szCs w:val="28"/>
        </w:rPr>
        <w:t>2. «Коми Республикаын ичöт предпринимательство да потребительскöй кооперация сöвмöдöм да налы отсöг сетöм (2006-2008 вояс)» торъя мога республиканскöй уджтас</w:t>
      </w:r>
    </w:p>
    <w:p>
      <w:pPr>
        <w:pStyle w:val="Normal"/>
        <w:spacing w:lineRule="auto" w:line="360"/>
        <w:ind w:firstLine="720"/>
        <w:jc w:val="both"/>
        <w:rPr/>
      </w:pPr>
      <w:r>
        <w:rPr>
          <w:sz w:val="28"/>
          <w:szCs w:val="28"/>
        </w:rPr>
        <w:t>2.1. «Коми Республикаын ичöт предпринимательство да потребительскöй кооперация сöвмöдöм да налы отсöг сетöм (2006-2008 вояс)» торъя мога республиканскöй уджтас кузя Коми Республикаса видз-му овмöс да сёян-юан министерстволы Коми Республикаса республиканскöй бюджетын артыштöм сьöм сетсьö субсидияясöн потребительскöй кооперация организацияяслы картупель да восьса му вылын быдмысь град выв пуктас олысьяслысь ньöбöм могысь тоннаысь 5000 шайт мында 2007 вося декабр 1 лунсянь 2008 вося декабр 25 лунöдз.</w:t>
      </w:r>
    </w:p>
    <w:p>
      <w:pPr>
        <w:pStyle w:val="Normal"/>
        <w:spacing w:lineRule="auto" w:line="360"/>
        <w:ind w:firstLine="720"/>
        <w:jc w:val="both"/>
        <w:rPr/>
      </w:pPr>
      <w:r>
        <w:rPr>
          <w:sz w:val="28"/>
          <w:szCs w:val="28"/>
        </w:rPr>
        <w:t>2.2. Картупель да восьса му вылын быдмысь град выв пуктас ньöбöм вылö субсидияяс босьтöм вылö потребительскöй кооперация организацияяс сетöны Коми Республикаса видз-му овмöс да сёян-юан министерстволöн мутас органъясö татшöм документъяс:</w:t>
      </w:r>
    </w:p>
    <w:p>
      <w:pPr>
        <w:pStyle w:val="Normal"/>
        <w:spacing w:lineRule="auto" w:line="360"/>
        <w:ind w:firstLine="720"/>
        <w:jc w:val="both"/>
        <w:rPr/>
      </w:pPr>
      <w:r>
        <w:rPr>
          <w:sz w:val="28"/>
          <w:szCs w:val="28"/>
        </w:rPr>
        <w:t>Коми Республикаса видз-му овмöс да сёян-юан министерствоöн урчитöм форма кузя сетан субсидияяс йылысь справка-рöштшöт;</w:t>
      </w:r>
    </w:p>
    <w:p>
      <w:pPr>
        <w:pStyle w:val="Normal"/>
        <w:spacing w:lineRule="auto" w:line="360"/>
        <w:ind w:firstLine="720"/>
        <w:jc w:val="both"/>
        <w:rPr>
          <w:sz w:val="28"/>
          <w:szCs w:val="28"/>
        </w:rPr>
      </w:pPr>
      <w:r>
        <w:rPr>
          <w:sz w:val="28"/>
          <w:szCs w:val="28"/>
        </w:rPr>
        <w:t>картупель да восьса му вылын быдмысь град выв пуктас ньöбöм-вузалöм кузя сёрнитчöмъяслöн эскöдöм копияяс;</w:t>
      </w:r>
    </w:p>
    <w:p>
      <w:pPr>
        <w:pStyle w:val="Normal"/>
        <w:spacing w:lineRule="auto" w:line="360"/>
        <w:ind w:firstLine="720"/>
        <w:jc w:val="both"/>
        <w:rPr>
          <w:sz w:val="28"/>
          <w:szCs w:val="28"/>
        </w:rPr>
      </w:pPr>
      <w:r>
        <w:rPr>
          <w:sz w:val="28"/>
          <w:szCs w:val="28"/>
        </w:rPr>
        <w:t>картупель да восьса му вылын быдмысь град выв пуктас ньöбöм вылö накладнöйяслöн копияяс;</w:t>
      </w:r>
    </w:p>
    <w:p>
      <w:pPr>
        <w:pStyle w:val="Normal"/>
        <w:spacing w:lineRule="auto" w:line="360"/>
        <w:ind w:firstLine="720"/>
        <w:jc w:val="both"/>
        <w:rPr>
          <w:sz w:val="28"/>
          <w:szCs w:val="28"/>
        </w:rPr>
      </w:pPr>
      <w:r>
        <w:rPr>
          <w:sz w:val="28"/>
          <w:szCs w:val="28"/>
        </w:rPr>
        <w:t>аспом подсобнöй овмöс нуöдысь гражданинöс кыдзи вузасьысьöс учётö босьтöм йылысь похозяйственнöй небöгысь выписк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lang w:val="en-US"/>
        </w:rPr>
        <w:t>IV</w:t>
      </w:r>
      <w:r>
        <w:rPr>
          <w:sz w:val="28"/>
          <w:szCs w:val="28"/>
        </w:rPr>
        <w:t xml:space="preserve">. Коми Республикаса республиканскöй бюджетын видз-му овмöс юкöнын государствосянь отсöг вылö артыштöм рöскод </w:t>
      </w:r>
    </w:p>
    <w:p>
      <w:pPr>
        <w:pStyle w:val="Normal"/>
        <w:spacing w:lineRule="auto" w:line="360"/>
        <w:ind w:firstLine="720"/>
        <w:jc w:val="center"/>
        <w:rPr>
          <w:sz w:val="28"/>
          <w:szCs w:val="28"/>
        </w:rPr>
      </w:pPr>
      <w:r>
        <w:rPr>
          <w:sz w:val="28"/>
          <w:szCs w:val="28"/>
        </w:rPr>
        <w:t>финансируйтан правилöяс</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1. Коми Республикаса видз-му овмöс да сёян-юан министерство Коми Республикаса сьöм овмöс министерствокöд öтув урчитö сетан субсидияяс йылысь справка-рöштшöтъяс сетан кад да формаяс, документ лыддьöг, кутшöмъяс эскöдöны прöдукция вузалöмсö либö производственнöй рöскодсö, Коми Республикаса видз-му овмöс да сёян-юан министерстволöн мутас органъясöн Коми Республикаса видз-му овмöс да сёян-юан министерствоö сетан субсидияяс йылысь своднöй справка-рöштшöт формаяс, Коми Республикаса видз-му овмöс да сёян-юан министерствоöн Коми Республикаса сьöм овмöс министерствоö сетан субсидияяс йылысь юöртан формаяс да документ лыддьöг, медым финансируйтны 2008 во вылö Коми Республикаса республиканскöй бюджетын тайö Пöрадокöн урчитöм могъяс вылö артыштöм рöскод.</w:t>
      </w:r>
    </w:p>
    <w:p>
      <w:pPr>
        <w:pStyle w:val="Normal"/>
        <w:spacing w:lineRule="auto" w:line="360"/>
        <w:ind w:firstLine="720"/>
        <w:jc w:val="both"/>
        <w:rPr>
          <w:sz w:val="28"/>
          <w:szCs w:val="28"/>
        </w:rPr>
      </w:pPr>
      <w:r>
        <w:rPr>
          <w:sz w:val="28"/>
          <w:szCs w:val="28"/>
        </w:rPr>
        <w:t>2. Субсидияяс босьтöм могысь юридическöй да ас вылö уджалысьяс, граждана, кодъяс нуöдöны аспом подсобнöй овмöс (водзö – торъя йöз), кодъяс кöсйöны босьтны Коми Республикаса республиканскöй бюджетысь сьöм, сетöны Коми Республикаса видз-му овмöс да сёян-юан министерствоö либö сылöн мутас органъясö – видз-му овмöс да сёян-юан кузя веськöдланінъясö (юкöнъясö) тайö Пöрадок серти сетан субсидияяс йылысь справка-рöштшöтъяс да мукöд документ лыддьöг кузя да индöм кадö, мый урчитöма Коми Республикаса видз-му овмöс да сёян-юан министерствоöн тайö юкöдса 1 пункт серти.</w:t>
      </w:r>
    </w:p>
    <w:p>
      <w:pPr>
        <w:pStyle w:val="Normal"/>
        <w:spacing w:lineRule="auto" w:line="360"/>
        <w:ind w:firstLine="720"/>
        <w:jc w:val="both"/>
        <w:rPr>
          <w:sz w:val="28"/>
          <w:szCs w:val="28"/>
        </w:rPr>
      </w:pPr>
      <w:r>
        <w:rPr>
          <w:sz w:val="28"/>
          <w:szCs w:val="28"/>
        </w:rPr>
        <w:t>3. Коми Республикаса видз-му овмöс да сёян-юан министерстволöн мутас органъяс юридическöй кывкутысьясöн да торъя йöзöн сетöм документъяс вылö подуласьöмöн лöсьöдöны сетан субсидияяс йылысь своднöй справка-рöштшöтъяс да сетöны найöс Коми Республикаса видз-му овмöс да сёян-юан министерствоö да юöртöм могысь Коми Республикаса сьöм овмöс министерстволöн мутас органъясö – Коми Республикаса республиканскöй бюджетысь сьöм босьтысьяслöн регистрация места серти каръясын да районъясын финансöвöй веськöдланінъясö.</w:t>
      </w:r>
    </w:p>
    <w:p>
      <w:pPr>
        <w:pStyle w:val="Normal"/>
        <w:spacing w:lineRule="auto" w:line="360"/>
        <w:ind w:firstLine="720"/>
        <w:jc w:val="both"/>
        <w:rPr>
          <w:sz w:val="28"/>
          <w:szCs w:val="28"/>
        </w:rPr>
      </w:pPr>
      <w:r>
        <w:rPr>
          <w:sz w:val="28"/>
          <w:szCs w:val="28"/>
        </w:rPr>
        <w:t>4. Коми Республикаса видз-му овмöс да сёян-юан министерство сетан субсидияяс йылысь сетöм своднöй справка-рöштшöтъяс вылö подуласьöмöн лöсьöдö сетан субсидияяс йылысь юöр да сетö сійöс Коми Республикаса сьöм овмöс министерствоö.</w:t>
      </w:r>
    </w:p>
    <w:p>
      <w:pPr>
        <w:pStyle w:val="Normal"/>
        <w:spacing w:lineRule="auto" w:line="360"/>
        <w:ind w:firstLine="720"/>
        <w:jc w:val="both"/>
        <w:rPr>
          <w:sz w:val="28"/>
          <w:szCs w:val="28"/>
        </w:rPr>
      </w:pPr>
      <w:r>
        <w:rPr>
          <w:sz w:val="28"/>
          <w:szCs w:val="28"/>
        </w:rPr>
        <w:t>5. Видз-му овмöс сöвмöдöм юкöнлы государствосянь отсöг вылö Коми Республикаса республиканскöй бюджетын артыштöм рöскод финансируйтсьö Коми Республикаса сьöм овмöс министерствоöн Коми Республикаса видз-му овмöс да сёян-юан министерстволы сетан субсидияяс да документъяс йылысь юöр да тайö юкöдлöн 1 пункт серти лöсьöдöм лыддьöг кузя документъяс вылö подуласьöмöн 2008 во вылö Коми Республикаса республиканскöй бюджетлöн бюджетнöй росписьöн артыштöм кварталъяс вылö юклöмöн.</w:t>
      </w:r>
    </w:p>
    <w:p>
      <w:pPr>
        <w:pStyle w:val="Normal"/>
        <w:spacing w:lineRule="auto" w:line="360"/>
        <w:ind w:firstLine="720"/>
        <w:jc w:val="both"/>
        <w:rPr>
          <w:sz w:val="28"/>
          <w:szCs w:val="28"/>
        </w:rPr>
      </w:pPr>
      <w:r>
        <w:rPr>
          <w:sz w:val="28"/>
          <w:szCs w:val="28"/>
        </w:rPr>
        <w:t>6. Видз-му овмöс организацияяслысь, крестьянскöй (фермерскöй)  овмöсъяслысь коставлытöм хöзяйственнöй удж нуöдöм могысь скöт видзöм вылö субсидия вермö сетсьыны öнія тöлысьысь водзвыв рöштшöт вöчöм кузя, мый артавсьö прöдукция единица вылö ставкаысь да видз-му овмöс прöдукция, сырьё да сёян-юан республиканскöй рынокын воддза тöлысьысь, фактическöя ваян прöдукция водзын мунысь тöлысьын фактическöя ваян прöдукция корректируйтöмöн. Водзвыв рöштшöтъяс оз вöчны организацияяслы да крестьянскöй (фермерскöй) овмöсъяслы, кодъяс серти вöчöма банкротство процедураяс, кодъяс бырöдан выйынöсь, кодъяс дугöдісны уджысь да кодъяслöн лёкмö финансовöй олöмыс.</w:t>
      </w:r>
    </w:p>
    <w:p>
      <w:pPr>
        <w:pStyle w:val="Normal"/>
        <w:spacing w:lineRule="auto" w:line="360"/>
        <w:ind w:firstLine="720"/>
        <w:jc w:val="both"/>
        <w:rPr>
          <w:sz w:val="28"/>
          <w:szCs w:val="28"/>
        </w:rPr>
      </w:pPr>
      <w:r>
        <w:rPr>
          <w:sz w:val="28"/>
          <w:szCs w:val="28"/>
        </w:rPr>
        <w:t xml:space="preserve">7. Коми Республикаса республиканскöй бюджетысь видз-му овмöс юкöнын государствосянь отсöг вылö артыштöм сьöм вуджöдсьö Коми Республикаса видз-му овмöс да сёян-юан министерстволöн лицевöй тшöт вылысь либö сылöн сылöн мутас органъяслöн лицевöй тшöт вылысь, мый восьтöма Коми Республикаса сьöм овмöс министерствоын, юридическöй да торъя йöзлöн тшöтъяс вылö тайö Пöрадоклöн </w:t>
      </w:r>
      <w:r>
        <w:rPr>
          <w:sz w:val="28"/>
          <w:szCs w:val="28"/>
          <w:lang w:val="en-US"/>
        </w:rPr>
        <w:t>IV</w:t>
      </w:r>
      <w:r>
        <w:rPr>
          <w:sz w:val="28"/>
          <w:szCs w:val="28"/>
        </w:rPr>
        <w:t xml:space="preserve"> юкöдса 2 пунктын индöм документъяс подув вылын.</w:t>
      </w:r>
    </w:p>
    <w:p>
      <w:pPr>
        <w:pStyle w:val="Normal"/>
        <w:spacing w:lineRule="auto" w:line="360"/>
        <w:ind w:firstLine="720"/>
        <w:jc w:val="both"/>
        <w:rPr>
          <w:sz w:val="28"/>
          <w:szCs w:val="28"/>
        </w:rPr>
      </w:pPr>
      <w:r>
        <w:rPr>
          <w:sz w:val="28"/>
          <w:szCs w:val="28"/>
        </w:rPr>
        <w:t>Инвестиционнöй проектъяс олöмö пöртöм вылö кыскöм кредитъяс кузя медшöр уджйöз юкöн вештöм вылö артыштöм республиканскöй бюджетысь сьöм вуджöдсьö Коми Республикаса видз-му овмöс да сёян-юан министерстволöн лицевöй тшöт вывсянь, мый восьтöма Коми Республикаса сьöм овмöс министерствоын, кредитнöй организацияяслöн тшöтъяс вылö, кöні босьтöма кредитъяссö.</w:t>
      </w:r>
    </w:p>
    <w:p>
      <w:pPr>
        <w:pStyle w:val="Normal"/>
        <w:spacing w:lineRule="auto" w:line="360"/>
        <w:ind w:firstLine="720"/>
        <w:jc w:val="both"/>
        <w:rPr>
          <w:sz w:val="28"/>
          <w:szCs w:val="28"/>
        </w:rPr>
      </w:pPr>
      <w:r>
        <w:rPr>
          <w:sz w:val="28"/>
          <w:szCs w:val="28"/>
        </w:rPr>
        <w:t>8. Юридическöй йöзöн, крестьянскöй (фермерскöй) овмöсъясöн  - субсидия босьтысьясöн сöгласитчöм серти видз-му овмöс сöвмöдöм юкöнын государствосянь отсöг вылö артыштöм Коми Республикаса республиканскöй бюджетысь сьöм вермö вуджöдсьыны Коми Республикаса видз-му овмöс да сёян-юан министерстволöн лицевöй тшöт вывсянь либö сылöн мутас органъяслöн лицевöй тшöтъяс вывсянь, мый восьтöма Коми Республикаса сьöм овмöс министерствоын, прöдукция вайысьяслöн тшöтъяс вылö финансöвöй кöртым (лизинг) кузя сёрнитчöмъяс серти лизингöвöй мынтысьöмъяс кузя уджйöз мынтöм вылö, а сідзжö Россия Федерацияса пенсионнöй фондлöн Коми Республикаын юкöнса тшöтъяс вылö пенсионнöя быть страхуйтöм вылö страхöвöй взносъяс мынтöм кузя уджйöз мынтöм вылö, эмöсь кö лöсялана сёрнитчöмъяс (артмöдчöмъяс).</w:t>
      </w:r>
    </w:p>
    <w:p>
      <w:pPr>
        <w:pStyle w:val="Normal"/>
        <w:spacing w:lineRule="auto" w:line="360"/>
        <w:ind w:firstLine="720"/>
        <w:jc w:val="both"/>
        <w:rPr>
          <w:sz w:val="28"/>
          <w:szCs w:val="28"/>
        </w:rPr>
      </w:pPr>
      <w:r>
        <w:rPr>
          <w:sz w:val="28"/>
          <w:szCs w:val="28"/>
        </w:rPr>
        <w:t>9. Аспом подсобнöй овмöс нуöдысь гражданаöн вöчöм да вузалöм скöт видзан прöдукция вылö субсидия сетöм вылö да гражданалöн аспом подсобнöй овмöсъяслы государствосянь отсöг вылö Коми Республикаса республиканскöй бюджетлöн сьöм вуджöдсьö Коми Республикаса видз-му овмöс да сёян-юан министерстволöн лицевöй тшöт вывсянь либö сылöн мутас органъяслöн лицевöй тшöтъяс вывсянь, мый восьтöма Коми Республикаса сьöм овмöс министерствоын, гражданалöн наöн восьтöм кредитнöй организацияясын тшöтъяс вылö либö пошта пыр сьöм вуджöдöмöн Федеральнöй пошта йитöдöн Коми Республикаын веськöдланін – «Россияса Пошта» федеральнöй государственнöй öтувъя предприятиелöн филиал пыр.</w:t>
      </w:r>
    </w:p>
    <w:p>
      <w:pPr>
        <w:pStyle w:val="Normal"/>
        <w:spacing w:lineRule="auto" w:line="360"/>
        <w:ind w:firstLine="720"/>
        <w:jc w:val="both"/>
        <w:rPr>
          <w:sz w:val="28"/>
          <w:szCs w:val="28"/>
        </w:rPr>
      </w:pPr>
      <w:r>
        <w:rPr>
          <w:sz w:val="28"/>
          <w:szCs w:val="28"/>
        </w:rPr>
        <w:t>10. Коми Республикаса республиканскöй бюджетын видз-му овмöс сöвмöдöм юкöнын государствосянь отсöг вылö артыштöм сьöм лоö торъя мога да сійöс оз позь видзны мöд могъяс вылö.</w:t>
      </w:r>
    </w:p>
    <w:p>
      <w:pPr>
        <w:pStyle w:val="Normal"/>
        <w:spacing w:lineRule="auto" w:line="360"/>
        <w:ind w:firstLine="720"/>
        <w:jc w:val="both"/>
        <w:rPr/>
      </w:pPr>
      <w:r>
        <w:rPr>
          <w:sz w:val="28"/>
          <w:szCs w:val="28"/>
        </w:rPr>
        <w:t>Коми Республикаса республиканскöй бюджетысь сетöм сьöм абу торъя мог вылö видзöм дырйи перйыссьö Коми Республикаса республиканскöй бюджетö Коми Республикаса республиканскöй бюджетысь сьöм босьтысьяслöн тшöтъяс вылысь законодательствоöн урчитöм пöрадок сер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 - 2008 во вылö Коми Республикаса республиканскöй бюджетлöн своднöй бюджетнöй роспись лöсьöдöм да нуöдöм дырйи вöдитчöм содтöд рöскод кодъяс, мый вынсьöдöма Коми Республикаса сьöм овмöс министерстволöн 2007 во декабр 17 лунся 94 №-а тшöктöдöн.</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1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Автомашина, трактор, ювывса судно (буксир, паром, дебаркадер, понтон), машина да оборудование, мый ньöбöм вылö сетсьö техническöя да технологическöя выль ног котыртöм вылö субсидияяс,</w:t>
      </w:r>
    </w:p>
    <w:p>
      <w:pPr>
        <w:pStyle w:val="Normal"/>
        <w:spacing w:lineRule="auto" w:line="360"/>
        <w:jc w:val="center"/>
        <w:rPr/>
      </w:pPr>
      <w:r>
        <w:rPr>
          <w:sz w:val="28"/>
          <w:szCs w:val="28"/>
        </w:rPr>
        <w:t xml:space="preserve"> </w:t>
      </w:r>
      <w:r>
        <w:rPr>
          <w:b/>
          <w:sz w:val="28"/>
          <w:szCs w:val="28"/>
        </w:rPr>
        <w:t>ЛЫДДЬÖГ</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öдукция кузя став Россияса классификатор серти </w:t>
            </w:r>
          </w:p>
          <w:p>
            <w:pPr>
              <w:pStyle w:val="Normal"/>
              <w:spacing w:lineRule="auto" w:line="360"/>
              <w:jc w:val="center"/>
              <w:rPr>
                <w:sz w:val="28"/>
                <w:szCs w:val="28"/>
              </w:rPr>
            </w:pPr>
            <w:r>
              <w:rPr>
                <w:sz w:val="28"/>
                <w:szCs w:val="28"/>
              </w:rPr>
              <w:t xml:space="preserve">ОК 005-93 </w:t>
            </w:r>
          </w:p>
          <w:p>
            <w:pPr>
              <w:pStyle w:val="Normal"/>
              <w:spacing w:lineRule="auto" w:line="360"/>
              <w:jc w:val="center"/>
              <w:rPr>
                <w:sz w:val="28"/>
                <w:szCs w:val="28"/>
              </w:rPr>
            </w:pPr>
            <w:r>
              <w:rPr>
                <w:sz w:val="28"/>
                <w:szCs w:val="28"/>
              </w:rPr>
              <w:t>кодъя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зельяс да дизель-генерато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 2011 – 31 21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 В-öдз напряжение вылö электрическöй аппарат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 2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ологическöй процессъяс бöрся видзöдан да найöс ладмöдан прибо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 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Öтувъя мог серти колана автомашинаяс (бортовöй, шасси да фургон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1110 – 45 11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зöвöй автомашинаяс/ мукö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1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машина-самосвал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1150 – 45 115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бусъяс (видз-му овмöс прöдукция вöчöмкöд, переработайтöмкöд да иналöмкöд йитчöм могъяс серти вöдитчöм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17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машина-фургонъяс да специализируйтöм автоцистерн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2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егоходъяс/мотонартъяс (кöр видзан овмöсъяс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22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зöвöй автомашинаяслы öтувъя мог серти колана прицеп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2520 – 45 25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ктор прицепъяс да полуприцеп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2560 – 45 25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кто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 2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з-му овмöс машин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7 3100, 47 3200, 47 3300, </w:t>
            </w:r>
          </w:p>
          <w:p>
            <w:pPr>
              <w:pStyle w:val="Normal"/>
              <w:spacing w:lineRule="auto" w:line="360"/>
              <w:jc w:val="center"/>
              <w:rPr>
                <w:sz w:val="28"/>
                <w:szCs w:val="28"/>
              </w:rPr>
            </w:pPr>
            <w:r>
              <w:rPr>
                <w:sz w:val="28"/>
                <w:szCs w:val="28"/>
              </w:rPr>
              <w:t xml:space="preserve">47 3400, 47 3500, 47 3610, </w:t>
            </w:r>
          </w:p>
          <w:p>
            <w:pPr>
              <w:pStyle w:val="Normal"/>
              <w:spacing w:lineRule="auto" w:line="360"/>
              <w:jc w:val="center"/>
              <w:rPr>
                <w:sz w:val="28"/>
                <w:szCs w:val="28"/>
              </w:rPr>
            </w:pPr>
            <w:r>
              <w:rPr>
                <w:sz w:val="28"/>
                <w:szCs w:val="28"/>
              </w:rPr>
              <w:t>47 3620, 47 3630, 47 38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пан видзан машинаяс да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 4300 – 47 43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öвтан-ректан, транспортнöй машинаяс да оборудование да содтöд коланлуна инвента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 3900, 47 4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öрым дасьтöм вылö машин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 4400 – 47 44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Öти кöша экскавато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 1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льдозе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 1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машина кран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 35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ёян-юан, яй-йöв да чери промышленносьт вылö технологическöй оборудование да сы дорö запаснöй часьт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086 – 51 3090,</w:t>
            </w:r>
          </w:p>
          <w:p>
            <w:pPr>
              <w:pStyle w:val="Normal"/>
              <w:spacing w:lineRule="auto" w:line="360"/>
              <w:jc w:val="center"/>
              <w:rPr>
                <w:sz w:val="28"/>
                <w:szCs w:val="28"/>
              </w:rPr>
            </w:pPr>
            <w:r>
              <w:rPr>
                <w:sz w:val="28"/>
                <w:szCs w:val="28"/>
              </w:rPr>
              <w:t>51 3200,</w:t>
            </w:r>
          </w:p>
          <w:p>
            <w:pPr>
              <w:pStyle w:val="Normal"/>
              <w:spacing w:lineRule="auto" w:line="360"/>
              <w:jc w:val="center"/>
              <w:rPr>
                <w:sz w:val="28"/>
                <w:szCs w:val="28"/>
              </w:rPr>
            </w:pPr>
            <w:r>
              <w:rPr>
                <w:sz w:val="28"/>
                <w:szCs w:val="28"/>
              </w:rPr>
              <w:t>51 3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и кыйöм да переработайтöм вылö технологическöй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янь пöжалан, макарон да юмовторъяс вöчан промышленносьтлы технологическöй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121, 51 3122,</w:t>
            </w:r>
          </w:p>
          <w:p>
            <w:pPr>
              <w:pStyle w:val="Normal"/>
              <w:spacing w:lineRule="auto" w:line="360"/>
              <w:jc w:val="center"/>
              <w:rPr>
                <w:sz w:val="28"/>
                <w:szCs w:val="28"/>
              </w:rPr>
            </w:pPr>
            <w:r>
              <w:rPr>
                <w:sz w:val="28"/>
                <w:szCs w:val="28"/>
              </w:rPr>
              <w:t>51 31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суйтан-упакуйтан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1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ическöй мерайтан прибо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 21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кторъяс да видз-му овмöс машинаяс уджöдан оборудование да могмöдö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 5200 – 52 527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з транспортируйтöм да складъясын переработайтöм вылö оборудование да могмöдö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 5400 – 52 54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мышленнöй теплицаяслöн конструкцияяс да технологическöй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 5800 – 52 58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вывса буксиръяс, ювывса паромъяс, дебаркадеръяс, ювывса понтон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 2410, 74 2610, 74 2970, 74 2980</w:t>
            </w:r>
          </w:p>
        </w:tc>
      </w:tr>
    </w:tbl>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2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Прграммнöй дасьлуна вычислительнöй электроннöй машинаяс, </w:t>
      </w:r>
    </w:p>
    <w:p>
      <w:pPr>
        <w:pStyle w:val="Normal"/>
        <w:spacing w:lineRule="auto" w:line="360"/>
        <w:jc w:val="center"/>
        <w:rPr>
          <w:sz w:val="28"/>
          <w:szCs w:val="28"/>
        </w:rPr>
      </w:pPr>
      <w:r>
        <w:rPr>
          <w:sz w:val="28"/>
          <w:szCs w:val="28"/>
        </w:rPr>
        <w:t xml:space="preserve">мый ньöбöм вылö сетсьö техническöя да технологическöя выль ног </w:t>
      </w:r>
    </w:p>
    <w:p>
      <w:pPr>
        <w:pStyle w:val="Normal"/>
        <w:spacing w:lineRule="auto" w:line="360"/>
        <w:jc w:val="center"/>
        <w:rPr/>
      </w:pPr>
      <w:r>
        <w:rPr>
          <w:sz w:val="28"/>
          <w:szCs w:val="28"/>
        </w:rPr>
        <w:t>котыртöм вылö субсидияяс,</w:t>
      </w:r>
    </w:p>
    <w:p>
      <w:pPr>
        <w:pStyle w:val="Normal"/>
        <w:spacing w:lineRule="auto" w:line="360"/>
        <w:jc w:val="center"/>
        <w:rPr>
          <w:b/>
          <w:b/>
          <w:sz w:val="28"/>
          <w:szCs w:val="28"/>
        </w:rPr>
      </w:pPr>
      <w:r>
        <w:rPr>
          <w:b/>
          <w:sz w:val="28"/>
          <w:szCs w:val="28"/>
        </w:rPr>
        <w:t xml:space="preserve"> </w:t>
      </w:r>
      <w:r>
        <w:rPr>
          <w:b/>
          <w:sz w:val="28"/>
          <w:szCs w:val="28"/>
        </w:rPr>
        <w:t>ЛЫДДЬÖГ</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öдукция кузя став Россияса классификатор серти </w:t>
            </w:r>
          </w:p>
          <w:p>
            <w:pPr>
              <w:pStyle w:val="Normal"/>
              <w:spacing w:lineRule="auto" w:line="360"/>
              <w:jc w:val="center"/>
              <w:rPr>
                <w:sz w:val="28"/>
                <w:szCs w:val="28"/>
              </w:rPr>
            </w:pPr>
            <w:r>
              <w:rPr>
                <w:sz w:val="28"/>
                <w:szCs w:val="28"/>
              </w:rPr>
              <w:t xml:space="preserve">ОК 005-93 </w:t>
            </w:r>
          </w:p>
          <w:p>
            <w:pPr>
              <w:pStyle w:val="Normal"/>
              <w:spacing w:lineRule="auto" w:line="360"/>
              <w:jc w:val="center"/>
              <w:rPr>
                <w:sz w:val="28"/>
                <w:szCs w:val="28"/>
              </w:rPr>
            </w:pPr>
            <w:r>
              <w:rPr>
                <w:sz w:val="28"/>
                <w:szCs w:val="28"/>
              </w:rPr>
              <w:t>кодъя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числительнöй электроннöй цифрöвöй машин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1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ычислительнöй машинаяслы программ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ухгалтерскöй да налоговöй учёт нуöдö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ланируйтöм, производственнöй уджлы анализ, бизнес-планъяс дасьтö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удждон да кад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Кöрым рацион»;</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w:t>
            </w:r>
            <w:r>
              <w:rPr>
                <w:sz w:val="28"/>
                <w:szCs w:val="28"/>
                <w:lang w:val="en-US"/>
              </w:rPr>
              <w:t>Selekx</w:t>
            </w: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3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Скöт видзöм вылö машинаяс да оборудование, мый ньöбöм вылö сетсьö техническöя да технологическöя выль ног котыртöм вылö субсидияяс,</w:t>
      </w:r>
    </w:p>
    <w:p>
      <w:pPr>
        <w:pStyle w:val="Normal"/>
        <w:spacing w:lineRule="auto" w:line="360"/>
        <w:jc w:val="center"/>
        <w:rPr>
          <w:b/>
          <w:b/>
          <w:sz w:val="28"/>
          <w:szCs w:val="28"/>
        </w:rPr>
      </w:pPr>
      <w:r>
        <w:rPr>
          <w:b/>
          <w:sz w:val="28"/>
          <w:szCs w:val="28"/>
        </w:rPr>
        <w:t xml:space="preserve"> </w:t>
      </w:r>
      <w:r>
        <w:rPr>
          <w:b/>
          <w:sz w:val="28"/>
          <w:szCs w:val="28"/>
        </w:rPr>
        <w:t>ЛЫДДЬÖГ</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öдукция кузя став Россияса классификатор серти </w:t>
            </w:r>
          </w:p>
          <w:p>
            <w:pPr>
              <w:pStyle w:val="Normal"/>
              <w:spacing w:lineRule="auto" w:line="360"/>
              <w:jc w:val="center"/>
              <w:rPr>
                <w:sz w:val="28"/>
                <w:szCs w:val="28"/>
              </w:rPr>
            </w:pPr>
            <w:r>
              <w:rPr>
                <w:sz w:val="28"/>
                <w:szCs w:val="28"/>
              </w:rPr>
              <w:t xml:space="preserve">ОК 005-93 </w:t>
            </w:r>
          </w:p>
          <w:p>
            <w:pPr>
              <w:pStyle w:val="Normal"/>
              <w:spacing w:lineRule="auto" w:line="360"/>
              <w:jc w:val="center"/>
              <w:rPr>
                <w:sz w:val="28"/>
                <w:szCs w:val="28"/>
              </w:rPr>
            </w:pPr>
            <w:r>
              <w:rPr>
                <w:sz w:val="28"/>
                <w:szCs w:val="28"/>
              </w:rPr>
              <w:t>кодъя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öт видзöм вылö машин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 4100 – 47 42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öрым дасьтöм вылö машинаяс да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 4470 – 47 447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4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Гражданалöн аспом подсобнöй овмöсъясысь йöв примитан пунктъяс, скöт начкан да первичнöя обработайтан пунктъяс могмöдöм вылö оборудование, мый ньöбöм вылö сетсьö гражданалöн аспом подсобнöй овмöсъясысь видз-му овмöс прöдукция ньöбан система котыртöм вылö субсидияяс,</w:t>
      </w:r>
    </w:p>
    <w:p>
      <w:pPr>
        <w:pStyle w:val="Normal"/>
        <w:spacing w:lineRule="auto" w:line="360"/>
        <w:jc w:val="center"/>
        <w:rPr/>
      </w:pPr>
      <w:r>
        <w:rPr>
          <w:sz w:val="28"/>
          <w:szCs w:val="28"/>
        </w:rPr>
        <w:t xml:space="preserve"> </w:t>
      </w:r>
      <w:r>
        <w:rPr>
          <w:b/>
          <w:sz w:val="28"/>
          <w:szCs w:val="28"/>
        </w:rPr>
        <w:t>ЛЫДДЬÖГ</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öдукция кузя став Россияса классификатор серти </w:t>
            </w:r>
          </w:p>
          <w:p>
            <w:pPr>
              <w:pStyle w:val="Normal"/>
              <w:spacing w:lineRule="auto" w:line="360"/>
              <w:jc w:val="center"/>
              <w:rPr>
                <w:sz w:val="28"/>
                <w:szCs w:val="28"/>
              </w:rPr>
            </w:pPr>
            <w:r>
              <w:rPr>
                <w:sz w:val="28"/>
                <w:szCs w:val="28"/>
              </w:rPr>
              <w:t xml:space="preserve">ОК 005-93 </w:t>
            </w:r>
          </w:p>
          <w:p>
            <w:pPr>
              <w:pStyle w:val="Normal"/>
              <w:spacing w:lineRule="auto" w:line="360"/>
              <w:jc w:val="center"/>
              <w:rPr>
                <w:sz w:val="28"/>
                <w:szCs w:val="28"/>
              </w:rPr>
            </w:pPr>
            <w:r>
              <w:rPr>
                <w:sz w:val="28"/>
                <w:szCs w:val="28"/>
              </w:rPr>
              <w:t>кодъя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й промышленносьт вылö технологическöй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2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Йöв промышленносьт вылö технологическöй оборудование (видзан оборудование, йöв кöдзöдöм вылö дозъяс, сепараторъяс, пастеризато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Йöв насос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2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Йöв видзан алюминий фляг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2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Яй да йöв промышленносьт вылö быдсикас мог вылö колана оборудование да приспособлениеяс (йöв мерайтанъяс, скöт ньöбöм вылö весöвöй обрудование, лэптан-лэдзан механизмöн подвеснöй туй компл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2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рьёлöн, полупрöдуктъяслöн да сёян прöдуктъяслöн качество бöрся видзöдан специализируйтöм средствояс (йöв качество анализатор, лабораторнöй центрифугаяс, йöвлысь шомлун мерайтан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38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öдзöдан шкап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51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нöй кöдзöдан камер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51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öдзöдан витрин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51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кöд кöдзöдан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 511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5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Гражданалöн аспом подсобнöй овмöсысь ньöбöм йöв </w:t>
      </w:r>
    </w:p>
    <w:p>
      <w:pPr>
        <w:pStyle w:val="Normal"/>
        <w:spacing w:lineRule="auto" w:line="360"/>
        <w:jc w:val="center"/>
        <w:rPr>
          <w:sz w:val="28"/>
          <w:szCs w:val="28"/>
        </w:rPr>
      </w:pPr>
      <w:r>
        <w:rPr>
          <w:sz w:val="28"/>
          <w:szCs w:val="28"/>
        </w:rPr>
        <w:t xml:space="preserve">переработайтан предприятиеясö, переработайтöм кузя цехъясö да </w:t>
      </w:r>
    </w:p>
    <w:p>
      <w:pPr>
        <w:pStyle w:val="Normal"/>
        <w:spacing w:lineRule="auto" w:line="360"/>
        <w:jc w:val="center"/>
        <w:rPr>
          <w:sz w:val="28"/>
          <w:szCs w:val="28"/>
        </w:rPr>
      </w:pPr>
      <w:r>
        <w:rPr>
          <w:sz w:val="28"/>
          <w:szCs w:val="28"/>
        </w:rPr>
        <w:t xml:space="preserve">первичнöя обработайтан пунктъясö вайöм кузя </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ян ыл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бсидия ставкаяс, тонна йöлысь шайты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сянь 25 километрöд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сянь 50 километрöд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 километрысь унджы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6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Материальнöй озырлун, мый ньöбöм вылö сетсьö промежуточнöй базаяс (факторийяс) сöвмöдöмлы материальнöй озырлун ньöбöм кузя субсидияяс,</w:t>
      </w:r>
    </w:p>
    <w:p>
      <w:pPr>
        <w:pStyle w:val="Normal"/>
        <w:spacing w:lineRule="auto" w:line="360"/>
        <w:jc w:val="center"/>
        <w:rPr>
          <w:b/>
          <w:b/>
          <w:sz w:val="28"/>
          <w:szCs w:val="28"/>
        </w:rPr>
      </w:pPr>
      <w:r>
        <w:rPr>
          <w:b/>
          <w:sz w:val="28"/>
          <w:szCs w:val="28"/>
        </w:rPr>
        <w:t xml:space="preserve"> </w:t>
      </w:r>
      <w:r>
        <w:rPr>
          <w:b/>
          <w:sz w:val="28"/>
          <w:szCs w:val="28"/>
        </w:rPr>
        <w:t>ЛЫДДЬÖГ</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öдукция кузя став Россияса классификатор серти </w:t>
            </w:r>
          </w:p>
          <w:p>
            <w:pPr>
              <w:pStyle w:val="Normal"/>
              <w:spacing w:lineRule="auto" w:line="360"/>
              <w:jc w:val="center"/>
              <w:rPr>
                <w:sz w:val="28"/>
                <w:szCs w:val="28"/>
              </w:rPr>
            </w:pPr>
            <w:r>
              <w:rPr>
                <w:sz w:val="28"/>
                <w:szCs w:val="28"/>
              </w:rPr>
              <w:t xml:space="preserve">ОК 005-93 </w:t>
            </w:r>
          </w:p>
          <w:p>
            <w:pPr>
              <w:pStyle w:val="Normal"/>
              <w:spacing w:lineRule="auto" w:line="360"/>
              <w:jc w:val="center"/>
              <w:rPr>
                <w:sz w:val="28"/>
                <w:szCs w:val="28"/>
              </w:rPr>
            </w:pPr>
            <w:r>
              <w:rPr>
                <w:sz w:val="28"/>
                <w:szCs w:val="28"/>
              </w:rPr>
              <w:t>кодъя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движнöй электростанция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 7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сянь 100 кВт-öдз переменнöй ток генерато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 7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влöдлан приёмо-передающöй радиостанция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 71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ционарнöй приёмо-передающöй радиостанция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 71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дицинскöй техн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авление мерайтан прибо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 41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электролечение вылö низкочастотнöй приборъяс да аппарат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 44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электролечение вылö высокочастотнöй аппарат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 44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адиотерапевтическöй, рентгенотерапевтическöй да ультразвукöвöй приборъяс да аппарат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 44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ультрафиолетöвöй да инфракраснöй лучьясöн уджалысь приборъяс да аппарат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 44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инь бурдöдан, пинь протез вöчан, оториноларингологическöй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 5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исьысьяс бöрся дöзьöр вылö предмет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 64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меннöй из шо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 20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машина бензи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 51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зельнöй ломта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 513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7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Мöсъясöс, энь порсьясöс, уджалан вöвъясöс </w:t>
      </w:r>
    </w:p>
    <w:p>
      <w:pPr>
        <w:pStyle w:val="Normal"/>
        <w:spacing w:lineRule="auto" w:line="360"/>
        <w:jc w:val="center"/>
        <w:rPr>
          <w:sz w:val="28"/>
          <w:szCs w:val="28"/>
        </w:rPr>
      </w:pPr>
      <w:r>
        <w:rPr>
          <w:sz w:val="28"/>
          <w:szCs w:val="28"/>
        </w:rPr>
        <w:t>2007 во чöж видзöм вылö рöскод юкöн мынтöм вылö</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з-му овмöс пемö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бсидия ставка, шайты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öсъяс, воын öти юр лыд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нь порсьяс, воын öти юр лыд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жалан вöв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8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6 тöлысьöдз арлыда том гырысь скöт, 2 тöлысьöдз арлыда том порсьяс</w:t>
      </w:r>
    </w:p>
    <w:p>
      <w:pPr>
        <w:pStyle w:val="Normal"/>
        <w:spacing w:lineRule="auto" w:line="360"/>
        <w:jc w:val="center"/>
        <w:rPr>
          <w:sz w:val="28"/>
          <w:szCs w:val="28"/>
        </w:rPr>
      </w:pPr>
      <w:r>
        <w:rPr>
          <w:sz w:val="28"/>
          <w:szCs w:val="28"/>
        </w:rPr>
        <w:t xml:space="preserve"> </w:t>
      </w:r>
      <w:r>
        <w:rPr>
          <w:sz w:val="28"/>
          <w:szCs w:val="28"/>
        </w:rPr>
        <w:t xml:space="preserve">да йöв пöрöдаа кöзаяс ньöбöм вылö рöскод юкöн мынтöм вылö </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з-му овмöс пемö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бсидия ставка,  юр лыдысь шайты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 тöлысьöдз арлыда том гырысь скöт, öти юр лыды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тöлысьöдз арлыда том порсьяс, öти юр лыды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Йöла пöрöдаа кöзаяс, öти юр лыды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9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Элитнöй кöйдыс вöдитöм вылö</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öдукция сика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бсидия ставка, шайты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рнöвöй да зернобобовöй культура кöйдысъяс (суперэлита да элита), öти тонна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на вося турун кöйдыс (суперэлита да элита), öти тонна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ртупель кöйдыс (суперэлита да элита), öти тонна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10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Войвыв кöр видзöм да табунöн вöв видзöм вылö</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оприятие ни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бсидия ставка, шайты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йвыв кöръяс видзöм, кварталын öти юр лыд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w:t>
            </w:r>
            <w:r>
              <w:rPr>
                <w:sz w:val="28"/>
                <w:szCs w:val="28"/>
              </w:rPr>
              <w:t>,</w:t>
            </w:r>
            <w:r>
              <w:rPr>
                <w:sz w:val="28"/>
                <w:szCs w:val="28"/>
                <w:lang w:val="en-US"/>
              </w:rPr>
              <w:t xml:space="preserve"> IV</w:t>
            </w:r>
            <w:r>
              <w:rPr>
                <w:sz w:val="28"/>
                <w:szCs w:val="28"/>
              </w:rPr>
              <w:t xml:space="preserve"> квартал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I</w:t>
            </w:r>
            <w:r>
              <w:rPr>
                <w:sz w:val="28"/>
                <w:szCs w:val="28"/>
              </w:rPr>
              <w:t>,</w:t>
            </w:r>
            <w:r>
              <w:rPr>
                <w:sz w:val="28"/>
                <w:szCs w:val="28"/>
                <w:lang w:val="en-US"/>
              </w:rPr>
              <w:t xml:space="preserve"> III</w:t>
            </w:r>
            <w:r>
              <w:rPr>
                <w:sz w:val="28"/>
                <w:szCs w:val="28"/>
              </w:rPr>
              <w:t xml:space="preserve"> квартал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11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Селекционнöй могъяс вылö колана этша лыда пöрöдаа видз-му овмöс пемöслысь генофонд видзöм кузя мероприятиеяс вылö</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оприятие ни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бсидия ставка, шайты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еменнöй скöт видзöм кузя организацияяслы, воын öти юр лыд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селекционнöй группаса маточнöй пöрöдаа мöсъясö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ечорскöй пöрöдаа ыжъясö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ечорскöй пöрöдаа вöвъясö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яй пöрöдаа сюра гырысь скö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ойвыв кöръясö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чер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еменнöй удж да пемöсъясöс искусственнöя тырсьöдöм кузя Коми Республикаса организацияясл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öш-производительöс видзöм вылö, воын öти юр лыд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леменнöй производительяслысь кöйдыс вузалöм вылö, öти дозаы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еменнöй скöт ньöбöм кузя рöскод юкöн бергöдöм вылö Коми Республикаса видз-му овмöс организацияяслы, крестьянскöй (фермерскöй) овмöсъяслы, ловъя сьöкта серти öти килограм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ырысь скöтлöн öшпиы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аточнöй гырысь скöты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ом порсьясы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осни чериы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12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Скöт видзан прöдукция вылö</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кöт видзан прöдук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бсидия ставка шайты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з-му овмöс прöдукция, сырьё да сёян-юан республиканскöй рынокö ваян скöт видзан прöдук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Йöвлöн базиснöй нöгыль, öти тонна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I</w:t>
            </w:r>
            <w:r>
              <w:rPr>
                <w:sz w:val="28"/>
                <w:szCs w:val="28"/>
              </w:rPr>
              <w:t xml:space="preserve"> з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II</w:t>
            </w:r>
            <w:r>
              <w:rPr>
                <w:sz w:val="28"/>
                <w:szCs w:val="28"/>
              </w:rPr>
              <w:t xml:space="preserve"> з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6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III</w:t>
            </w:r>
            <w:r>
              <w:rPr>
                <w:sz w:val="28"/>
                <w:szCs w:val="28"/>
              </w:rPr>
              <w:t xml:space="preserve"> з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IV</w:t>
            </w:r>
            <w:r>
              <w:rPr>
                <w:sz w:val="28"/>
                <w:szCs w:val="28"/>
              </w:rPr>
              <w:t xml:space="preserve"> з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V</w:t>
            </w:r>
            <w:r>
              <w:rPr>
                <w:sz w:val="28"/>
                <w:szCs w:val="28"/>
              </w:rPr>
              <w:t xml:space="preserve"> з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VI</w:t>
            </w:r>
            <w:r>
              <w:rPr>
                <w:sz w:val="28"/>
                <w:szCs w:val="28"/>
              </w:rPr>
              <w:t xml:space="preserve"> з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й вылö иналöм скöт да чипан ловъя сьöкта серти , öти тонна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Гырысь скöт, вöвъяс, ыж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I</w:t>
            </w:r>
            <w:r>
              <w:rPr>
                <w:sz w:val="28"/>
                <w:szCs w:val="28"/>
              </w:rPr>
              <w:t>,</w:t>
            </w:r>
            <w:r>
              <w:rPr>
                <w:sz w:val="28"/>
                <w:szCs w:val="28"/>
                <w:lang w:val="en-US"/>
              </w:rPr>
              <w:t xml:space="preserve"> II</w:t>
            </w:r>
            <w:r>
              <w:rPr>
                <w:sz w:val="28"/>
                <w:szCs w:val="28"/>
              </w:rPr>
              <w:t>,</w:t>
            </w:r>
            <w:r>
              <w:rPr>
                <w:sz w:val="28"/>
                <w:szCs w:val="28"/>
                <w:lang w:val="en-US"/>
              </w:rPr>
              <w:t xml:space="preserve"> II</w:t>
            </w:r>
            <w:r>
              <w:rPr>
                <w:sz w:val="28"/>
                <w:szCs w:val="28"/>
              </w:rPr>
              <w:t xml:space="preserve"> зон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IV</w:t>
            </w:r>
            <w:r>
              <w:rPr>
                <w:sz w:val="28"/>
                <w:szCs w:val="28"/>
              </w:rPr>
              <w:t>,</w:t>
            </w:r>
            <w:r>
              <w:rPr>
                <w:sz w:val="28"/>
                <w:szCs w:val="28"/>
                <w:lang w:val="en-US"/>
              </w:rPr>
              <w:t xml:space="preserve"> V</w:t>
            </w:r>
            <w:r>
              <w:rPr>
                <w:sz w:val="28"/>
                <w:szCs w:val="28"/>
              </w:rPr>
              <w:t>,</w:t>
            </w:r>
            <w:r>
              <w:rPr>
                <w:sz w:val="28"/>
                <w:szCs w:val="28"/>
                <w:lang w:val="en-US"/>
              </w:rPr>
              <w:t xml:space="preserve"> VI</w:t>
            </w:r>
            <w:r>
              <w:rPr>
                <w:sz w:val="28"/>
                <w:szCs w:val="28"/>
              </w:rPr>
              <w:t xml:space="preserve"> зон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Порсь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Порсь комплексъясысь порсь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 xml:space="preserve">Чипан, </w:t>
            </w:r>
            <w:r>
              <w:rPr>
                <w:sz w:val="28"/>
                <w:szCs w:val="28"/>
                <w:lang w:val="en-US"/>
              </w:rPr>
              <w:t>V</w:t>
            </w:r>
            <w:r>
              <w:rPr>
                <w:sz w:val="28"/>
                <w:szCs w:val="28"/>
              </w:rPr>
              <w:t xml:space="preserve"> з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Кöръ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мышленнöй чипан стадаысь колькъяс, сюрс штука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V</w:t>
            </w:r>
            <w:r>
              <w:rPr>
                <w:sz w:val="28"/>
                <w:szCs w:val="28"/>
              </w:rPr>
              <w:t xml:space="preserve"> з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sz w:val="28"/>
                <w:szCs w:val="28"/>
              </w:rPr>
            </w:pPr>
            <w:r>
              <w:rPr>
                <w:sz w:val="28"/>
                <w:szCs w:val="28"/>
                <w:lang w:val="en-US"/>
              </w:rPr>
              <w:t>I</w:t>
            </w:r>
            <w:r>
              <w:rPr>
                <w:sz w:val="28"/>
                <w:szCs w:val="28"/>
              </w:rPr>
              <w:t xml:space="preserve"> да </w:t>
            </w:r>
            <w:r>
              <w:rPr>
                <w:sz w:val="28"/>
                <w:szCs w:val="28"/>
                <w:lang w:val="en-US"/>
              </w:rPr>
              <w:t>II</w:t>
            </w:r>
            <w:r>
              <w:rPr>
                <w:sz w:val="28"/>
                <w:szCs w:val="28"/>
              </w:rPr>
              <w:t xml:space="preserve"> зоная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тественнöй водоёмъясысь чери, öти тонна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шнöй зверъяс, медшöр юр лыд серти воын öти юр лыд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13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Йöв вылö субсидия ставкаяс дорö</w:t>
      </w:r>
    </w:p>
    <w:p>
      <w:pPr>
        <w:pStyle w:val="Normal"/>
        <w:spacing w:lineRule="auto" w:line="360"/>
        <w:jc w:val="center"/>
        <w:rPr>
          <w:b/>
          <w:b/>
          <w:sz w:val="28"/>
          <w:szCs w:val="28"/>
        </w:rPr>
      </w:pPr>
      <w:r>
        <w:rPr>
          <w:b/>
          <w:sz w:val="28"/>
          <w:szCs w:val="28"/>
        </w:rPr>
        <w:t>КОЭФФИЦИЕНТЪ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7 вося декабр 1 лун вылö государственнöй статистика органъяслöн лыдпасъяскöд öткодялöмöн маточнöй мöс юр лыд вежсьö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эффициен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ысь этшаджык 95-öд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сянь 90-öд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сянь 80-öд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ысь этшаджы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ысь унджык 105-öд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5-сянь 110-öд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сянь 120-öд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ысь унджы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14 СОДТÖД</w:t>
      </w:r>
    </w:p>
    <w:p>
      <w:pPr>
        <w:pStyle w:val="Normal"/>
        <w:spacing w:lineRule="auto" w:line="360"/>
        <w:jc w:val="center"/>
        <w:rPr>
          <w:sz w:val="28"/>
          <w:szCs w:val="28"/>
        </w:rPr>
      </w:pPr>
      <w:r>
        <w:rPr>
          <w:sz w:val="28"/>
          <w:szCs w:val="28"/>
        </w:rPr>
        <w:t xml:space="preserve">Быдмöг видзан химическöй средствояс ньöбöм вылö </w:t>
      </w:r>
    </w:p>
    <w:p>
      <w:pPr>
        <w:pStyle w:val="Normal"/>
        <w:spacing w:lineRule="auto" w:line="360"/>
        <w:jc w:val="center"/>
        <w:rPr>
          <w:sz w:val="28"/>
          <w:szCs w:val="28"/>
        </w:rPr>
      </w:pPr>
      <w:r>
        <w:rPr>
          <w:sz w:val="28"/>
          <w:szCs w:val="28"/>
        </w:rPr>
        <w:t xml:space="preserve">рöскод юкöн компенсируйтöм вылö </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0"/>
        <w:gridCol w:w="2348"/>
        <w:gridCol w:w="2443"/>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имизация средство ни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мерайтан единица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бсидия ставка, шайтын</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дан, СП (689,5+42 г/кг)</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лограм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тарен, ФД 11,КЭ (80+8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МТД, ВСК (40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нкер, ВСК (6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бу 60, МЭ (6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товерм, КЭ (2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риз,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рбитокс, ВРК (50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эрва, ВЭ (1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цис, КЭ (25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фанон, КЭ (57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юзилад Форте, КЭ (15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мп, КЭ (33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загард, КС (50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тан М-45, СП (800 г/кг)</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лограм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нтрел 300, ВР (30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ифос, ВР (360 г/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0</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15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Минеральнöй да микробиологическöй мувердас ньöбöм кузя </w:t>
      </w:r>
    </w:p>
    <w:p>
      <w:pPr>
        <w:pStyle w:val="Normal"/>
        <w:spacing w:lineRule="auto" w:line="360"/>
        <w:jc w:val="center"/>
        <w:rPr>
          <w:sz w:val="28"/>
          <w:szCs w:val="28"/>
        </w:rPr>
      </w:pPr>
      <w:r>
        <w:rPr>
          <w:sz w:val="28"/>
          <w:szCs w:val="28"/>
        </w:rPr>
        <w:t>рöскод юкöн компенсируйтöм вылö</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увердас сик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бсидия ставка, прöченты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неральнöй да микробиологическöй мувердасъяс, калийнöйяс кындзи, ваян рöскод лыд вылö босьтöмöн доныс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лийнöй мувердасъяс, ваян рöскод лыд вылö босьтöмöн доныс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8 во вылö Коми Республикаса </w:t>
      </w:r>
    </w:p>
    <w:p>
      <w:pPr>
        <w:pStyle w:val="Normal"/>
        <w:spacing w:lineRule="auto" w:line="360"/>
        <w:jc w:val="right"/>
        <w:rPr>
          <w:sz w:val="28"/>
          <w:szCs w:val="28"/>
        </w:rPr>
      </w:pPr>
      <w:r>
        <w:rPr>
          <w:sz w:val="28"/>
          <w:szCs w:val="28"/>
        </w:rPr>
        <w:t xml:space="preserve">республиканскöй бюджетлöн сьöм тшöт весьтö </w:t>
      </w:r>
    </w:p>
    <w:p>
      <w:pPr>
        <w:pStyle w:val="Normal"/>
        <w:spacing w:lineRule="auto" w:line="360"/>
        <w:jc w:val="right"/>
        <w:rPr>
          <w:sz w:val="28"/>
          <w:szCs w:val="28"/>
        </w:rPr>
      </w:pPr>
      <w:r>
        <w:rPr>
          <w:sz w:val="28"/>
          <w:szCs w:val="28"/>
        </w:rPr>
        <w:t xml:space="preserve">Коми Республикаын видз-му овмöс сöвмöдöм юкöнын </w:t>
      </w:r>
    </w:p>
    <w:p>
      <w:pPr>
        <w:pStyle w:val="Normal"/>
        <w:spacing w:lineRule="auto" w:line="360"/>
        <w:jc w:val="right"/>
        <w:rPr/>
      </w:pPr>
      <w:r>
        <w:rPr>
          <w:sz w:val="28"/>
          <w:szCs w:val="28"/>
        </w:rPr>
        <w:t>государствосянь отсöг сетан</w:t>
      </w:r>
    </w:p>
    <w:p>
      <w:pPr>
        <w:pStyle w:val="Normal"/>
        <w:spacing w:lineRule="auto" w:line="360"/>
        <w:jc w:val="right"/>
        <w:rPr>
          <w:sz w:val="28"/>
          <w:szCs w:val="28"/>
        </w:rPr>
      </w:pPr>
      <w:r>
        <w:rPr>
          <w:sz w:val="28"/>
          <w:szCs w:val="28"/>
        </w:rPr>
        <w:t>пöрадок дорö</w:t>
      </w:r>
    </w:p>
    <w:p>
      <w:pPr>
        <w:pStyle w:val="Normal"/>
        <w:spacing w:lineRule="auto" w:line="360"/>
        <w:jc w:val="right"/>
        <w:rPr>
          <w:sz w:val="28"/>
          <w:szCs w:val="28"/>
        </w:rPr>
      </w:pPr>
      <w:r>
        <w:rPr>
          <w:sz w:val="28"/>
          <w:szCs w:val="28"/>
        </w:rPr>
        <w:t>16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Васа биологическöй озырлун </w:t>
      </w:r>
    </w:p>
    <w:p>
      <w:pPr>
        <w:pStyle w:val="Normal"/>
        <w:spacing w:lineRule="auto" w:line="360"/>
        <w:jc w:val="center"/>
        <w:rPr>
          <w:sz w:val="28"/>
          <w:szCs w:val="28"/>
        </w:rPr>
      </w:pPr>
      <w:r>
        <w:rPr>
          <w:sz w:val="28"/>
          <w:szCs w:val="28"/>
        </w:rPr>
        <w:t>сöвмöдан да видзан юкöнын мероприятиеяс вылö</w:t>
      </w:r>
    </w:p>
    <w:p>
      <w:pPr>
        <w:pStyle w:val="Normal"/>
        <w:spacing w:lineRule="auto" w:line="360"/>
        <w:jc w:val="center"/>
        <w:rPr>
          <w:b/>
          <w:b/>
          <w:sz w:val="28"/>
          <w:szCs w:val="28"/>
        </w:rPr>
      </w:pPr>
      <w:r>
        <w:rPr>
          <w:b/>
          <w:sz w:val="28"/>
          <w:szCs w:val="28"/>
        </w:rPr>
        <w:t>СУБСИДИЯ СТАВКАЯС</w:t>
      </w:r>
    </w:p>
    <w:p>
      <w:pPr>
        <w:pStyle w:val="Normal"/>
        <w:spacing w:lineRule="auto" w:line="360"/>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öдмöдан посни чер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бсидия ставка, шайты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ни сиг, европейскöй ком, öти сюрс штука выл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2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27 лунся 334 №-а шуöм дорö</w:t>
      </w:r>
    </w:p>
    <w:p>
      <w:pPr>
        <w:pStyle w:val="Normal"/>
        <w:spacing w:lineRule="auto" w:line="360"/>
        <w:jc w:val="right"/>
        <w:rPr>
          <w:sz w:val="28"/>
          <w:szCs w:val="28"/>
        </w:rPr>
      </w:pPr>
      <w:r>
        <w:rPr>
          <w:sz w:val="28"/>
          <w:szCs w:val="28"/>
        </w:rPr>
        <w:t>2 №-А СОДТÖД</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Коми Республикаса Правительствоöн урчитöм лимитъяс серти вузалöм видз-му овмöс прöдукция вылö дифференцируйтöм субсидия ставкаяс индöм могысь овмöс нуöдан, видз-му овмöс прöдукция вузалан условиеяс вылö видзöдöмöн (природно-климатическöй условиеяс, транспортнöй схема) </w:t>
      </w:r>
    </w:p>
    <w:p>
      <w:pPr>
        <w:pStyle w:val="Normal"/>
        <w:spacing w:lineRule="auto" w:line="360"/>
        <w:ind w:firstLine="540"/>
        <w:jc w:val="center"/>
        <w:rPr>
          <w:sz w:val="28"/>
          <w:szCs w:val="28"/>
        </w:rPr>
      </w:pPr>
      <w:r>
        <w:rPr>
          <w:sz w:val="28"/>
          <w:szCs w:val="28"/>
        </w:rPr>
        <w:t>Коми Республика мутасын</w:t>
      </w:r>
    </w:p>
    <w:p>
      <w:pPr>
        <w:pStyle w:val="Normal"/>
        <w:spacing w:lineRule="auto" w:line="360"/>
        <w:ind w:firstLine="540"/>
        <w:jc w:val="center"/>
        <w:rPr>
          <w:b/>
          <w:b/>
          <w:sz w:val="28"/>
          <w:szCs w:val="28"/>
        </w:rPr>
      </w:pPr>
      <w:r>
        <w:rPr>
          <w:b/>
          <w:sz w:val="28"/>
          <w:szCs w:val="28"/>
        </w:rPr>
        <w:t>ЗОНАЯС</w:t>
      </w:r>
    </w:p>
    <w:p>
      <w:pPr>
        <w:pStyle w:val="Normal"/>
        <w:spacing w:lineRule="auto" w:line="360"/>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24"/>
        <w:gridCol w:w="854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онаяс</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йонъяс, каръяс на ув мутасъясöн</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са тöдчанлуна Вуктыл кар да сы ув мута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са тöдчанлуна Сосногорск кар да сы ув мутас (</w:t>
            </w:r>
            <w:r>
              <w:rPr>
                <w:sz w:val="28"/>
                <w:szCs w:val="28"/>
                <w:lang w:val="en-US"/>
              </w:rPr>
              <w:t>VI</w:t>
            </w:r>
            <w:r>
              <w:rPr>
                <w:sz w:val="28"/>
                <w:szCs w:val="28"/>
              </w:rPr>
              <w:t xml:space="preserve"> зонаса олан пунктъяс кындзи)</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са тöдчанлуна Сыктывкар да сы ув мута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са тöдчанлуна Ухта кар да сы ув мутас</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няжпогост район</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öрткерöс район</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дін район</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мдін район</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йгорт район</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 район</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здор район</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V</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ьва район (</w:t>
            </w:r>
            <w:r>
              <w:rPr>
                <w:sz w:val="28"/>
                <w:szCs w:val="28"/>
                <w:lang w:val="en-US"/>
              </w:rPr>
              <w:t>VI</w:t>
            </w:r>
            <w:r>
              <w:rPr>
                <w:sz w:val="28"/>
                <w:szCs w:val="28"/>
              </w:rPr>
              <w:t xml:space="preserve"> зонаса олан пунктъяс кындзи)</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са тöдчанлуна Печора кар да сы ув мута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ора район (</w:t>
            </w:r>
            <w:r>
              <w:rPr>
                <w:sz w:val="28"/>
                <w:szCs w:val="28"/>
                <w:lang w:val="en-US"/>
              </w:rPr>
              <w:t>VI</w:t>
            </w:r>
            <w:r>
              <w:rPr>
                <w:sz w:val="28"/>
                <w:szCs w:val="28"/>
              </w:rPr>
              <w:t xml:space="preserve"> зонаса олан пунктъяс кындзи)</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инск кар (</w:t>
            </w:r>
            <w:r>
              <w:rPr>
                <w:sz w:val="28"/>
                <w:szCs w:val="28"/>
                <w:lang w:val="en-US"/>
              </w:rPr>
              <w:t>VI</w:t>
            </w:r>
            <w:r>
              <w:rPr>
                <w:sz w:val="28"/>
                <w:szCs w:val="28"/>
              </w:rPr>
              <w:t xml:space="preserve"> зонаса олан пунктъяс кындзи)</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лимдін район (Чилимдін, Коровий Ручей сиктса овмöдчöминъя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лöмдін район </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лдін район</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са тöдчанлуна Воркута кар да сы ув мута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са тöдчанлуна Инта кар да сы ув мутас</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I</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ьва район (Кыдзкар, Няшабöж, Кипиев сикт овмöдчöминъя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лимдін район (</w:t>
            </w:r>
            <w:r>
              <w:rPr>
                <w:sz w:val="28"/>
                <w:szCs w:val="28"/>
                <w:lang w:val="en-US"/>
              </w:rPr>
              <w:t>IV</w:t>
            </w:r>
            <w:r>
              <w:rPr>
                <w:sz w:val="28"/>
                <w:szCs w:val="28"/>
              </w:rPr>
              <w:t xml:space="preserve"> зонаса олан пунктъяс кындзи)</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ора район (Мукты, Путшкымдін, Важгорт сикт овмöдчöминъя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са тöдчанлуна Сосногорск кар да сы ув мутас (Порожск да Винла сикт овмöдчöминъя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са тöдчанлуна Усинск кар да сы ув мутасын Мутнöй Материк, Денисов, Закарвань сикт овмöдчöминъяс</w:t>
            </w:r>
          </w:p>
        </w:tc>
      </w:tr>
    </w:tbl>
    <w:p>
      <w:pPr>
        <w:pStyle w:val="Normal"/>
        <w:spacing w:lineRule="auto" w:line="360"/>
        <w:ind w:firstLine="540"/>
        <w:jc w:val="center"/>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Вудж.Ануфриева, 73 194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0:49:00Z</dcterms:created>
  <dc:creator>User</dc:creator>
  <dc:description/>
  <dc:language>en-US</dc:language>
  <cp:lastModifiedBy>User</cp:lastModifiedBy>
  <dcterms:modified xsi:type="dcterms:W3CDTF">2008-12-18T14:26:00Z</dcterms:modified>
  <cp:revision>713</cp:revision>
  <dc:subject/>
  <dc:title>КОМИ РЕСПУБЛИКАСА ПРАВИТЕЛЬСТВОЛÖН ШУÖМ</dc:title>
</cp:coreProperties>
</file>