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ын Россия Федерацияса öткымын категория гражданалы дон босьттöг юридическöй отсöг сетöм вылö адвокатъяслы рöскод компенсируйтан пöрадок да мында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Россия Федерацияын адвокатскöй удж да адвокатура йылысь" Федеральнöй оланпаслöн 26 статья да "Коми Республикаын государствосянь социальнöй отсöг сетöм йылысь" Коми Республикаса Оланпас олöмö пöртöм могысь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 Республикаын Россия Федерацияса öткымын категория гражданалы дон босьттöг юридическöй отсöг сетöм вылö адвокатъяслы рöскод компенсируйтан пöрадок 1 №-а содтöд сер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ын Россия Федерацияса öткымын категория гражданалы дон босьттöг юридическöй отсöг сетöм вылö адвокатъяслы рöскод компенсируйтан мында 2 №-а содтöд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Тшöктыны Коми Республикаса йöзлы отсöг сетан агентстволы сетны тайö шуöмнас вöдитчöм кузя гöгöрвоöдöм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шуöмсö олöмö пöртöм бöрся видзöдны Коми Республикаса Юралысьöс вежысь И.А. Кутаева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май 28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7 во май 28 лунся 106 №-а шуöм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ын Россия Федерацияса öткымын категория гражданалы дон босьттöг юридическöй отсöг сетöм вылö адвокатъяслы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öскод компенсируйтан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ÖРАДОК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Коми Республикаын Россия Федерацияса öткымын категория гражданалы дон босьттöг юридическöй отсöг сетöм вылö адвокатъяслы рöскод компенсируйтсьö (водзö – рöскод компенсируйтöм) Коми Республикаса йöзлы отсöг сетан агентстволöн мутасса орган (водзö – мутасса органъяс) да Коми Республикаын адвокатскöй удж нуöдысь лöсялана адвокатъяслöн öтувъяс (водзö – адвокатъяслöн öтув) костын законодательство серти кырымалöм сёрнитчöмъяс подув вылы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Компенсация босьтöм вылö адвокатъяслöн öтув сетö мутасса органö быд тöлысь отчётнöй тöлысь бöрын локтан тöлысся 5-öд лунысь оз сёрджык рöскод компенсируйтöм йылысь заявка, кодöс кырымалö адвокатъяслöн тайö öтувса юрнуöдыс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Заявкакöд тшöтш сетсьöны татшöм документ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дон босьттöг юридическöй отсöг босьтысь гражданалысь реестр тайö Пöрадок дорö 1 содтöд сер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дон босьттöг юридическöй отсöг сетöм йылысь отчёт тайö Пöрадок дорö 2 содтöд сер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адвокат да дöверитель костын кырымалöм государственнöй социальнöй отсöг сетöм йылысь артмöдчöм коп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) адвокатлöн служебнöй командировкакöд йитчöм рöскод эскöдысь документъя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Адвокатлы рöскод, мый йитчöма дон босьттöг юридическöй отсöг сетан местаöдз туйкöд, компенсируйтсьö туй вылын ветлан документъяс подув вылын, но оз унджык мунан местаöдз меддженьыд кöрт туй транспортöн – скорöй фирменнöй поездлöн купе вагонын; сынöд транспортöн – "эконом-класс" салонъясын; автотранспортöн – ставöн вöдитчан автомашина средствоын (такси кындзи) – небыд пуклöса да пуклöссö лэдзана автобусъясы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Мутасса орган сетöм документъяс подув вылын мынтысьö сійö кадколастö, мый урчитöма адвокатъяслöн öтувъяскöд кырымалöм сёрнитчöмъяс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ын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сия Федерацияса 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торъя категория гражданалы</w:t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>дон босьттöг юридическöй отсöг</w:t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 xml:space="preserve">сетöм вылö адвокатъяслы 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рöскод компенсируйтан пöрадок дорö</w:t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>1 СОДТÖД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2"/>
        <w:jc w:val="center"/>
        <w:rPr/>
      </w:pPr>
      <w:r>
        <w:rPr>
          <w:sz w:val="26"/>
          <w:szCs w:val="26"/>
        </w:rPr>
        <w:t xml:space="preserve">Россия Федерацияса гражданалöн, </w:t>
      </w:r>
    </w:p>
    <w:p>
      <w:pPr>
        <w:pStyle w:val="Normal"/>
        <w:ind w:firstLine="902"/>
        <w:jc w:val="center"/>
        <w:rPr/>
      </w:pPr>
      <w:r>
        <w:rPr>
          <w:sz w:val="26"/>
          <w:szCs w:val="26"/>
        </w:rPr>
        <w:t xml:space="preserve">кодъяслы вöлі сетöма дон босьттöг юридическöй отсöг, </w:t>
      </w:r>
    </w:p>
    <w:p>
      <w:pPr>
        <w:pStyle w:val="Normal"/>
        <w:ind w:firstLine="9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</w:t>
      </w:r>
    </w:p>
    <w:p>
      <w:pPr>
        <w:pStyle w:val="Normal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  <w:t>200__ вося ________________________</w:t>
      </w:r>
    </w:p>
    <w:p>
      <w:pPr>
        <w:pStyle w:val="Normal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39"/>
        <w:gridCol w:w="765"/>
        <w:gridCol w:w="1010"/>
        <w:gridCol w:w="1217"/>
        <w:gridCol w:w="1075"/>
        <w:gridCol w:w="1479"/>
        <w:gridCol w:w="101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в №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лы вöчöма услугасö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шöм юридичес-кöй отсöг сетöм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-лöн О.Н.В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 босьттöг юридическöй отсöг сетан кадпа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-сация ыджд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-лöн О.Н.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öля олысьö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ъян справка 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двокатъяслöн юкöнöн юрнуöдысь _____________ _________________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2"/>
          <w:szCs w:val="22"/>
        </w:rPr>
        <w:t>(кырымпас)                (О.Н.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лöмö пöрты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/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кырымпас)                                    (О.Н.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__вося ______________"___" л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ын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сия Федерацияса 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торъя категория гражданалы</w:t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>дон босьттöг юридическöй отсöг</w:t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 xml:space="preserve">сетöм вылö адвокатъяслы 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рöскод компенсируйтан пöрадок дорö</w:t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>2 СОДТÖД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н босьттöг юридическöй отсöг сетöм йылы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, адвокат __________________________________ ________, Коми Республикаса адвокатъяслöн реестрын __________пасъян номера, "Коми Республикаын государственнöй социальнöй отсöг сетöм йылысь" Коми Республикаса Оланпаслöн 2 статьяöн урчитöм подув вылын сеті гражданин__________________, коді олö ________________________, паспорт __________________, сетöма ___________________________, дон босьттöг юридическöй отсö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öй отсöг: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Дон босьттöг юридическöй отсöг сетан подув 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0"/>
          <w:szCs w:val="20"/>
        </w:rPr>
        <w:t>(артмöдчöмлöн номер, кадп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0"/>
          <w:szCs w:val="20"/>
        </w:rPr>
        <w:t>гражданинöн дон босьттöг юридическöй отсöг босьтöм вылö право эскöдысь документ)</w:t>
      </w:r>
    </w:p>
    <w:p>
      <w:pPr>
        <w:pStyle w:val="Normal"/>
        <w:jc w:val="both"/>
        <w:rPr/>
      </w:pPr>
      <w:r>
        <w:rPr>
          <w:sz w:val="26"/>
          <w:szCs w:val="26"/>
        </w:rPr>
        <w:t>Дон босьттöг юридическöй отсöг сетöмысь компенсация ыджда 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вокат___________________________/кырымпас, ов, инициалъяс/.</w:t>
      </w:r>
    </w:p>
    <w:p>
      <w:pPr>
        <w:pStyle w:val="Normal"/>
        <w:jc w:val="both"/>
        <w:rPr/>
      </w:pPr>
      <w:r>
        <w:rPr>
          <w:sz w:val="26"/>
          <w:szCs w:val="26"/>
        </w:rPr>
        <w:t>Адвокатъяслöн öтувса пошта инпас:_______________________________</w:t>
        <w:br/>
        <w:t>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Банклöн реквизитъяс:___________________________________________</w:t>
        <w:br/>
        <w:t>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н босьттöг юридическöй отсöг сетöмсö да отчётын гижöм юöрсö  эскöда__________________/шыöдчысьлöн кырымпас, шыöдчысьлöн ов, инициалъяс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jc w:val="right"/>
        <w:rPr/>
      </w:pPr>
      <w:r>
        <w:rPr>
          <w:sz w:val="26"/>
          <w:szCs w:val="26"/>
        </w:rPr>
        <w:t>2007 во май 28 лунся 106 №-а шуöмöн</w:t>
      </w:r>
    </w:p>
    <w:p>
      <w:pPr>
        <w:pStyle w:val="Normal"/>
        <w:jc w:val="right"/>
        <w:rPr/>
      </w:pPr>
      <w:r>
        <w:rPr>
          <w:sz w:val="26"/>
          <w:szCs w:val="26"/>
        </w:rPr>
        <w:t>(2 №-а 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 Республикаын Россия Федерацияса öткымын категория гражданалы дон босьттöг юридическöй отсöг сетöм вылö адвокатъяслы рöскод компенсируй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ЫДЖ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öй отсö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енсация ыджда (шайтöн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ка либö устнöй консультация сетö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либö гижöмöн консультация сетöм, шыöдчöмъяс, норасьöмъяс, ходатайствояс да мукöд правовöй документ, кутшöмъяс оз корны видлавны содтöд документъяс, лöсьöдöм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тöд документъяс видлалан правовöй сяма документ лöсьöдö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оддза инстанцияа ёрдын истецöс петкöдлöм – ёрд заседаниелöн быд лунысь, делö видлалігкежлö быд лун дасьтысьöмысь, ёрд заседаниелöн протоколöн тöдмöдан быд луныс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ъяс öтувлöн муниципальнöй юкöнын, кöні адвокат уджалö, омöль дзоньвидзалун вöсна ас вынöн ветлöдлыны вермытöм морт дорö адвокатлöн волöм (татшöм пöрйö торъя юридическöй отсöгысь мынтысьöны содтö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 439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520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0:00Z</dcterms:created>
  <dc:creator>User</dc:creator>
  <dc:description/>
  <dc:language>en-US</dc:language>
  <cp:lastModifiedBy>User</cp:lastModifiedBy>
  <cp:lastPrinted>2007-10-02T11:30:00Z</cp:lastPrinted>
  <dcterms:modified xsi:type="dcterms:W3CDTF">2007-10-02T07:34:00Z</dcterms:modified>
  <cp:revision>20</cp:revision>
  <dc:subject/>
  <dc:title>КОМИ РЕСПУБЛИКАСА ПРАВИТЕЛЬСТВОЛÖН ШУÖМ</dc:title>
</cp:coreProperties>
</file>