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 xml:space="preserve"> </w:t>
      </w:r>
      <w:r>
        <w:rPr>
          <w:sz w:val="26"/>
          <w:szCs w:val="26"/>
        </w:rPr>
        <w:t>КОМИ РЕСПУБЛИКАСА ПРАВИТЕЛЬСТВОЛÖН ШУÖМ</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2007-2010 вояс вылö Коми Республикаö инвестицияяс кыскöм кузя да Коми Республикаын инвестиционнöй удж бурмöдöм кузя мероприятиеяс план вынсьöд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Инвестициционнöй политика юкöнын верктуя могъяс олöмö пöртöм могысь, мый артыштöма Коми Республикаса Правительстволöн 2006 во март 27 лунся 45 №-а шуöмöн урчитöм 2006-2010 вояс вылö да 2015 воöдз кадколаст вылö Коми Республика экономическöй да социальнöй боксянь сöвмöдан стратегияöн, Коми Республикаса Правительство шуис:</w:t>
      </w:r>
    </w:p>
    <w:p>
      <w:pPr>
        <w:pStyle w:val="Normal"/>
        <w:spacing w:lineRule="auto" w:line="360"/>
        <w:ind w:firstLine="900"/>
        <w:jc w:val="both"/>
        <w:rPr/>
      </w:pPr>
      <w:r>
        <w:rPr>
          <w:sz w:val="26"/>
          <w:szCs w:val="26"/>
        </w:rPr>
        <w:t>1. Вынсьöдны 2007-2010 вояс вылö Коми Республикаö инвестицияяс кыскöм кузя да Коми Республикаын инвестиционнöй удж бурмöдöм кузя мероприятиеяслысь план (водзö – Мероприятиеяс план) содтöдын индöм серти.</w:t>
      </w:r>
    </w:p>
    <w:p>
      <w:pPr>
        <w:pStyle w:val="Normal"/>
        <w:spacing w:lineRule="auto" w:line="360"/>
        <w:ind w:firstLine="900"/>
        <w:jc w:val="both"/>
        <w:rPr/>
      </w:pPr>
      <w:r>
        <w:rPr>
          <w:sz w:val="26"/>
          <w:szCs w:val="26"/>
        </w:rPr>
        <w:t>2. Коми Республикалöн министерствоясса да олöмö пöртысь власьт мукöд органса юрнуöдысьяслы:</w:t>
      </w:r>
    </w:p>
    <w:p>
      <w:pPr>
        <w:pStyle w:val="Normal"/>
        <w:spacing w:lineRule="auto" w:line="360"/>
        <w:ind w:firstLine="900"/>
        <w:jc w:val="both"/>
        <w:rPr/>
      </w:pPr>
      <w:r>
        <w:rPr>
          <w:sz w:val="26"/>
          <w:szCs w:val="26"/>
        </w:rPr>
        <w:t>нуöдны Мероприятиеяс план олöмö пöртöм кузя колана котыртан удж;</w:t>
      </w:r>
    </w:p>
    <w:p>
      <w:pPr>
        <w:pStyle w:val="Normal"/>
        <w:spacing w:lineRule="auto" w:line="360"/>
        <w:ind w:firstLine="900"/>
        <w:jc w:val="both"/>
        <w:rPr>
          <w:sz w:val="26"/>
          <w:szCs w:val="26"/>
        </w:rPr>
      </w:pPr>
      <w:r>
        <w:rPr>
          <w:sz w:val="26"/>
          <w:szCs w:val="26"/>
        </w:rPr>
        <w:t>сетны Коми Республикаса экономика сöвмöдан министерствоö Мероприятиеяс план олöмö пöртöм йылысь юöр – быд квартал отчётнöй тöлысь бöрын локтан тöлысся 20-öд лунöдз (отчётнöй волöн нёльöд квартал кындзи);</w:t>
      </w:r>
    </w:p>
    <w:p>
      <w:pPr>
        <w:pStyle w:val="Normal"/>
        <w:spacing w:lineRule="auto" w:line="360"/>
        <w:ind w:firstLine="900"/>
        <w:jc w:val="both"/>
        <w:rPr/>
      </w:pPr>
      <w:r>
        <w:rPr>
          <w:sz w:val="26"/>
          <w:szCs w:val="26"/>
        </w:rPr>
        <w:t xml:space="preserve"> </w:t>
      </w:r>
      <w:r>
        <w:rPr>
          <w:sz w:val="26"/>
          <w:szCs w:val="26"/>
        </w:rPr>
        <w:t>сетны Коми Республикаса экономика сöвмöдан министерствоö Мероприятиеяс план олöмö пöртöм йылысь юöр отчётнöй волöн итогъяс серти –  отчётнöй во бöрын локтан волöн февраль 15 лунöдз.</w:t>
      </w:r>
    </w:p>
    <w:p>
      <w:pPr>
        <w:pStyle w:val="Normal"/>
        <w:spacing w:lineRule="auto" w:line="360"/>
        <w:ind w:firstLine="900"/>
        <w:jc w:val="both"/>
        <w:rPr/>
      </w:pPr>
      <w:r>
        <w:rPr>
          <w:sz w:val="26"/>
          <w:szCs w:val="26"/>
        </w:rPr>
        <w:t>3. Коми Республикаса экономика сöвмöдан министерстволы сетны Коми Республикаса Правительствоö юöр:</w:t>
      </w:r>
    </w:p>
    <w:p>
      <w:pPr>
        <w:pStyle w:val="Normal"/>
        <w:spacing w:lineRule="auto" w:line="360"/>
        <w:ind w:firstLine="900"/>
        <w:jc w:val="both"/>
        <w:rPr/>
      </w:pPr>
      <w:r>
        <w:rPr>
          <w:sz w:val="26"/>
          <w:szCs w:val="26"/>
        </w:rPr>
        <w:t>отчётнöй кварталын Мероприятиеяс план олöмö пöртöм йылысь  (отчётнöй волöн нёльöд квартал кындзи) – быд квартал, отчётнöй квартал бöрын локтан тöлысся 30 лунöдз;</w:t>
      </w:r>
    </w:p>
    <w:p>
      <w:pPr>
        <w:pStyle w:val="Normal"/>
        <w:spacing w:lineRule="auto" w:line="360"/>
        <w:ind w:firstLine="900"/>
        <w:jc w:val="both"/>
        <w:rPr/>
      </w:pPr>
      <w:r>
        <w:rPr>
          <w:sz w:val="26"/>
          <w:szCs w:val="26"/>
        </w:rPr>
        <w:t>отчётнöй воын Мероприятиеяс план олöмö пöртöм йылысь – отчётнöй во бöрын локтан волöн март 15-öд лунöдз.</w:t>
      </w:r>
    </w:p>
    <w:p>
      <w:pPr>
        <w:pStyle w:val="Normal"/>
        <w:spacing w:lineRule="auto" w:line="360"/>
        <w:ind w:firstLine="900"/>
        <w:jc w:val="both"/>
        <w:rPr/>
      </w:pPr>
      <w:r>
        <w:rPr>
          <w:sz w:val="26"/>
          <w:szCs w:val="26"/>
        </w:rPr>
        <w:t>4. Вöзйыны меставывса асвеськöдлан органъяслы лöсьöдны да вынсьöдны Коми Республикаын муниципальнöй юкöнъяслöн лöсялана мутасъясын инвестиционнöй удж öддзöдöм кузя мероприятие планъяс.</w:t>
      </w:r>
    </w:p>
    <w:p>
      <w:pPr>
        <w:pStyle w:val="Normal"/>
        <w:spacing w:lineRule="auto" w:line="360"/>
        <w:ind w:firstLine="900"/>
        <w:jc w:val="both"/>
        <w:rPr>
          <w:sz w:val="26"/>
          <w:szCs w:val="26"/>
        </w:rPr>
      </w:pPr>
      <w:r>
        <w:rPr>
          <w:sz w:val="26"/>
          <w:szCs w:val="26"/>
        </w:rPr>
        <w:t>5. Вöзйыны олöмö пöртысь власьт федеральнöй органъяслöн мутас органъяслы, техника боксянь регулируйтан да метрология, наука да велöдан юкöнын федеральнöй государственнöй учреждениеяслы участвуйтны Мероприятиеяс план олöмö пöртöмын.</w:t>
      </w:r>
    </w:p>
    <w:p>
      <w:pPr>
        <w:pStyle w:val="Normal"/>
        <w:spacing w:lineRule="auto" w:line="360"/>
        <w:ind w:firstLine="900"/>
        <w:jc w:val="both"/>
        <w:rPr/>
      </w:pPr>
      <w:r>
        <w:rPr>
          <w:sz w:val="26"/>
          <w:szCs w:val="26"/>
        </w:rPr>
        <w:t>6. Тайö шуöмсö олöмö пöртöм бöрся видзöдны Коми Республикаса Юралысьöс медводдза вежысь П.А. Ордалы.</w:t>
      </w:r>
    </w:p>
    <w:p>
      <w:pPr>
        <w:pStyle w:val="Normal"/>
        <w:spacing w:lineRule="auto" w:line="360"/>
        <w:ind w:firstLine="900"/>
        <w:jc w:val="both"/>
        <w:rPr>
          <w:sz w:val="26"/>
          <w:szCs w:val="26"/>
        </w:rPr>
      </w:pPr>
      <w:r>
        <w:rPr>
          <w:sz w:val="26"/>
          <w:szCs w:val="26"/>
        </w:rPr>
      </w:r>
    </w:p>
    <w:p>
      <w:pPr>
        <w:pStyle w:val="Normal"/>
        <w:spacing w:lineRule="auto" w:line="360"/>
        <w:jc w:val="both"/>
        <w:rPr>
          <w:sz w:val="26"/>
          <w:szCs w:val="26"/>
        </w:rPr>
      </w:pPr>
      <w:r>
        <w:rPr>
          <w:sz w:val="26"/>
          <w:szCs w:val="26"/>
        </w:rPr>
        <w:t xml:space="preserve">Коми Республикаса Юралысь                                                   В.Торлопов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sz w:val="26"/>
          <w:szCs w:val="26"/>
        </w:rPr>
      </w:pPr>
      <w:r>
        <w:rPr>
          <w:sz w:val="26"/>
          <w:szCs w:val="26"/>
        </w:rPr>
        <w:t>2007 вося май 28 лун</w:t>
      </w:r>
    </w:p>
    <w:p>
      <w:pPr>
        <w:pStyle w:val="Normal"/>
        <w:spacing w:lineRule="auto" w:line="360"/>
        <w:jc w:val="both"/>
        <w:rPr>
          <w:sz w:val="26"/>
          <w:szCs w:val="26"/>
        </w:rPr>
      </w:pPr>
      <w:r>
        <w:rPr>
          <w:sz w:val="26"/>
          <w:szCs w:val="26"/>
        </w:rPr>
        <w:t>107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right"/>
        <w:rPr/>
      </w:pPr>
      <w:r>
        <w:rPr>
          <w:sz w:val="26"/>
          <w:szCs w:val="26"/>
        </w:rPr>
        <w:t>ВЫНСЬÖДÖМА</w:t>
      </w:r>
    </w:p>
    <w:p>
      <w:pPr>
        <w:pStyle w:val="Normal"/>
        <w:jc w:val="right"/>
        <w:rPr/>
      </w:pPr>
      <w:r>
        <w:rPr>
          <w:sz w:val="26"/>
          <w:szCs w:val="26"/>
        </w:rPr>
        <w:t>Коми Республикаса Правительстволöн</w:t>
      </w:r>
    </w:p>
    <w:p>
      <w:pPr>
        <w:pStyle w:val="Normal"/>
        <w:jc w:val="right"/>
        <w:rPr/>
      </w:pPr>
      <w:r>
        <w:rPr>
          <w:sz w:val="26"/>
          <w:szCs w:val="26"/>
        </w:rPr>
        <w:t>2007 во май 28 лунся 107 №-а шуöмöн</w:t>
      </w:r>
    </w:p>
    <w:p>
      <w:pPr>
        <w:pStyle w:val="Normal"/>
        <w:jc w:val="right"/>
        <w:rPr/>
      </w:pPr>
      <w:r>
        <w:rPr>
          <w:sz w:val="26"/>
          <w:szCs w:val="26"/>
        </w:rPr>
        <w:t>(содтöд)</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2007-2010 вояс вылö Коми Республикаö инвестиция кыскöм кузя да инвестиционнöй удж бурмöдöм кузя </w:t>
      </w:r>
    </w:p>
    <w:p>
      <w:pPr>
        <w:pStyle w:val="Normal"/>
        <w:jc w:val="center"/>
        <w:rPr/>
      </w:pPr>
      <w:r>
        <w:rPr>
          <w:b/>
          <w:bCs/>
          <w:sz w:val="26"/>
          <w:szCs w:val="26"/>
        </w:rPr>
        <w:t>МЕРОПРИЯТИЕЯС ПЛАН</w:t>
      </w:r>
    </w:p>
    <w:p>
      <w:pPr>
        <w:pStyle w:val="Normal"/>
        <w:jc w:val="center"/>
        <w:rPr>
          <w:b/>
          <w:b/>
          <w:bCs/>
          <w:sz w:val="26"/>
          <w:szCs w:val="26"/>
        </w:rPr>
      </w:pPr>
      <w:r>
        <w:rPr>
          <w:b/>
          <w:bCs/>
          <w:sz w:val="26"/>
          <w:szCs w:val="26"/>
        </w:rPr>
      </w:r>
    </w:p>
    <w:tbl>
      <w:tblPr>
        <w:tblW w:w="8316" w:type="dxa"/>
        <w:jc w:val="left"/>
        <w:tblInd w:w="-113" w:type="dxa"/>
        <w:tblLayout w:type="fixed"/>
        <w:tblCellMar>
          <w:top w:w="0" w:type="dxa"/>
          <w:left w:w="108" w:type="dxa"/>
          <w:bottom w:w="0" w:type="dxa"/>
          <w:right w:w="108" w:type="dxa"/>
        </w:tblCellMar>
      </w:tblPr>
      <w:tblGrid>
        <w:gridCol w:w="3672"/>
        <w:gridCol w:w="1753"/>
        <w:gridCol w:w="200"/>
        <w:gridCol w:w="269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лöмö пöртан ка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ывкутысья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 Коми Республикалысь делöвöй имидж петкöдлöм да кыпöдöм кузя мероприятиея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 Котыртны Коми Республикалысь быд вося инвестиционнöй конференция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ыд во</w:t>
            </w:r>
            <w:r>
              <w:rPr>
                <w:sz w:val="26"/>
                <w:szCs w:val="26"/>
                <w:lang w:val="en-US"/>
              </w:rPr>
              <w:t xml:space="preserve"> IV </w:t>
            </w:r>
            <w:r>
              <w:rPr>
                <w:sz w:val="26"/>
                <w:szCs w:val="26"/>
              </w:rPr>
              <w:t xml:space="preserve">кварталын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промышленносьт да энергетика министерство, Коми Республикаса экономика сöвмöдан министерство, Коми Республикаса олöмö пöртысь власьт мукöд орга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Котыртны быд вося Войвывса социально-экологическöй конгрес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ыд во </w:t>
            </w:r>
            <w:r>
              <w:rPr>
                <w:sz w:val="26"/>
                <w:szCs w:val="26"/>
                <w:lang w:val="en-US"/>
              </w:rPr>
              <w:t>II</w:t>
            </w:r>
            <w:r>
              <w:rPr>
                <w:sz w:val="26"/>
                <w:szCs w:val="26"/>
              </w:rPr>
              <w:t xml:space="preserve"> кварталын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Юралысьлöн да Коми Республикаса Правительстволöн Администрация, Коми Республикаса вöр-ва озырлун да гöгöртас видзан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3.Котыртны визитъяс да сетны отчётносьт   войтыркостса рейтингöвöй агентствояслы Коми Республикаса кредитнöй рейтинг сетöм (выльмöдöм) могысь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быд во </w:t>
            </w:r>
            <w:r>
              <w:rPr>
                <w:sz w:val="26"/>
                <w:szCs w:val="26"/>
                <w:lang w:val="en-US"/>
              </w:rPr>
              <w:t>II</w:t>
            </w:r>
            <w:r>
              <w:rPr>
                <w:sz w:val="26"/>
                <w:szCs w:val="26"/>
              </w:rPr>
              <w:t xml:space="preserve"> да </w:t>
            </w:r>
            <w:r>
              <w:rPr>
                <w:sz w:val="26"/>
                <w:szCs w:val="26"/>
                <w:lang w:val="en-US"/>
              </w:rPr>
              <w:t>IV</w:t>
            </w:r>
            <w:r>
              <w:rPr>
                <w:sz w:val="26"/>
                <w:szCs w:val="26"/>
              </w:rPr>
              <w:t xml:space="preserve"> кварталъясын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сьöм овмöс министерство, Коми Республикаса эмбур агент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4. Котыртны визитъяс да сетны отчётносьт   отечественнöй рейтингöвöй агентствояслы Коми Республикаса кредитнöй рейтинг да Коми Республикаö инвестицияяс кыскöм кузя рейтинг сетöм (выльмöдöм) могысь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ыд во</w:t>
            </w:r>
            <w:r>
              <w:rPr>
                <w:sz w:val="26"/>
                <w:szCs w:val="26"/>
                <w:lang w:val="en-US"/>
              </w:rPr>
              <w:t xml:space="preserve"> IV </w:t>
            </w:r>
            <w:r>
              <w:rPr>
                <w:sz w:val="26"/>
                <w:szCs w:val="26"/>
              </w:rPr>
              <w:t>кварталы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промышленносьт да энергетика министерство, Коми Республикаса экономика сöвмöдан министерство, Коми Республикаса олöмö пöртысь власьт мукöд орга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5. Дасьтыны Коми Республикаö инвестицияяс кыскöмлы орччöдана анализ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ыд во</w:t>
            </w:r>
            <w:r>
              <w:rPr>
                <w:sz w:val="26"/>
                <w:szCs w:val="26"/>
                <w:lang w:val="en-US"/>
              </w:rPr>
              <w:t xml:space="preserve"> IV </w:t>
            </w:r>
            <w:r>
              <w:rPr>
                <w:sz w:val="26"/>
                <w:szCs w:val="26"/>
              </w:rPr>
              <w:t>кварталы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промышленносьт да энергетика министерство, Коми Республикаса экономика сöвмöдан министерство, Коми Республикаса олöмö пöртысь власьт мукöд орга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6. Котыртны Петербургса войтыркостса экономика форумын Коми Республикаса официальнöй делегациялысь участвуйтöм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 xml:space="preserve">быд во II кварталын </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Юралысьлöн да Коми Республикаса Правительстволöн Администрац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Котыртны Коми Республикаöс петкöдлысьяслысь презентационнöй мероприятиеясын участвуйтöм, кутшöмъясöс нуöдö Рытыв-Войвыв федеральнöй кытшын Россия Федерацияса Президентöс полномочнöй петкöдлысьлöн аппара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Юралысьлöн да Коми Республикаса Правительстволöн Администрац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 Котыртны Коми Республикаöс петкöдлысьяслысь презентационнöй мероприятиеясын участвуйтöм, кутшöмъяс нуöдсьöны Россия Федерацияса Президентлöн, Россия Федерацияса Правительстволöн, Россия Федерацияын Федеральнöй Собраниеса Государственнöй Думалöн, олöмö пöртысь власьт федеральнöй органъяслöн патронаж улын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Юралысьлöн да Коми Республикаса Правительстволöн Администрация, Россия Федерацияса Президент бердын Коми Республикаöс пыр петкöдланін, Коми Республикаса олöмö пöртысь власьт органъя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9. Лöсьöдны да выльмöдны  Коми Республика йылысь да Коми Республикаын муниципальнöй юкöнъяс йылысь презентационнöй материалъяс потенциальнöй инвесторъяс, делöвöй йöз костын йöзöдöм, электроннöй юöр базаясын сетöм могысь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 Республикаса экономика сöвмöдан министерство, Коми Республикаса олöмö пöртысь власьт мукöд орган, Россия Федерацияса Президент бердын Коми Республикаöс пыр петкöдлані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0. Лöсьöдны (выльмöдны) да лэдзны Коми Республикаса инвестиционнöй проектъяслысь катало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007 во, </w:t>
            </w:r>
          </w:p>
          <w:p>
            <w:pPr>
              <w:pStyle w:val="Normal"/>
              <w:jc w:val="center"/>
              <w:rPr>
                <w:sz w:val="26"/>
                <w:szCs w:val="26"/>
              </w:rPr>
            </w:pPr>
            <w:r>
              <w:rPr>
                <w:sz w:val="26"/>
                <w:szCs w:val="26"/>
              </w:rPr>
              <w:t>2009 в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1. Лöсьöдны (выльмöдны) Коми Республикаса инвестиционнöй плöщадкаяслысь кадастр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во,</w:t>
            </w:r>
          </w:p>
          <w:p>
            <w:pPr>
              <w:pStyle w:val="Normal"/>
              <w:jc w:val="center"/>
              <w:rPr>
                <w:sz w:val="26"/>
                <w:szCs w:val="26"/>
              </w:rPr>
            </w:pPr>
            <w:r>
              <w:rPr>
                <w:sz w:val="26"/>
                <w:szCs w:val="26"/>
              </w:rPr>
              <w:t>2010 в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архитектура, стрöитчöм да коммунальнöй овмöс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2. Юöртны "Интернет" вез пыр, а сідзжö йöзöс юöртан печатнöй да электроннöй средствояс пыр делöвöй йöзлы  Коми Республикалöн экономика йылысь да Коми Республикаын муниципальнöй юкöнъяс социальнöй да экономика боксянь сöвмöдöм йылысь, сы лыдын инвестиционнöй юкöнын; овмöс нуöдысь субъектъяслы, кодъяс ассьыныс уджсö нуöдöны Коми Республика мутасын, государственнöй отсöг сетан формаяс йылысь; Коми Республикалысь экономика сöвмöдöм могысь Коми Республикаса Правительствоöн примитан мераяс йылысь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3. Могмöдны уджöн Коми Республикаса официальнöй сервер, пыр выльмöдны сэні сетöм юöрсö, бурмöдны сетöм юöрлысь форматсö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Юралысьлöн да Коми Республикаса Правительстволöн Администрация, Коми Республикаса олöмö пöртысь власьт органъя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4. Котыртны да нуöдны Коми Республика мутасын прöдукциялöн да услугаяслöн качество юкöнын конкурсъяс, сы лыдын Россия Федерацияса Правительстволöн премия ним шедöдöм вылö, "Россиялöн медбур 100 тöвар" уджтаслöн ставроссияса конкурс да качество юкöнын Коми Республикаса Правительстволысь премияя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экономика сöвмöдан министерство, Коми Республикаса олöмö пöртысь власьт мукöд орган, "Стандартизациялöн, метрологиялöн да сертификациялöн Коми шöрин" федеральнöй государственнöй учреждение (сёрнитчöмöн) </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2. Бурмöдны инвестиционнöй процессъясöн государствосянь веськöдлан система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 Лöсьöдны Коми Республикаса производительнöй вынъяс сöвмöдан да иналан схем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2. Лöсьöдны Коми Республикаын мутас планируйтан схем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2009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архитектура, стрöитчöм да коммунальнöй овмöс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3. Дасьтыны Коми Республикаса да Коми Республикаын торъя муниципальнöй юкöнъясса вöр-валöн да ресурсъяслöн вынйöр йылысь материалъяс, отсавны лöсьöдны  меставывса асвеськöдлан органъяслы муниципальнöй юкöнъяс сöвмöдöм кузя да налöн ресурсъясöн вöдитчöм бурмöдöм кузя стратегическöй документъя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 Кыпöдны тöдчанлунсö Коми Республикаын муниципальнöй юкöнъяслöн, сы лыдын олан пунктъясын, природно-ресурснöй вынйöр кузя геоинформационнöй даннöйяс базаын юöръяслысь</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вöр-ва озырлун да гöгöртас видзан министерство, Коми Республикаса олöмö пöртысь власьт мукöд орган, "Коми Республикаса вöр-ва озырлун да гöгöртас видзöм кузя юöр сетан мутас фонд" Коми Республикаса государственнöй учреждение (сёрнитчöмö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5. Урчитöм пöрадок серти сетны колана пользовательяслы Коми Республикаса автоматизируйтöм геоинформационнöй кадастрöвöй системалысь юöр ресурсъяс да Коми Республикаса природно-ресурснöй вынйöр йылысь юöръя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вöр-ва озырлун да гöгöртас видзан министерство, "Коми Республикаса вöр-ва озырлун да гöгöртас видзöм кузя юöр сетан мутас фонд" Коми Республикаса государственнöй учреждение (сёрнитчöмö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6. Паськыдджыка тöдмöдны ас му да суйöрсайса делöвöй войтырöс, став йöзöс Коми Республикаса природно-ресурснöй вынйöр йылысь юöрöн:</w:t>
            </w:r>
          </w:p>
          <w:p>
            <w:pPr>
              <w:pStyle w:val="Normal"/>
              <w:ind w:firstLine="180"/>
              <w:jc w:val="both"/>
              <w:rPr>
                <w:sz w:val="26"/>
                <w:szCs w:val="26"/>
              </w:rPr>
            </w:pPr>
            <w:r>
              <w:rPr>
                <w:sz w:val="26"/>
                <w:szCs w:val="26"/>
              </w:rPr>
              <w:t>лöсьöдны Коми Республикаса природно-ресурснöй вынйöрöн вöдитчан юалöмъяс кузя Internet-портал (роч да английскöй кывъяс вылын);</w:t>
            </w:r>
          </w:p>
          <w:p>
            <w:pPr>
              <w:pStyle w:val="Normal"/>
              <w:ind w:firstLine="180"/>
              <w:jc w:val="both"/>
              <w:rPr>
                <w:sz w:val="26"/>
                <w:szCs w:val="26"/>
              </w:rPr>
            </w:pPr>
            <w:r>
              <w:rPr>
                <w:sz w:val="26"/>
                <w:szCs w:val="26"/>
              </w:rPr>
              <w:t>дасьтыны Коми Республикаса природно-ресурснöй юкöнын инвестиционнöй позянлунъяс кузя материалъяс (роч да английскöй кывъяс вылы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вöр-ва озырлун да гöгöртас видзан министерство, "Коми Республикаса вöр-ва озырлун да гöгöртас видзöм кузя юöр сетан мутас фонд" Коми Республикаса государственнöй учреждение (сёрнитчöмö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7. Паськыдджыка пыртны Коми Республика мутасын муяс государственнöя кадастрöвöя донъялöм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öрзьöдны позьтöм объектъяс кадастрлöн Коми Республикаын Федеральнöй агентствоса веськöдланін (сёрнитчöмöн), Коми Республикаса вöр-ва озырлун да гöгöртас видзан министерство, Коми Республикаса эмбур агент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 Лöсьöдны му вылö йитöдъяс регулируйтан юалöмъяс кузя нормативнöй правовöй актъ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оми Республикаса эмбур агентство, Коми Республикаса вöр-ва озырлун да гöгöртас видзан министерство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 Бурмöдны Коми Республикаса Правительстволысь овмöс нуöдысь субъектъяскöд, кор найö нуöдöны ассьыныс уджсö Коми Республика мутасын, йитöд кутан механизм, сы лыдын лöсьöдны государственно-частнöй партнёрство инструментъясöн вöдитчöм паськöдöм кузя вöзйöмъ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промышленносьт да энергетика министерство, Коми Республикаса экономика сöвмöдан министерство, Коми Республикаса олöмö пöртысь власьт мукöд орга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0. Урчитöм пöрадок серти видлавны вот кокньöд сетöм йылысь инвестиционнöй удж нуöдысь субъектъяслысь ходатайствояс, лöсьöдны ходатайствояс вылö кывкöртöдъяс, дасьтыны Коми Республикаын кокньöд серти вот перъян бур система лöсьöдöм да сійöс бурмöдöм кузя вöзйöмъя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олöмö пöртысь власьт органъя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 Нуöдны Коми Республика мутасын верктуя инвестиционнöй проектъяс збыльмöдöмын мониторин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12. Сетны отсöг Коми Республика мутасын верктуя инвестиционнöй проектъяс збыльмöдöмын да найöс нуöдöмын, сы лыдын лöсьöдны да котыртны уджсö уджалан группаяслысь, инвестиционнöй проектъяслöн участвуйтысьяслысь удж координируйтöм кузя сöветъяслысь, нуöдны инвестиционнöй проектъяс водзö нуöдан да олöмö пöртан удж координируйтöм могысь уджвывса аддзысьлöмъя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олöмö пöртысь власьт органъяс, Россия Федерацияса Президент бердын Коми Республикаöс пыр петкöдлані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 Туй, инженернöй да социальнöй инфраструктура, видз-му овмöс прöдукция вöчöм да переработайтöм сöвмöдöм могысь Коми Республикаса республиканскöй бюджет тшöт весьтö вöчны государственнöй капитальнöй вложение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архитектура, стрöитчöм да коммунальнöй овмöс министерство, Коми Республикаса туй агентство, Коми Республикаса видз-му овмöс да сёян-ю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 Сетны отсöг Коми Республика мутасын ломтас видзтан проектъяс збыльмöдöмы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тариф служб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 Дасьтыны Коми Республикаöс энергетика вынйöрöн бурджыка могмöдöм кузя вöзйöмъ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промышленносьт да энергетика министерство, Коми Республикаса тариф служба</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6. Ёнджыка нуöдны удж Коми Республика мутасын збыльмöдан инвестиционнöй проектъяс сьöмöн могмöдöм вылö софинансируйтан условиеяс вылын федеральнöй бюджеткöд:</w:t>
            </w:r>
          </w:p>
          <w:p>
            <w:pPr>
              <w:pStyle w:val="Normal"/>
              <w:ind w:firstLine="180"/>
              <w:jc w:val="both"/>
              <w:rPr/>
            </w:pPr>
            <w:r>
              <w:rPr>
                <w:sz w:val="26"/>
                <w:szCs w:val="26"/>
              </w:rPr>
              <w:t>инвестиционнöй проектъяс юкöнын, мый вöзйыссьö олöмö пöртны Федеральнöй адреснöй инвестиционнöй уджтас (ФАИУ кузя);</w:t>
            </w:r>
          </w:p>
          <w:p>
            <w:pPr>
              <w:pStyle w:val="Normal"/>
              <w:ind w:firstLine="180"/>
              <w:jc w:val="both"/>
              <w:rPr>
                <w:sz w:val="26"/>
                <w:szCs w:val="26"/>
              </w:rPr>
            </w:pPr>
            <w:r>
              <w:rPr>
                <w:sz w:val="26"/>
                <w:szCs w:val="26"/>
              </w:rPr>
              <w:t xml:space="preserve">инвестиционнöй проектъяс юкöнын, мый вöзйыссьö олöмö пöртны Россия Федерацияса инвестиционнöй фонд тшöт весьтö да сьöмöн могмöдан мукöд источник тшöт весьтö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олöмö пöртысь власьт органъяс, Россия Федерацияса Президент бердын Коми Республикаöс пыр петкöдлані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7. Сетны отсöг инвестиционнöй удж нуöдысь субъектъяслы государствосянь отсöг босьтöм могысь государственнöй власьт федеральнöй органö шыöдчигö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олöмö пöртысь власьт органъяс, Россия Федерацияса Президент бердын Коми Республикаöс пыр петкöдлані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8. Сетны отсöг инновация сöвмöдöмын да производствоö найöс пыртöмын, сетны отсöг инвестируйтан венчурнöй схемаяс сöвмöдöмын:</w:t>
            </w:r>
          </w:p>
          <w:p>
            <w:pPr>
              <w:pStyle w:val="Normal"/>
              <w:ind w:firstLine="180"/>
              <w:jc w:val="both"/>
              <w:rPr/>
            </w:pPr>
            <w:r>
              <w:rPr>
                <w:sz w:val="26"/>
                <w:szCs w:val="26"/>
              </w:rPr>
              <w:t>лöсьöдны "Коми Республика мутасын инновационнöй уджлы государствосянь отсöг сетöм йылысь" Коми Республикаса Оланпас олöмö пöртöм кузя нормативнöй правовöй актъяс;</w:t>
            </w:r>
          </w:p>
          <w:p>
            <w:pPr>
              <w:pStyle w:val="Normal"/>
              <w:ind w:firstLine="180"/>
              <w:jc w:val="both"/>
              <w:rPr/>
            </w:pPr>
            <w:r>
              <w:rPr>
                <w:sz w:val="26"/>
                <w:szCs w:val="26"/>
              </w:rPr>
              <w:t>дасьтыны организацияясöс инновационнöй уджö ышöдöм кузя вöзйöмъяс;</w:t>
            </w:r>
          </w:p>
          <w:p>
            <w:pPr>
              <w:pStyle w:val="Normal"/>
              <w:ind w:firstLine="180"/>
              <w:jc w:val="both"/>
              <w:rPr>
                <w:sz w:val="26"/>
                <w:szCs w:val="26"/>
              </w:rPr>
            </w:pPr>
            <w:r>
              <w:rPr>
                <w:sz w:val="26"/>
                <w:szCs w:val="26"/>
              </w:rPr>
              <w:t xml:space="preserve">дасьтыны инновационнöй наука туялöмъяс да разработкаяс сьöмöн могмöдöм вылö инвестицияяс (государственнöй да частнöй) кыскöм кузя, производствоö найöс пыртöмын отсöг сетöм кузя вöзйöмъя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промышленносьт да энергетика министерство, Коми Республикаса олöмö пöртысь власьт мукöд орган</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3. Отсавны чинтыны инвестиционнöй риск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1. Нуöдны инвестиционнöй удж нуöдысь ичöт предпринимательство субъектъяслы конкурсъяс да сетны налы государствосянь отсö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 Нуöдны инвестиционнöй удж нуöдысь мукöд субъектлы конкурсъяс да сетны налы государствосянь отсö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7-2010 вояс чöж</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сьöм овмöс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Сетны государствосянь отсöг агропромышленнöй комплексса организацияяслы (видз-му овмöс потребительскöй кооперативъяс пыртöмöн), промышленнöя чери кыян организацияяслы, крестьянин (фермер) овмöсъясл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видз-му овмöс да сёян-юан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 Дасьтыны Коми Республика мутасын верктуя инвестиционнöй проектъяс олöмö пöртöмын поручительствояс сетöмöн да юридическöй кывкутысьяслöн уставнöй капиталъясын участвуйтöмöн отсöг сетысь организацияяс котыртöм йылысь вöзйöмъ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во</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промышленносьт да энергетика министерство, Коми Республикаса эмбур агент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Дасьтыны инвестиционнöй удж нуöдысь субъектъяслы  государствосянь отсöг сетан выль формаяс пыртöм вылö, кодъяс отсалöны чинтыны инвестиционнöй риск, нормативнöй правовöй актъяс лöсьöдöм кузя вöзйöмъ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 Отсавны чинтыны криминальнöй риск да ёнмöдны правопöрадок да йöзлысь безопасносьт видзысь органъяслысь материально-техническöй база 2005-2008 вояс вылö "Коми Республикаын правопöрадок да йöзлысь безопасносьт ёнмöдöм" торъя мога республиканскöй уджтас ("Правопöрадок-2008") олöмö пöртöмöн</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08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лöн пытшкöсса делöяс министерство (сёрнитчöмöн), 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 Ышöдны вöр-ва видзан удж олöмö пöртöмын инвестицияяс вылö</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вöр-ва озырлун да гöгöртас видзан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 Котыртны удж сы серти, медым Коми Республикалöн государственнöй уджйöзыс да сылöн тэчасыс лöсяліс сійöс могмöдöм да бергöдлöм вылö Коми Республикаса сьöм овмöс позянлунл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сьöм овмöс министерство</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Отсавны сöвмöдны инвестиционнöй удж нуöдысь субъектъя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 Сетны отсöг Коми Республикаын организацияяслы веськöдлысь кадръяс дасьтöмын, налысь тöдöмлунъяс выльмöдöмын да квалификация кыпöдöмын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йöзöс велöдан да вылыс тöдöмлун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 Котыртны Коми Республикаын организацияяслы, сы лыдын инвестиционнöй проектъяс олöмö пöртысьяслы,  медся колана удж специальносьтъясö велöдö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йöзöс велöдан да вылыс тöдöмлун министерство</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3. Отсавны мобилизуйтны Коми Республика мутасын верктуя инвестиционнöй проектъяс олöмö пöртöм вылö уджалысьясö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Йöзöс уджöн могмöдан Коми Республикаса веськöдлані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 Сетны овмöс нуöдысь субъектъяслы наöн реформируйтан, сьöм серти бурджыка удж нуöдан, наöн выль веськöдлан методикаöн вöдитчан, налöн сьöм да овмöс серти бурджыка удж нуöдан юалöмъяс кузя методика боксянь отсö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олöмö пöртысь власьт органъяс</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5. Нуöдны инвестиционнöй проектъяслы экспертиза, донъявны инвестиционнöй проектъяслысь бурлун, сетны инвестиционнöй удж нуöдысь субъектъяслы инвестиционнöй проектъяс (бизнес-планъяс)  лöсьöдігöн методика боксянь отсö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олöмö пöртысь власьт органъяс</w:t>
            </w:r>
          </w:p>
        </w:tc>
      </w:tr>
      <w:tr>
        <w:trPr/>
        <w:tc>
          <w:tcPr>
            <w:tcW w:w="83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 xml:space="preserve">5. Лöсьöдны йöз муысь капитал воöм вылö условиеяс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Дасьтыны йöз муысь инвестицияяс вылö ышöдöм могысь инвестиционнöй юкöнын Коми Республикаса законодательство бурмöдöм кузя вöзйöмъ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анлун серти</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2. Кутны йитöд войтыркостса организацияяскöд, сы лыдын финансöвöйяскöд, кодъяс отсалöны Россияса регионъяслы сöвмыны экономика боксянь (МБРР, ЕБРР, БЕАР, Войвыв экономическöй форум, ТАСИС да мукöд), сы лыдын нуöдны делöвöй письмöасьöм, котыртны войтыркостса организацияясöс петкöдлысьяскöд юöрöн öта-мöдкöд вежласьöмъяс да уджвывса аддзысьлöмъяс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олöмö пöртысь власьт мукöд орган, Коми Республикаса Юралысьлöн да Коми Республикаса Правительстволöн Администрац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 Котыртны Коми Республикаын организацияясса специалистъясöс велöдöм да опытöн öта-мöдкöд вежласьöм могысь суйöрсайса стажировка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Юралысьлöн да Коми Республикаса Правительстволöн Администраци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4. Инвестиционнöй юкöнын бурмöдны йитöдъяс стратегическöй партнёръяскöд (Болгария, Германия, Финляндия, Австрия, Венгрия да мукöд), сы лыдын:</w:t>
            </w:r>
          </w:p>
          <w:p>
            <w:pPr>
              <w:pStyle w:val="Normal"/>
              <w:ind w:firstLine="180"/>
              <w:jc w:val="both"/>
              <w:rPr/>
            </w:pPr>
            <w:r>
              <w:rPr>
                <w:sz w:val="26"/>
                <w:szCs w:val="26"/>
              </w:rPr>
              <w:t>участвуйтны Коми Республика да Финляндия костын öтвылысь уджалöм кузя  Уджалан группаса мöд веськöдлысьяслöн аддзысьлöмъясын;</w:t>
            </w:r>
          </w:p>
          <w:p>
            <w:pPr>
              <w:pStyle w:val="Normal"/>
              <w:ind w:firstLine="180"/>
              <w:jc w:val="both"/>
              <w:rPr>
                <w:sz w:val="26"/>
                <w:szCs w:val="26"/>
              </w:rPr>
            </w:pPr>
            <w:r>
              <w:rPr>
                <w:sz w:val="26"/>
                <w:szCs w:val="26"/>
              </w:rPr>
              <w:t>котыртны Коми Республика да Финляндия костын öтвылысь уджалöм кузя Уджалан группалысь заседание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Юралысьлöн да Коми Республикаса Правительстволöн Администрация, Коми Республикаса экономика сöвмöдан министерство, Коми Республикаса олöмö пöртысь власьт мукöд орган</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5. Отсавны Коми Республика мутасын овмöс нуöдысь субъектъяслы пыртны качество менеджмент да экологическöй менеджмент системаяс, кутшöмъяс лöсялöны ИСО 9000 да 14000 войтыркостса стандартъяслöн корöмъяслы, сöвмöдны республика мутасын прöдукция видлалöм кузя öнія лабораторнöй база, а сідзжö нуöдны прöдукциялысь да услугаяслысь налы быть да ас кöсйöм серти сертификация нуöдöмöн лöсялöмсö вынсьöдöм кузя уджъяс, сы лыдын:</w:t>
            </w:r>
          </w:p>
          <w:p>
            <w:pPr>
              <w:pStyle w:val="Normal"/>
              <w:ind w:firstLine="180"/>
              <w:jc w:val="both"/>
              <w:rPr>
                <w:sz w:val="26"/>
                <w:szCs w:val="26"/>
              </w:rPr>
            </w:pPr>
            <w:r>
              <w:rPr>
                <w:sz w:val="26"/>
                <w:szCs w:val="26"/>
              </w:rPr>
              <w:t>нуöдны качество менеджмент да экологическöй менеджмент системаяс пыртöм кузя велöдан семинаръяс, гöгрöс пызанъяс;</w:t>
            </w:r>
          </w:p>
          <w:p>
            <w:pPr>
              <w:pStyle w:val="Normal"/>
              <w:ind w:firstLine="180"/>
              <w:jc w:val="both"/>
              <w:rPr/>
            </w:pPr>
            <w:r>
              <w:rPr>
                <w:sz w:val="26"/>
                <w:szCs w:val="26"/>
              </w:rPr>
              <w:t>сетны консультационнöй услугаяс;</w:t>
            </w:r>
          </w:p>
          <w:p>
            <w:pPr>
              <w:pStyle w:val="Normal"/>
              <w:ind w:firstLine="180"/>
              <w:jc w:val="both"/>
              <w:rPr/>
            </w:pPr>
            <w:r>
              <w:rPr>
                <w:sz w:val="26"/>
                <w:szCs w:val="26"/>
              </w:rPr>
              <w:t>йöзлы юöр сетан средствояс пыр юöртны качество менеджмент да экологическöй менеджмент системаяс пыртöм йылысь;</w:t>
            </w:r>
          </w:p>
          <w:p>
            <w:pPr>
              <w:pStyle w:val="Normal"/>
              <w:ind w:firstLine="180"/>
              <w:jc w:val="both"/>
              <w:rPr/>
            </w:pPr>
            <w:r>
              <w:rPr>
                <w:sz w:val="26"/>
                <w:szCs w:val="26"/>
              </w:rPr>
              <w:t>котыртны удж нуöдан стандартъяс юкöнын наука да туялан уджъяс;</w:t>
            </w:r>
          </w:p>
          <w:p>
            <w:pPr>
              <w:pStyle w:val="Normal"/>
              <w:ind w:firstLine="180"/>
              <w:jc w:val="both"/>
              <w:rPr>
                <w:sz w:val="26"/>
                <w:szCs w:val="26"/>
              </w:rPr>
            </w:pPr>
            <w:r>
              <w:rPr>
                <w:sz w:val="26"/>
                <w:szCs w:val="26"/>
              </w:rPr>
              <w:t>участвуйтны качество менеджмент да экологическöй менеджмент системаяс сöвмöдöмын, кутшöмъяс лöсялöны ИСО 9000 да 14000 войтыркостса стандартъяслöн корöмъяслы, лöсьöдны войтыркостса стандартъяс вылö вуджан методикая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оми Республикаса экономика сöвмöдан министерство, Коми Республикаса вöр-ва озырлун да гöгöртас видзан министерство, Коми Республикаса промышленносьт да энергетика министерство, Коми Республикаса видз-му овмöс да сёян-юан министерство, Коми Республикаса архитектура, стрöитчöм да коммунальнöй овмöс министерство, "Стандартизациялöн, метрологиялöн да сертификациялöн Коми шöрин" федеральнöй государственнöй учреждение (сёрнитчöмöн), Коми Республикаса вузасян да промышленносьт палата (сёрнитчöмöн)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5.6. Отсавны Коми Республика мутасын овмöс нуöдысь субъектъяслы бухгалтерскöй учёт да отчётносьт вöчны войтыркостса стандартъяс серти, сы лыдын сетны методика боксянь отсöг, нуöдны семинаръяс, медым велöдчыны вöчны бухгалтерскöй учёт да отчётносьт войтыркостса стандартъяс серти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2010 воя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ми Республикаса экономика сöвмöдан министерство, Коми Республикаса олöмö пöртысь власьт мукöд орган</w:t>
            </w:r>
          </w:p>
        </w:tc>
      </w:tr>
    </w:tbl>
    <w:p>
      <w:pPr>
        <w:pStyle w:val="Normal"/>
        <w:jc w:val="center"/>
        <w:rPr>
          <w:sz w:val="20"/>
          <w:szCs w:val="20"/>
        </w:rPr>
      </w:pPr>
      <w:r>
        <w:rPr>
          <w:sz w:val="20"/>
          <w:szCs w:val="20"/>
        </w:rPr>
        <w:t xml:space="preserve"> </w:t>
      </w:r>
    </w:p>
    <w:p>
      <w:pPr>
        <w:pStyle w:val="Normal"/>
        <w:rPr>
          <w:sz w:val="20"/>
          <w:szCs w:val="20"/>
        </w:rPr>
      </w:pPr>
      <w:r>
        <w:rPr>
          <w:sz w:val="20"/>
          <w:szCs w:val="20"/>
        </w:rPr>
        <w:t>вудж. Исакова</w:t>
      </w:r>
    </w:p>
    <w:p>
      <w:pPr>
        <w:pStyle w:val="Normal"/>
        <w:rPr/>
      </w:pPr>
      <w:r>
        <w:rPr>
          <w:sz w:val="20"/>
          <w:szCs w:val="20"/>
        </w:rPr>
        <w:t xml:space="preserve">18 708 пас    </w:t>
      </w:r>
    </w:p>
    <w:sectPr>
      <w:headerReference w:type="default" r:id="rId2"/>
      <w:type w:val="nextPage"/>
      <w:pgSz w:w="11906" w:h="16838"/>
      <w:pgMar w:left="2340" w:right="14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7:00Z</dcterms:created>
  <dc:creator>User</dc:creator>
  <dc:description/>
  <dc:language>en-US</dc:language>
  <cp:lastModifiedBy>User</cp:lastModifiedBy>
  <cp:lastPrinted>2007-10-02T15:23:00Z</cp:lastPrinted>
  <dcterms:modified xsi:type="dcterms:W3CDTF">2007-10-02T11:30:00Z</dcterms:modified>
  <cp:revision>63</cp:revision>
  <dc:subject/>
  <dc:title>КОМИ РЕСПУБЛИКАСА ПРАВИТЕЛЬСТВОЛÖН ШУÖМ</dc:title>
</cp:coreProperties>
</file>