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ын алкоголя прöдукциялысь да торйöн вузасян рынокъяс уджлысь качество да безопасносьт кузя комиссия йылысь" Коми Республикаса Правительстволöн 2006 во май 4 лунся 96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ын алкоголя прöдукциялысь да торйöн вузасян рынокъяс уджлысь качество да безопасносьт кузя комиссия йылысь" Коми Республикаса Правительстволöн 2006 во май 4 лунся 96 №-а шуöмö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ыртны "Коми Республикаын алкоголя прöдукциялысь да торйöн вузасян рынокъяс уджлысь качество да безопасносьт кузя комиссияö, мый вынсьöдöма шуöмöн (1 №-а содтöд), В.М. Чжаоöс – "СПИД-ысь да вуджан висьöмъясысь видзан да найöс бырöдан мераяс кузя республиканскöй шöрин" Коми Республикалöн государственнöй учреждениеса юралысь врачöс, Коми Республикаса йöзлысь дзоньвидзалун видзан министерстволöн штатö пырттöм юралысь эпидемиологöс (сёрнитчöмöн)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июнь 13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39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52:00Z</dcterms:created>
  <dc:creator>User</dc:creator>
  <dc:description/>
  <dc:language>en-US</dc:language>
  <cp:lastModifiedBy>User</cp:lastModifiedBy>
  <cp:lastPrinted>2007-09-21T12:33:00Z</cp:lastPrinted>
  <dcterms:modified xsi:type="dcterms:W3CDTF">2007-10-02T06:49:00Z</dcterms:modified>
  <cp:revision>5</cp:revision>
  <dc:subject/>
  <dc:title>КОМИ РЕСПУБЛИКАСА ПРАВИТЕЛЬСТВОЛÖН ШУÖМ</dc:title>
</cp:coreProperties>
</file>