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"Социальнöй услугаяс сетысь бюджетнöй учреждениеяслысь сеть бурмöдöмын öткымын юалöм йылысь" Коми Республикаса Правительстволöн 2006 во июнь 26 лунся 159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Социальнöй услугаяс сетысь бюджетнöй учреждениеяслысь сеть бурмöдöмын öткымын юалöм йылысь" Коми Республикаса Правительстволöн 2006 во июнь 26 лунся 159 №-а шуöм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циальнöй услугаяс сетысь Коми Республикаса государственнöй учреждениеяс  негосударственнöй учреждениеясö вуджöдан планын, мый вынсьöдöма шуöмöн (2 №-а 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1 да 3 позицияясса 3 графаын "2006" лыдпас вежны "2007" лыдпас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2 позиция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а) 2 графаын "2007" лыдпас вежны "2008" лыдпа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б) 3 графаын "2006" лыдпас вежны "2007" лыдпа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) 4 позицияса 3 графаын "2006" да "2007" лыдпасъяс лöсялöмöн вежны "2007" да "2008" лыдпасъя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) 5 позицияса 3 графаын "2007" лыдпас вежны "2008" лыдпа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5) 6 да 7 позицияясса 3 графаын "2007" да "2007" лыдпасъяс лöсялöмöн вежны "2008" да "2008" лыдпасъя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6) 8 позицияса 3 графаын "2007" да "2008" лыдпасъяс лöсялöмöн вежны "2008" да "2009" лыдпасъяс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официальнöя йöзöд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7 вося июнь 20 л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1 №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вудж. Исакова  1 115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16:00Z</dcterms:created>
  <dc:creator>User</dc:creator>
  <dc:description/>
  <dc:language>en-US</dc:language>
  <cp:lastModifiedBy>User</cp:lastModifiedBy>
  <dcterms:modified xsi:type="dcterms:W3CDTF">2007-10-02T06:52:00Z</dcterms:modified>
  <cp:revision>5</cp:revision>
  <dc:subject/>
  <dc:title>КОМИ РЕСПУБЛИКАСА ПРАВИТЕЛЬСТВОЛÖН ШУÖМ</dc:title>
</cp:coreProperties>
</file>