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лöн административно-территориальнöй тэчасноглысь реестр нуöдан пöрадок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"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ынсьöдны Коми Республикалöн административно-территориальнöй тэчасноглысь реестр нуöдан пöрадок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 Республикалöн административно-территориальнöй тэчасноглысь реестр нуöдысьöн индыны Коми Республикаса Юралысьлöн да Коми Республикаса Правительстволöн Администрация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Меставывса асвеськöдлан органъяслы сетны Коми Республикаса Юралысьлöн да Коми Республикаса Правительстволöн Администрацияö Реестр нуöдöм вылö колана юöр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сö олöмö пöртöм бöрся видзöдны Коми Республикаса Юралысьлöн да Коми Республикаса Правительстволöн Администрацияöн Юрнуöдысь И.И. Олейник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Тайö шуöм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jc w:val="right"/>
        <w:rPr/>
      </w:pPr>
      <w:r>
        <w:rPr>
          <w:sz w:val="26"/>
          <w:szCs w:val="26"/>
        </w:rPr>
        <w:t>2007 во июнь 20 лунся 122 №-а шуöм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 Республикалöн административно-территориальнö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эчасноглысь реестр ну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ÖРАДО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Тайö Пöрадоксö лöсьöдöма 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" Коми Республикаса Оланпас серти да  сійö урчитö Коми Республикалöн административно-территориальнöй тэчасноглысь реестр нуöдан правилöяс (водзö – Реестр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Реестр артмö куим юкöдыс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лöн административно-территориальнöй юкöн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административнöй мутас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 пунктъяс, кытчö пырöны карса да сиктса олан пункт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Реестр нуöдöмлы подулöн лоöн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власьт органъяслöн законодательнöй да мукöд а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еставывса асвеськöдлан органъяслöн нормативнöй правовöй актъяс да мукöд а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укöд документ, кытчö пасйöма административнöй тэчасног, сы лыдын картографическöй материал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Реестрö вежсьöмъяс пыртсьöны Коми Республикалöн административно-территориальнöй тэчасног вежсьöмын юалöмъяс кузя Коми Республикаса оланпас подув вылы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5. Реестр нуöдсьö форма серти бумага вылын да электроннöя содтöдын индöм серт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340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тивно-территориальнöй тэчасноглыс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естр нуöдан пöрадок дорö</w:t>
      </w:r>
    </w:p>
    <w:p>
      <w:pPr>
        <w:pStyle w:val="Normal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ми Республикалöн административно-территориальнöй тэчасно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1 юкöд. Коми Республикалöн административно-территориальнöй юкöн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880"/>
        <w:gridCol w:w="270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öй юкöн 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öй юкöн котыртö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öй юкöнлöн мутас йылысь тöдмö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öй юкöнлöн административнöй шö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öй юкöнлöн вежсьöм йылысь тöдмö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2 юкöд. Коми Республикалöн административнö</w:t>
      </w:r>
      <w:r>
        <w:rPr/>
        <w:t>й мутас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880"/>
        <w:gridCol w:w="270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öй мутас 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öй мутас котыртö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Административнöй мутаслöн мутас йылысь тöдмö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Административнöй мутаслöн административнöй шö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Административнöй мутаслöн вежсьöм йылысь тöдмö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3 юкöд. Коми Республикаса олан пункт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рса олан пункт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880"/>
        <w:gridCol w:w="270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арса олан пункт н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 олан пункт котыртö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 олан пунктлöн мутас йылысь тöдмö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арса олан пунктлöн административнöй шö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 олан пунктлöн вежсьöм йылысь тöдмö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Сиктса олан пункт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880"/>
        <w:gridCol w:w="270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Сиктса олан пункт н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иктса олан пункт котыртö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иктса олан пунктлöн мутас йылысь тöдмö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иктса олан пунктлöн административнöй шö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иктса олан пунктлöн вежсьöм йылысь тöдмö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 158 пас</w:t>
      </w:r>
    </w:p>
    <w:sectPr>
      <w:type w:val="nextPage"/>
      <w:pgSz w:orient="landscape" w:w="16838" w:h="11906"/>
      <w:pgMar w:left="1134" w:right="1134" w:gutter="0" w:header="0" w:top="234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0:00Z</dcterms:created>
  <dc:creator>User</dc:creator>
  <dc:description/>
  <dc:language>en-US</dc:language>
  <cp:lastModifiedBy>User</cp:lastModifiedBy>
  <dcterms:modified xsi:type="dcterms:W3CDTF">2007-10-08T12:46:00Z</dcterms:modified>
  <cp:revision>8</cp:revision>
  <dc:subject/>
  <dc:title>КОМИ РЕСПУБЛИКАСА ПРАВИТЕЛЬСТВОЛÖН ШУÖМ</dc:title>
</cp:coreProperties>
</file>