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 ШУÖ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Коми Республикалöн милицияса медбур участкöвöй уполномоченнöй" республиканскöй конкурс нуöдöм йылысь" Коми Республикаса Правительстволöн 2002 во сентябр 3 лунся 132 №-а шуöмö вежсьöмъяс пыртöм йылысь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 шуи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Пыртны "Коми Республикалöн милицияса медбур участкöвöй уполномоченнöй" республиканскöй конкурс нуöдöм йылысь" Коми Республикаса Правительстволöн 2002 во сентябр 3 лунся 132 №-а шуöмö татшöм вежсьöмъяс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) 2 пунктса "а" подпункт гижны тадзи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"а) Коми Республикаын пытшкöсса делöяслöн веськöдланінъясысь (пытшкöсса делöяс юкöнъясысь) милицияса участкöвöй уполномоченнöйяслöн юкöдувъяслы – призъяс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медводдза местаысь – вит комплект автоматизируйтöм уджалан места (водзö – АУМ (персональнöй компьютер, принтер, модем)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мöд местаысь – куим комплект АУМ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коймöд местаысь – кык комплект АУМ;"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) "Коми Республикалöн милицияса медбур участкöвöй уполномоченнöй" республиканскöй конкурс дасьтöм да нуöдöм кузя конкурснöй комиссияö пырысьясöс, мый вынсьöдöма шуöмöн (1 №-а содтöд), гижны содтöдын индöм серти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В.Торлоп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007 вося июнь 20 лун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23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2007 во июнь 20 лунся 123 №-а шуöм дорö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СОДТÖД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"ВЫНСЬÖДÖМА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Коми Республикаса Правительстволöн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2002 во сентябр 3 лунся 132 №-а шуöмöн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(1 №-а содтöд)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"Коми Республикалöн милицияса медбур участкöвöй уполномоченнöй" республиканскöй конкурс дасьтöм да нуöдöм кузя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нкурснöй комиссияö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ЫРЫСЬЯС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5868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ь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ын пытшкöсса делöяс кузя министрöс вежысь – Коми Республикаса пытшкöсса делöяс министерстволöн общественнöй безопасносьт кузя милицияса начальник (Комиссияса веськöдлысь) (сёрнитчöмöн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донин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ын пытшкöсса делöяс министерстволöн велöдчан шöринса начальник (сёрнитчöмöн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выка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 Республикаса пытшкöсса делöяс министерстволöн материально-техническöя да хозяйственнöя могмöдан юкöнса начальник (сёрнитчöмöн)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 Э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ын пытшкöсса делöяс министерстволöн потребительскöй рынок юкöнын да административнöй законодательство олöмö пöртан юкöнын право торкалöмъясысь видзчысьöм кузя милиция юкöнса начальник (сёрнитчöмöн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сова М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ын пытшкöсса делöяс министерстволöн дознание котыртан юкöнса начальник (сёрнитчöмöн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надзе З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 Республикаын пытшкöсса делöяс министерстволöн кадръясöн веськöдланінысь боевöя дасьтöм, мортöс ёнмöдöм кузя юкöнса начальник (сёрнитчöмöн)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ынев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архитектура, стрöитчöм да коммунальнöй овмöс министерстволöн Оланін да коммунальнöй овмöс веськöдланінса оланін да коммунальнöй овмöс уджöдöм да реформируйтöм кузя юкöнса начальник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ько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öй безопасносьт кузя милицияса начальникöс вежысь – Коми Республикалöн пытшкöсса делöяс министерстволöн милицияса участкöвöй уполномоченнöйяслысь да тыр арлыдтöмъяслöн делöяс кузя юкöдувъяслысь удж котыртан веськöдланінса начальник (сёрнитчöмöн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н Б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кöдланінса начальникöс вежысь – Коми Республикаса Юралысьлöн да Коми Республикаса Правительстволöн Государственно-правовöй веськöдланінлöн право видзысь органъяскöд йитöдын юалöмъяс кузя юкöнöн веськöдлысь (сёрнитчöмöн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кина Л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 Республикаын пытшкöсса делöяс министерстволöн медико-санитарнöй юкöнса начальник (сёрнитчöмöн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шуко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 Республикаса йöзлысь дзоньвидзалун видзан министерстволöн "Республиканскöй наркологическöй диспансер" Коми Республикаса государственнöй учреждениеса юралысь врачöс вежысь (сёрнитчöмöн)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удж. Исаков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 068 пас</w:t>
      </w:r>
    </w:p>
    <w:sectPr>
      <w:type w:val="nextPage"/>
      <w:pgSz w:w="11906" w:h="16838"/>
      <w:pgMar w:left="234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34:00Z</dcterms:created>
  <dc:creator>User</dc:creator>
  <dc:description/>
  <dc:language>en-US</dc:language>
  <cp:lastModifiedBy>User</cp:lastModifiedBy>
  <cp:lastPrinted>2007-10-02T10:43:00Z</cp:lastPrinted>
  <dcterms:modified xsi:type="dcterms:W3CDTF">2007-10-02T06:44:00Z</dcterms:modified>
  <cp:revision>7</cp:revision>
  <dc:subject/>
  <dc:title>КОМИ РЕСПУБЛИКАСА ПРАВИТЕЛЬСТВОЛÖН ШУÖМ</dc:title>
</cp:coreProperties>
</file>