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Оланін стрöитöм либö ньöбöм вылö том семьяяслы субсидияяс сетöм вылö Коми Республикаса республиканскöй бюджетысь муниципальнöй районъяслöн (кар кытшъяслöн) бюджетъяслы субсидияяс сетöм вылö 2007 воын рöскод сьöмöн могмöдан правилöяс вынсьöд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2007 во вылö Коми Республикаса республиканскöй бюджет йылысь" Коми Республикаса Оланпас серти Коми Республикаса Правительство шуис:</w:t>
      </w:r>
    </w:p>
    <w:p>
      <w:pPr>
        <w:pStyle w:val="Normal"/>
        <w:spacing w:lineRule="auto" w:line="360"/>
        <w:ind w:firstLine="900"/>
        <w:jc w:val="both"/>
        <w:rPr/>
      </w:pPr>
      <w:r>
        <w:rPr>
          <w:sz w:val="26"/>
          <w:szCs w:val="26"/>
        </w:rPr>
        <w:t>1. Вынсьöдны Оланін стрöитöм либö ньöбöм вылö том семьяяслы субсидияяс сетöм вылö Коми Республикаса республиканскöй бюджетысь муниципальнöй районъяслöн (кар кытшъяслöн) бюджетъяслы субсидияяс сетöм вылö 2007 воын рöскод сьöмöн могмöдан правилöяс содтöдын индöм серти.</w:t>
      </w:r>
    </w:p>
    <w:p>
      <w:pPr>
        <w:pStyle w:val="Normal"/>
        <w:spacing w:lineRule="auto" w:line="360"/>
        <w:ind w:firstLine="900"/>
        <w:jc w:val="both"/>
        <w:rPr/>
      </w:pPr>
      <w:r>
        <w:rPr>
          <w:sz w:val="26"/>
          <w:szCs w:val="26"/>
        </w:rPr>
        <w:t>2. Тайö шуöмсö олöмö пöртöм бöрся видзöдны Коми Республикаса Юралысьöс вежысь – Коми Республикалöн сьöм овмöсса министр В.М. Гайзерлы.</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июнь 20 лун</w:t>
      </w:r>
    </w:p>
    <w:p>
      <w:pPr>
        <w:pStyle w:val="Normal"/>
        <w:spacing w:lineRule="auto" w:line="360"/>
        <w:jc w:val="both"/>
        <w:rPr>
          <w:sz w:val="26"/>
          <w:szCs w:val="26"/>
        </w:rPr>
      </w:pPr>
      <w:r>
        <w:rPr>
          <w:sz w:val="26"/>
          <w:szCs w:val="26"/>
        </w:rPr>
        <w:t>124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pPr>
      <w:r>
        <w:rPr>
          <w:sz w:val="26"/>
          <w:szCs w:val="26"/>
        </w:rPr>
        <w:t>ВЫНСЬÖДÖМА</w:t>
      </w:r>
    </w:p>
    <w:p>
      <w:pPr>
        <w:pStyle w:val="Normal"/>
        <w:spacing w:lineRule="auto" w:line="360"/>
        <w:jc w:val="right"/>
        <w:rPr/>
      </w:pPr>
      <w:r>
        <w:rPr>
          <w:sz w:val="26"/>
          <w:szCs w:val="26"/>
        </w:rPr>
        <w:t>Коми Республикаса Правительстволöн</w:t>
      </w:r>
    </w:p>
    <w:p>
      <w:pPr>
        <w:pStyle w:val="Normal"/>
        <w:spacing w:lineRule="auto" w:line="360"/>
        <w:jc w:val="right"/>
        <w:rPr/>
      </w:pPr>
      <w:r>
        <w:rPr>
          <w:sz w:val="26"/>
          <w:szCs w:val="26"/>
        </w:rPr>
        <w:t>2007 во июнь 20 лунся 124 №-а шуöмöн</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sz w:val="26"/>
          <w:szCs w:val="26"/>
        </w:rPr>
      </w:pPr>
      <w:r>
        <w:rPr>
          <w:sz w:val="26"/>
          <w:szCs w:val="26"/>
        </w:rPr>
        <w:t xml:space="preserve">Оланін стрöитöм либö ньöбöм вылö том семьяяслы субсидияяс сетöм вылö Коми Республикаса республиканскöй бюджетысь муниципальнöй районъяслöн (кар кытшъяслöн) бюджетъяслы субсидияяс сетöм вылö 2007 воын рöскод сьöмöн могмöдан </w:t>
      </w:r>
    </w:p>
    <w:p>
      <w:pPr>
        <w:pStyle w:val="Normal"/>
        <w:spacing w:lineRule="auto" w:line="360"/>
        <w:jc w:val="center"/>
        <w:rPr>
          <w:b/>
          <w:b/>
          <w:bCs/>
          <w:sz w:val="26"/>
          <w:szCs w:val="26"/>
        </w:rPr>
      </w:pPr>
      <w:r>
        <w:rPr>
          <w:b/>
          <w:bCs/>
          <w:sz w:val="26"/>
          <w:szCs w:val="26"/>
        </w:rPr>
        <w:t>ПРАВИЛÖЯС</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1. Тайö Правилöяссö лöсьöдöма "2007 во вылö Коми Республикаса республиканскöй бюджет йылысь" Коми Республикаса Оланпас серти да найö урчитöны оланін стрöитöм либö ньöбöм вылö том семьяяслы субсидияяс сетöм вылö Коми Республикаса республиканскöй бюджетысь муниципальнöй районъяслöн (кар кытшъяслöн) бюджетъяслы субсидияяс сетöм вылö 2007 воын рöскод сьöмöн могмöдан пöрадок (водзö – субсидияяс).</w:t>
      </w:r>
    </w:p>
    <w:p>
      <w:pPr>
        <w:pStyle w:val="Normal"/>
        <w:spacing w:lineRule="auto" w:line="360"/>
        <w:ind w:firstLine="900"/>
        <w:jc w:val="both"/>
        <w:rPr/>
      </w:pPr>
      <w:r>
        <w:rPr>
          <w:sz w:val="26"/>
          <w:szCs w:val="26"/>
        </w:rPr>
        <w:t>2. Субсидия сетöм вылö рöскодсö сьöмöн могмöдö Коми Республикалöн сьöм овмöс министерство 2007 во вылö Коми Республикаса республиканскöй бюджетлöн öтвывтöм бюджетнöй роспись серти "2007 во вылö Коми Республикаса республиканскöй бюджет йылысь" Коми Республикаса Оланпас дорö 42 содтöдын индöм ассигнованиеяс мында.</w:t>
      </w:r>
    </w:p>
    <w:p>
      <w:pPr>
        <w:pStyle w:val="Normal"/>
        <w:spacing w:lineRule="auto" w:line="360"/>
        <w:ind w:firstLine="900"/>
        <w:jc w:val="both"/>
        <w:rPr/>
      </w:pPr>
      <w:r>
        <w:rPr>
          <w:sz w:val="26"/>
          <w:szCs w:val="26"/>
        </w:rPr>
        <w:t>3. Субсидия сетöм вылö рöскод сьöмöн могмöдсьö муниципальнöй районъяслöн (кар кытшъяслöн) муниципальнöй юкöнъясса меставывса асвеськöдлан органъясöн Коми Республикаса йöзöс велöдан да вылыс тöдöмлун министерствоö татшöм сетöм документъяс подув вылын, кыдзи:</w:t>
      </w:r>
    </w:p>
    <w:p>
      <w:pPr>
        <w:pStyle w:val="Normal"/>
        <w:spacing w:lineRule="auto" w:line="360"/>
        <w:ind w:firstLine="900"/>
        <w:jc w:val="both"/>
        <w:rPr>
          <w:sz w:val="26"/>
          <w:szCs w:val="26"/>
        </w:rPr>
      </w:pPr>
      <w:r>
        <w:rPr>
          <w:sz w:val="26"/>
          <w:szCs w:val="26"/>
        </w:rPr>
        <w:t xml:space="preserve">а) олан условиеяс бурмöдöмын нуждайтчысь том семьяяслы 2007 воын оланін стрöитöм либö ньöбöм вылö субсидияяс сетöмын артыштöм том семьяясöс оланінöн могмöдан урчитöм пöрадок серти вынсьöдöм торъя мога муниципальнöй уджтас;   </w:t>
      </w:r>
    </w:p>
    <w:p>
      <w:pPr>
        <w:pStyle w:val="Normal"/>
        <w:spacing w:lineRule="auto" w:line="360"/>
        <w:ind w:firstLine="900"/>
        <w:jc w:val="both"/>
        <w:rPr>
          <w:sz w:val="26"/>
          <w:szCs w:val="26"/>
        </w:rPr>
      </w:pPr>
      <w:r>
        <w:rPr>
          <w:sz w:val="26"/>
          <w:szCs w:val="26"/>
        </w:rPr>
        <w:t>б) оланін стрöитöм либö ньöбöм вылö том семьяяслы субсидияяс сетöм йылысь меставывса асвеськöдлан органъяслöн решение копияяс пöрадок серти, кыдзи артыштöма "2002-2010 вояс вылö "Оланін" федеральнöй торъя мога уджтаслöн "Том семьяяс оланінöн могмöдöм" уджтасув олöмö пöртöмын оланін ньöбöм вылö том семьяяслы субсидияяс сетан правилöяс вынсьöдöм йылысь" Россия Федерацияса Правительстволöн 2006 во май 13 лунся 285 №-а шуöмöн, муниципальнöй районъяслöн (кар кытшъяслöн) бюджетъяс тшöт весьтö.</w:t>
      </w:r>
    </w:p>
    <w:p>
      <w:pPr>
        <w:pStyle w:val="Normal"/>
        <w:spacing w:lineRule="auto" w:line="360"/>
        <w:ind w:firstLine="900"/>
        <w:jc w:val="both"/>
        <w:rPr>
          <w:sz w:val="26"/>
          <w:szCs w:val="26"/>
        </w:rPr>
      </w:pPr>
      <w:r>
        <w:rPr>
          <w:sz w:val="26"/>
          <w:szCs w:val="26"/>
        </w:rPr>
        <w:t>4. Коми Республикаса йöзöс велöдан да вылыс тöдöмлун министерство (водзö – Министерство) сетö Коми Республикалöн сьöм овмöс министерствоö муниципальнöй районъяслöн (кар кытшъяслöн) муниципальнöй юкöнъясын субсидияяс сетöм вылö рöскод сьöмöн могмöдöм кузя вöзйöмъяс том семьяяслы – 2002-2010 вояс вылö "Оланін" федеральнöй торъя мога уджтаслöн "Том семьяяс оланінöн могмöдöм" уджтасулын участвуйтысьяслы – субсидия сетöм йылысь Министерстволöн решение копияяскöд тшöтш.</w:t>
      </w:r>
    </w:p>
    <w:p>
      <w:pPr>
        <w:pStyle w:val="Normal"/>
        <w:spacing w:lineRule="auto" w:line="360"/>
        <w:ind w:firstLine="900"/>
        <w:jc w:val="both"/>
        <w:rPr>
          <w:sz w:val="26"/>
          <w:szCs w:val="26"/>
        </w:rPr>
      </w:pPr>
      <w:r>
        <w:rPr>
          <w:sz w:val="26"/>
          <w:szCs w:val="26"/>
        </w:rPr>
        <w:t>5. Коми Республикаса сьöм овмöс министерство вуджöдö субсидияяссö мынтысян поручениеясöн Коми Республикаса сьöм овмöс министерстволöн лицевöй тшöт вылысь, кутшöмöс восьтöма "Россия Федерацияса субъектъяслöн бюджетса сьöм" 40201 балансöвöй тшöт вылын Федеральнöй казначействоса Коми Республикаын веськöдланінын, меставывса бюджетъяс олöмö пöртöм кузя сьöм органъяслöн лицевöй тшöтъяс вылö, кутшöмъясöс восьтöма "Меставывса бюджетъяслöн сьöм" 40204 балансöвöй тшöт вылын Федеральнöй казначействоса Коми Республикаын веськöдланінлöн карса да районъясса юкöнувъясын.</w:t>
      </w:r>
    </w:p>
    <w:p>
      <w:pPr>
        <w:pStyle w:val="Normal"/>
        <w:spacing w:lineRule="auto" w:line="360"/>
        <w:ind w:firstLine="900"/>
        <w:jc w:val="both"/>
        <w:rPr/>
      </w:pPr>
      <w:r>
        <w:rPr>
          <w:sz w:val="26"/>
          <w:szCs w:val="26"/>
        </w:rPr>
        <w:t>Субсидияясыс петкöдчöны муниципальнöй районъяслöн (кар кытшъяслöн) бюджетъясын Россия Федерацияса бюджетнöй классификациялöн лöсялана код серти.</w:t>
      </w:r>
    </w:p>
    <w:p>
      <w:pPr>
        <w:pStyle w:val="Normal"/>
        <w:spacing w:lineRule="auto" w:line="360"/>
        <w:ind w:firstLine="900"/>
        <w:jc w:val="both"/>
        <w:rPr/>
      </w:pPr>
      <w:r>
        <w:rPr>
          <w:sz w:val="26"/>
          <w:szCs w:val="26"/>
        </w:rPr>
        <w:t>6. Коми Республикаса республиканскöй бюджетлöн сьöм, мый сетöма муниципальнöй районъяслöн (кар кытшъяслöн) бюджетъяслы субсидияясöн, лоöны торъя могаöн да оз вермыны видзсьыны мöдтор вылö.</w:t>
      </w:r>
    </w:p>
    <w:p>
      <w:pPr>
        <w:pStyle w:val="Normal"/>
        <w:spacing w:lineRule="auto" w:line="360"/>
        <w:ind w:firstLine="900"/>
        <w:jc w:val="both"/>
        <w:rPr>
          <w:sz w:val="26"/>
          <w:szCs w:val="26"/>
        </w:rPr>
      </w:pPr>
      <w:r>
        <w:rPr>
          <w:sz w:val="26"/>
          <w:szCs w:val="26"/>
        </w:rPr>
        <w:t xml:space="preserve">Кор Коми Республикаса республиканскöй бюджетысь сетöм сьöмсö видзöма абу торъя могöн, законодательствоöн индöм пöрадок серти сійö бергöдсьö Коми Республикаса республиканскöй бюджетысь сьöм босьтысьяслöн тшöтъяс вылысь Коми Республикаса республиканскöй бюджетö. </w:t>
      </w:r>
    </w:p>
    <w:p>
      <w:pPr>
        <w:pStyle w:val="Normal"/>
        <w:spacing w:lineRule="auto" w:line="360"/>
        <w:ind w:firstLine="900"/>
        <w:jc w:val="both"/>
        <w:rPr>
          <w:sz w:val="26"/>
          <w:szCs w:val="26"/>
        </w:rPr>
      </w:pPr>
      <w:r>
        <w:rPr>
          <w:sz w:val="26"/>
          <w:szCs w:val="26"/>
        </w:rPr>
      </w:r>
    </w:p>
    <w:p>
      <w:pPr>
        <w:pStyle w:val="Normal"/>
        <w:spacing w:lineRule="auto" w:line="360"/>
        <w:jc w:val="both"/>
        <w:rPr>
          <w:sz w:val="20"/>
          <w:szCs w:val="20"/>
        </w:rPr>
      </w:pPr>
      <w:r>
        <w:rPr>
          <w:sz w:val="20"/>
          <w:szCs w:val="20"/>
        </w:rPr>
        <w:t>вудж. Исакова</w:t>
      </w:r>
    </w:p>
    <w:p>
      <w:pPr>
        <w:pStyle w:val="Normal"/>
        <w:spacing w:lineRule="auto" w:line="360"/>
        <w:jc w:val="both"/>
        <w:rPr>
          <w:sz w:val="20"/>
          <w:szCs w:val="20"/>
        </w:rPr>
      </w:pPr>
      <w:r>
        <w:rPr>
          <w:sz w:val="20"/>
          <w:szCs w:val="20"/>
        </w:rPr>
        <w:t xml:space="preserve">3 964 пас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sectPr>
      <w:headerReference w:type="default" r:id="rId2"/>
      <w:type w:val="nextPage"/>
      <w:pgSz w:w="11906" w:h="16838"/>
      <w:pgMar w:left="2340" w:right="14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04:00Z</dcterms:created>
  <dc:creator>User</dc:creator>
  <dc:description/>
  <dc:language>en-US</dc:language>
  <cp:lastModifiedBy>User</cp:lastModifiedBy>
  <cp:lastPrinted>2007-10-01T10:12:00Z</cp:lastPrinted>
  <dcterms:modified xsi:type="dcterms:W3CDTF">2007-10-08T12:56:00Z</dcterms:modified>
  <cp:revision>15</cp:revision>
  <dc:subject/>
  <dc:title>КОМИ РЕСПУБЛИКАСА ПРАВИТЕЛЬСТВОЛÖН ШУÖМ</dc:title>
</cp:coreProperties>
</file>