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"Коми Республикаса экономическöй сöвет бердын экономика сöвмöдöм, конкурируйтны вермöм, инвестицияяс да торъя мога уджтасъяс кузя ведомствокостса комиссия йылысь" Коми Республикаса Правительстволöн 2006 во сентябр 5 лунся 226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Коми Республикаса экономическöй сöвет бердын экономика сöвмöдöм, конкурируйтны вермöм, инвестицияяс да торъя мога уджтасъяс кузя ведомствокостса комиссия йылысь" Коми Республикаса Правительстволöн 2006 во сентябр 5 лунся 226 №-а шуöмö татшöм вежсьöм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ми Республикаса экономическöй сöвет бердын экономика сöвмöдöм, конкурируйтны вермöм, инвестицияяс да торъя мога уджтасъяс кузя ведомствокостса комиссияын, мый вынсьöдöма шуöмöн (1 №-а содтöд) (водзö – Комиссия)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1) К.Р. Мальцевлысь чин нимсö гижны тадз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"Коми Республикаса инвестиционнöй балаяслы отсöг сетан фонд" ВАК-са генеральнöй директор (сёрнитчöмöн)"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) пыртны Комиссияö А.Н.Чуткинöс – Коми Республикалöн промышленносьтса да энергетикаса министрöс вежысьöс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июнь 2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5 №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 010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53:00Z</dcterms:created>
  <dc:creator>User</dc:creator>
  <dc:description/>
  <dc:language>en-US</dc:language>
  <cp:lastModifiedBy>User</cp:lastModifiedBy>
  <dcterms:modified xsi:type="dcterms:W3CDTF">2007-10-02T06:55:00Z</dcterms:modified>
  <cp:revision>4</cp:revision>
  <dc:subject/>
  <dc:title>КОМИ РЕСПУБЛИКАСА ПРАВИТЕЛЬСТВОЛÖН ШУÖМ</dc:title>
</cp:coreProperties>
</file>