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Гожся каникул дырйи тундраö да бöр кöр видзысьяслысь челядьöс нуöм-вайöм кузя мероприятиеяс вылö  да кöр видзысьяслöн туйяс вылын промежуточнöй базаяс (факторийяс) сöвмöдöм могысь мероприятиеяс вылö 2007 воын Коми Республикаын государствосянь отсöг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2007 во вылö Коми Республикаса республиканскöй бюджет йылысь" Коми Республикаса Оланпас да Коми Республикаса Правительстволысь 2003 во ноябр 3 лунся 416-р №-а тшöктöм олöмö пöртöм могысь Коми Республикаса Правительство шуис:</w:t>
      </w:r>
    </w:p>
    <w:p>
      <w:pPr>
        <w:pStyle w:val="Normal"/>
        <w:spacing w:lineRule="auto" w:line="360"/>
        <w:ind w:firstLine="900"/>
        <w:jc w:val="both"/>
        <w:rPr/>
      </w:pPr>
      <w:r>
        <w:rPr>
          <w:sz w:val="26"/>
          <w:szCs w:val="26"/>
        </w:rPr>
        <w:t>1. Вынсьöдны Гожся каникул дырйи тундраö да бöр кöр видзысьяслысь челядьöс нуöм-вайöм кузя мероприятиеяс вылö  да кöр видзысьяслöн туйяс вылын промежуточнöй базаяс (факторийяс) сöвмöдöм могысь мероприятиеяс вылö 2007 воын Коми Республикаын государствосянь отсöг сетан пöрадок содтöдын индöм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23 лун</w:t>
      </w:r>
    </w:p>
    <w:p>
      <w:pPr>
        <w:pStyle w:val="Normal"/>
        <w:spacing w:lineRule="auto" w:line="360"/>
        <w:jc w:val="both"/>
        <w:rPr>
          <w:sz w:val="26"/>
          <w:szCs w:val="26"/>
        </w:rPr>
      </w:pPr>
      <w:r>
        <w:rPr>
          <w:sz w:val="26"/>
          <w:szCs w:val="26"/>
        </w:rPr>
        <w:t>15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июль 23 лунся 151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Гожся каникул дырйи тундраö да бöр кöр видзысьяслысь челядьöс нуöм-вайöм кузя мероприятиеяс вылö  да кöр видзысьяслöн туйяс вылын промежуточнöй базаяс (факторийяс) сöвмöдöм могысь мероприятиеяс вылö 2007 воын Коми Республикаын государствосянь отсöг сетан</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öрадоксö дасьтöма "2007 во вылö Коми Республикаса республиканскöй бюджет йылысь" Коми Республикаса Оланпас серти да сійö ладмöдö удж, медым гожся каникул дырйи тундраö да бöр кöр видзысьяслысь челядьöс нуöм-вайöм кузя мероприятиеяс вылö (водзö – кöр видзысьяслысь челядьöс нуöм-вайöм кузя мероприятиеяс)  да кöр видзысьяслöн туйяс вылын промежуточнöй базаяс (факторийяс) сöвмöдöм могысь мероприятиеяс вылö (водзö – факторийяс сöвмöдöм кузя мероприятиеяс) 2007 воын Коми Республикаын сетісны государствосянь отсöг.</w:t>
      </w:r>
    </w:p>
    <w:p>
      <w:pPr>
        <w:pStyle w:val="Normal"/>
        <w:spacing w:lineRule="auto" w:line="360"/>
        <w:ind w:firstLine="900"/>
        <w:jc w:val="both"/>
        <w:rPr>
          <w:sz w:val="26"/>
          <w:szCs w:val="26"/>
        </w:rPr>
      </w:pPr>
      <w:r>
        <w:rPr>
          <w:sz w:val="26"/>
          <w:szCs w:val="26"/>
        </w:rPr>
        <w:t>2. Коми Республикаса республиканскöй бюджетысь сьöмыс, мый урчитöма кöр видзысьяслысь челядьöс нуöм-вайöм кузя мероприятиеяс вылö государствосянь отсöг сетöм могысь, сетсьö субсидияясöн юридическöй кывкутысьяслы, кодъяс рöдмöдöны да видзöны войвывса кöръясöс (водзö – юридическöй кывкутысьяс), да мöдöдсьö гожся каникул дырйи тундраö да бöр кöр видзысьяслысь челядьöс нуöм-вайöм кузя юридическöй кывкутысьяслысь рöскодысь 85 прöчентсö бергöдöм вылö.</w:t>
      </w:r>
    </w:p>
    <w:p>
      <w:pPr>
        <w:pStyle w:val="Normal"/>
        <w:spacing w:lineRule="auto" w:line="360"/>
        <w:ind w:firstLine="900"/>
        <w:jc w:val="both"/>
        <w:rPr>
          <w:sz w:val="26"/>
          <w:szCs w:val="26"/>
        </w:rPr>
      </w:pPr>
      <w:r>
        <w:rPr>
          <w:sz w:val="26"/>
          <w:szCs w:val="26"/>
        </w:rPr>
        <w:t>3. Коми Республикаса республиканскöй бюджетысь сьöмыс, мый урчитöма факторийяс сöвмöдöм кузя мероприятиеяс вылö государствосянь отсöг сетöм могысь, сетсьö субсидияясöн юридическöй кывкутысьяслы да мöдöдсьö промежуточнöй базаяс (факторийяс) сöвмöдöм вылö колана материальнöй ресурсъяс ньöбöм вылö юридическöй кывкутысьяслысь рöскодысь 90 прöчентсö бергöдöм вылö, кыдзи гижöма тайö Пöрадоклöн содтöдын индöм лыддьöг серти.</w:t>
      </w:r>
    </w:p>
    <w:p>
      <w:pPr>
        <w:pStyle w:val="Normal"/>
        <w:spacing w:lineRule="auto" w:line="360"/>
        <w:ind w:firstLine="900"/>
        <w:jc w:val="both"/>
        <w:rPr/>
      </w:pPr>
      <w:r>
        <w:rPr>
          <w:sz w:val="26"/>
          <w:szCs w:val="26"/>
        </w:rPr>
        <w:t>4. Кöр видзысьяслысь челядьöс нуöм-вайöм кузя мероприятиеяс вылö да факторийяс сöвмöдöм кузя мероприятиеяс вылö государствосянь отсöг сетöм могысь субсидияясыс сетсьöны тайö могъяс вылö "2007 во вылö Коми Республикаса республиканскöй бюджет йылысь" Коми Республикаса оланпасöн урчитöм сьöм мында.</w:t>
      </w:r>
    </w:p>
    <w:p>
      <w:pPr>
        <w:pStyle w:val="Normal"/>
        <w:spacing w:lineRule="auto" w:line="360"/>
        <w:ind w:firstLine="900"/>
        <w:jc w:val="both"/>
        <w:rPr>
          <w:sz w:val="26"/>
          <w:szCs w:val="26"/>
        </w:rPr>
      </w:pPr>
      <w:r>
        <w:rPr>
          <w:sz w:val="26"/>
          <w:szCs w:val="26"/>
        </w:rPr>
        <w:t>5. Коми Республикаса видз-му овмöс да сёян-юан министерство Коми Республикалöн сьöм овмöс министерствокöд сёрнитчöмöн индö, кор да кутшöм формаöн сетны арталöм субсидияяс йылысь справка-рöштшöтъяс, документ лыддьöг, кутшöмъяс эскöдöны юридическöй кывкутысьяслысь рöскод, арталöм субсидияяс йылысь öтувъя справка-рöштшöт формаяс да документ лыддьöг, кутшöмъясöс Коми Республикаса видз-му овмöс  да сёян-юан министерство сетö Коми Республикалöн сьöм овмöс министерствоö кöр видзысьяслысь челядьöс нуöм-вайöм кузя мероприятиеяс вылö да факторийяс сöвмöдöм кузя мероприятиеяс вылö государствосянь рöскод вештöм могысь отсöг сетöм вылö.</w:t>
      </w:r>
    </w:p>
    <w:p>
      <w:pPr>
        <w:pStyle w:val="Normal"/>
        <w:spacing w:lineRule="auto" w:line="360"/>
        <w:ind w:firstLine="900"/>
        <w:jc w:val="both"/>
        <w:rPr>
          <w:sz w:val="26"/>
          <w:szCs w:val="26"/>
        </w:rPr>
      </w:pPr>
      <w:r>
        <w:rPr>
          <w:sz w:val="26"/>
          <w:szCs w:val="26"/>
        </w:rPr>
        <w:t>6. Субсидия босьтöм вылö юридическöй кывкутысьяс сетöны Коми Республикаса видз-му овмöс да сёян-юан министерствоö арталöм субсидияяс йылысь справка-рöштшöтъяс да мукöд документ лыддьöг серти да сійö кадколастö, кыдзи урчитöма Коми Республикаса видз-му овмöс да сёян-юан министерствоöн.</w:t>
      </w:r>
    </w:p>
    <w:p>
      <w:pPr>
        <w:pStyle w:val="Normal"/>
        <w:spacing w:lineRule="auto" w:line="360"/>
        <w:ind w:firstLine="900"/>
        <w:jc w:val="both"/>
        <w:rPr/>
      </w:pPr>
      <w:r>
        <w:rPr>
          <w:sz w:val="26"/>
          <w:szCs w:val="26"/>
        </w:rPr>
        <w:t>7. Коми Республикаса видз-му овмöс да сёян-юан министерство юридическöй кывкутысьясöн сетöм документъяс подув вылын дасьтö арталöм субсидияяс йылысь öтувъя справка-рöштшöтъяс да сетö найöс Коми Республикаса сьöм овмöс министерствоö.</w:t>
      </w:r>
    </w:p>
    <w:p>
      <w:pPr>
        <w:pStyle w:val="Normal"/>
        <w:spacing w:lineRule="auto" w:line="360"/>
        <w:ind w:firstLine="900"/>
        <w:jc w:val="both"/>
        <w:rPr/>
      </w:pPr>
      <w:r>
        <w:rPr>
          <w:sz w:val="26"/>
          <w:szCs w:val="26"/>
        </w:rPr>
        <w:t xml:space="preserve">8. Рöскод, мый артыштöма кöр видзысьяслысь челядьöс нуöм-вайöм кузя мероприятиеяс вылö да факторийяс сöвмöдöм кузя мероприятиеяс вылö государствосянь отсöг сетöм могысь Коми Республикаса республиканскöй бюджетын, могмöдсьö сьöмöн Коми Республикалöн сьöм овмöс министерствоöн Коми Республикаса видз-му овмöс да сёян-юан министерстволы сетöмöн арталöм субсидия йылысь öтувъя справка-рöштшöтъяс да тайö Пöрадокса 5 пунктöн индöм лыддьöг кузя документъяс подув вылын кварталъяс вылö юклöмöн, мый артыштöма 2007 во вылö Коми Республикаса республиканскöй бюджетлöн öтувъя бюджетнöй росписьöн.       </w:t>
      </w:r>
    </w:p>
    <w:p>
      <w:pPr>
        <w:pStyle w:val="Normal"/>
        <w:spacing w:lineRule="auto" w:line="360"/>
        <w:ind w:firstLine="900"/>
        <w:jc w:val="both"/>
        <w:rPr>
          <w:sz w:val="26"/>
          <w:szCs w:val="26"/>
        </w:rPr>
      </w:pPr>
      <w:r>
        <w:rPr>
          <w:sz w:val="26"/>
          <w:szCs w:val="26"/>
        </w:rPr>
        <w:t xml:space="preserve">9. Коми Республикаса республиканскöй бюджетысь сьöмыс, мый артыштöма кöр видзысьяслысь челядьöс нуöм-вайöм кузя мероприятиеяс вылö да факторийяс сöвмöдöм кузя мероприятиеяс вылö государствосянь отсöг сетöм могысь, вуджöдсьö Коми Республикаса видз-му овмöс да сёян-юан министерстволöн лицевöй тшöт вылысь, кутшöмöс восьтöма Коми Республикалöн сьöм овмöс министерствоын, юридическöй кывкутысьяслöн тшöтъяс вылö тайö Пöрадокса 6 пунктын индöм документъяс подув серти.  </w:t>
      </w:r>
    </w:p>
    <w:p>
      <w:pPr>
        <w:pStyle w:val="Normal"/>
        <w:spacing w:lineRule="auto" w:line="360"/>
        <w:ind w:firstLine="900"/>
        <w:jc w:val="both"/>
        <w:rPr/>
      </w:pPr>
      <w:r>
        <w:rPr>
          <w:sz w:val="26"/>
          <w:szCs w:val="26"/>
        </w:rPr>
        <w:t xml:space="preserve">10. Коми Республикаса видз-му овмöс да сёян-юан министерство быд тöлысь сетö Коми Республикалöн сьöм овмöс министерствоö юридическöй кывкутысьясöн – субсидия босьтысьясöн сьöм збыльысь видзöм йылысь юöръяс.      </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Гожся каникул дырйи тундраö </w:t>
      </w:r>
    </w:p>
    <w:p>
      <w:pPr>
        <w:pStyle w:val="Normal"/>
        <w:jc w:val="right"/>
        <w:rPr>
          <w:sz w:val="26"/>
          <w:szCs w:val="26"/>
        </w:rPr>
      </w:pPr>
      <w:r>
        <w:rPr>
          <w:sz w:val="26"/>
          <w:szCs w:val="26"/>
        </w:rPr>
        <w:t xml:space="preserve">да бöр кöр видзысьяслысь челядьöс </w:t>
      </w:r>
    </w:p>
    <w:p>
      <w:pPr>
        <w:pStyle w:val="Normal"/>
        <w:jc w:val="right"/>
        <w:rPr>
          <w:sz w:val="26"/>
          <w:szCs w:val="26"/>
        </w:rPr>
      </w:pPr>
      <w:r>
        <w:rPr>
          <w:sz w:val="26"/>
          <w:szCs w:val="26"/>
        </w:rPr>
        <w:t xml:space="preserve">нуöм-вайöм кузя мероприятиеяс вылö </w:t>
      </w:r>
    </w:p>
    <w:p>
      <w:pPr>
        <w:pStyle w:val="Normal"/>
        <w:jc w:val="right"/>
        <w:rPr/>
      </w:pPr>
      <w:r>
        <w:rPr>
          <w:sz w:val="26"/>
          <w:szCs w:val="26"/>
        </w:rPr>
        <w:t xml:space="preserve"> </w:t>
      </w:r>
      <w:r>
        <w:rPr>
          <w:sz w:val="26"/>
          <w:szCs w:val="26"/>
        </w:rPr>
        <w:t xml:space="preserve">да кöр видзысьяслöн туйяс вылын </w:t>
      </w:r>
    </w:p>
    <w:p>
      <w:pPr>
        <w:pStyle w:val="Normal"/>
        <w:jc w:val="right"/>
        <w:rPr/>
      </w:pPr>
      <w:r>
        <w:rPr>
          <w:sz w:val="26"/>
          <w:szCs w:val="26"/>
        </w:rPr>
        <w:t xml:space="preserve">промежуточнöй базаяс (факторийяс) </w:t>
      </w:r>
    </w:p>
    <w:p>
      <w:pPr>
        <w:pStyle w:val="Normal"/>
        <w:jc w:val="right"/>
        <w:rPr/>
      </w:pPr>
      <w:r>
        <w:rPr>
          <w:sz w:val="26"/>
          <w:szCs w:val="26"/>
        </w:rPr>
        <w:t xml:space="preserve">сöвмöдöм могысь мероприятиеяс вылö </w:t>
      </w:r>
    </w:p>
    <w:p>
      <w:pPr>
        <w:pStyle w:val="Normal"/>
        <w:jc w:val="right"/>
        <w:rPr>
          <w:sz w:val="26"/>
          <w:szCs w:val="26"/>
        </w:rPr>
      </w:pPr>
      <w:r>
        <w:rPr>
          <w:sz w:val="26"/>
          <w:szCs w:val="26"/>
        </w:rPr>
        <w:t xml:space="preserve">2007 воын Коми Республикаын </w:t>
      </w:r>
    </w:p>
    <w:p>
      <w:pPr>
        <w:pStyle w:val="Normal"/>
        <w:jc w:val="right"/>
        <w:rPr/>
      </w:pPr>
      <w:r>
        <w:rPr>
          <w:sz w:val="26"/>
          <w:szCs w:val="26"/>
        </w:rPr>
        <w:t>государствосянь отсöг сетан</w:t>
      </w:r>
    </w:p>
    <w:p>
      <w:pPr>
        <w:pStyle w:val="Normal"/>
        <w:jc w:val="right"/>
        <w:rPr>
          <w:sz w:val="26"/>
          <w:szCs w:val="26"/>
        </w:rPr>
      </w:pPr>
      <w:r>
        <w:rPr>
          <w:sz w:val="26"/>
          <w:szCs w:val="26"/>
        </w:rPr>
        <w:t>пöрадок дорö</w:t>
      </w:r>
    </w:p>
    <w:p>
      <w:pPr>
        <w:pStyle w:val="Normal"/>
        <w:jc w:val="right"/>
        <w:rPr/>
      </w:pPr>
      <w:r>
        <w:rPr>
          <w:sz w:val="26"/>
          <w:szCs w:val="26"/>
        </w:rPr>
        <w:t>СОДТÖД</w:t>
      </w:r>
    </w:p>
    <w:p>
      <w:pPr>
        <w:pStyle w:val="Normal"/>
        <w:jc w:val="center"/>
        <w:rPr/>
      </w:pPr>
      <w:r>
        <w:rPr>
          <w:sz w:val="26"/>
          <w:szCs w:val="26"/>
        </w:rPr>
        <w:t xml:space="preserve">Коми Республикаса республиканскöй бюджетысь субсидия, мый колö промежуточнöй базаяс (факторийяс) сöвмöдöм вылö ньöбöм колана материальнöй ресурс </w:t>
      </w:r>
    </w:p>
    <w:p>
      <w:pPr>
        <w:pStyle w:val="Normal"/>
        <w:jc w:val="center"/>
        <w:rPr/>
      </w:pPr>
      <w:r>
        <w:rPr/>
        <w:t>ЛЫДДЬÖГ</w:t>
      </w:r>
    </w:p>
    <w:tbl>
      <w:tblPr>
        <w:tblW w:w="8316" w:type="dxa"/>
        <w:jc w:val="left"/>
        <w:tblInd w:w="-113" w:type="dxa"/>
        <w:tblLayout w:type="fixed"/>
        <w:tblCellMar>
          <w:top w:w="0" w:type="dxa"/>
          <w:left w:w="108" w:type="dxa"/>
          <w:bottom w:w="0" w:type="dxa"/>
          <w:right w:w="108" w:type="dxa"/>
        </w:tblCellMar>
      </w:tblPr>
      <w:tblGrid>
        <w:gridCol w:w="648"/>
        <w:gridCol w:w="5220"/>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россияса прöдукция классификатор серти кодъяс</w:t>
            </w:r>
          </w:p>
          <w:p>
            <w:pPr>
              <w:pStyle w:val="Normal"/>
              <w:jc w:val="center"/>
              <w:rPr>
                <w:sz w:val="26"/>
                <w:szCs w:val="26"/>
              </w:rPr>
            </w:pPr>
            <w:r>
              <w:rPr>
                <w:sz w:val="26"/>
                <w:szCs w:val="26"/>
              </w:rPr>
              <w:t>ОК 00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лöдлан электростан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сянь 100 квт-öдз вежласян токлöн генератор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лöдлана примитан-ыстан радио-станция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7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ционарнöй примитан-ыстан радио-станция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7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öй техника, сы лыдын:</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вление тöдмалан прибор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4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лечение вылö низкочастотнöй приборъяс да аппарат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4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лечение вылö высокочастотнöй аппарат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4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диотерапевтическöй, рентгенотерапевти-ческöй да ультразвукöвöй приборъяс да аппарат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4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ьтрафиолетöвöй да инфракраснöй лучьясöн бурдöдчан приборъяс да аппарат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4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пинь бурдöдан, пинь тэчан, оториноларингологическö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5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сьысьясöс дöзьöританторъя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6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шо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2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ашина бензи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зельнöй ломта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130</w:t>
            </w:r>
          </w:p>
        </w:tc>
      </w:tr>
    </w:tbl>
    <w:p>
      <w:pPr>
        <w:pStyle w:val="Normal"/>
        <w:spacing w:lineRule="auto" w:line="360"/>
        <w:jc w:val="center"/>
        <w:rPr>
          <w:sz w:val="26"/>
          <w:szCs w:val="26"/>
        </w:rPr>
      </w:pPr>
      <w:r>
        <w:rPr>
          <w:sz w:val="26"/>
          <w:szCs w:val="26"/>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вудж. Исакова    5 861 пас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10:00Z</dcterms:created>
  <dc:creator>User</dc:creator>
  <dc:description/>
  <dc:language>en-US</dc:language>
  <cp:lastModifiedBy>User</cp:lastModifiedBy>
  <cp:lastPrinted>2008-01-09T09:47:00Z</cp:lastPrinted>
  <dcterms:modified xsi:type="dcterms:W3CDTF">2008-01-09T06:49:00Z</dcterms:modified>
  <cp:revision>20</cp:revision>
  <dc:subject/>
  <dc:title>КОМИ РЕСПУБЛИКАСА ПРАВИТЕЛЬСТВОЛÖН ШУÖМ</dc:title>
</cp:coreProperties>
</file>