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 Республикаса Правительстволысь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öткымын шуöм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Лыддьыны вынтöмöн:</w:t>
      </w:r>
    </w:p>
    <w:p>
      <w:pPr>
        <w:pStyle w:val="Normal"/>
        <w:spacing w:lineRule="auto" w:line="360"/>
        <w:ind w:right="-1" w:firstLine="900"/>
        <w:jc w:val="both"/>
        <w:rPr/>
      </w:pPr>
      <w:r>
        <w:rPr>
          <w:sz w:val="26"/>
        </w:rPr>
        <w:t>1) "Коми Республикаса öтув вöдитчан государственнöй автомашина туйяс вылын öтув вöдитчан автобус маршрутъяс восьтан, пöдлалан, видлалан пöрадок йылысь положение вынсьöдöм йылысь" Коми Республикаса Правительстволысь 2003 во июль 25 лунся 151 №-а шуöм;</w:t>
      </w:r>
    </w:p>
    <w:p>
      <w:pPr>
        <w:pStyle w:val="Normal"/>
        <w:spacing w:lineRule="auto" w:line="360"/>
        <w:ind w:right="-1" w:firstLine="900"/>
        <w:jc w:val="both"/>
        <w:rPr/>
      </w:pPr>
      <w:r>
        <w:rPr>
          <w:sz w:val="26"/>
        </w:rPr>
        <w:t>2) "Коми Республикаса öтув вöдитчан государственнöй автомашина туйяс вылын öтув вöдитчан автобус маршрутъяс восьтан, пöдлалан, видлалан пöрадок йылысь положение вынсьöдöм йылысь" Коми Республикаса Правительстволöн 2003 во июль 25 лунся 151 №-а шуöмö вежсьöм пыртöм йылысь" Коми Республикаса Правительстволысь 2005 во июль 26 лунся 209 №-а шуöм.</w:t>
      </w:r>
    </w:p>
    <w:p>
      <w:pPr>
        <w:pStyle w:val="Normal"/>
        <w:spacing w:lineRule="auto" w:line="360"/>
        <w:ind w:right="-1"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2007 вося июль 26 лун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154 №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вудж. Исакова</w:t>
      </w:r>
    </w:p>
    <w:p>
      <w:pPr>
        <w:pStyle w:val="Normal"/>
        <w:spacing w:lineRule="auto" w:line="3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740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41:00Z</dcterms:created>
  <dc:creator>User</dc:creator>
  <dc:description/>
  <dc:language>en-US</dc:language>
  <cp:lastModifiedBy>User</cp:lastModifiedBy>
  <dcterms:modified xsi:type="dcterms:W3CDTF">2008-01-09T12:22:00Z</dcterms:modified>
  <cp:revision>3</cp:revision>
  <dc:subject/>
  <dc:title>КОМИ РЕСПУБЛИКАСА ПРАВИТЕЛЬСТВОЛÖН ШУÖМ</dc:title>
</cp:coreProperties>
</file>