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экономическöй сöвет бердын Бюджет да вот йитöдъяс кузя ведомствокостса комиссия йылысь" Коми Республикаса Правительстволöн 2006 во октябр 9 лунся 253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Пыртны "Коми Республикаса экономическöй сöвет бердын Бюджет да вот йитöдъяс кузя ведомствокостса комиссия йылысь" Коми Республикаса Правительстволöн 2006 во октябр 9 лунся 253 №-а шуöмö  татшöм вежсьöм: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экономическöй сöвет бердын Бюджет да вот йитöдъяс кузя ведомствокостса комиссиялöн удж регламентын, мый вынсьöдöма шуöмöн (2 №-а содтöд), 3 пунктса квайтöд да сизимöд абзацъя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2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98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4:00Z</dcterms:created>
  <dc:creator>User</dc:creator>
  <dc:description/>
  <dc:language>en-US</dc:language>
  <cp:lastModifiedBy>User</cp:lastModifiedBy>
  <dcterms:modified xsi:type="dcterms:W3CDTF">2008-01-09T07:30:00Z</dcterms:modified>
  <cp:revision>3</cp:revision>
  <dc:subject/>
  <dc:title>КОМИ РЕСПУБЛИКАСА ПРАВИТЕЛЬСТВОЛÖН ШУÖМ</dc:title>
</cp:coreProperties>
</file>