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Коми Республикаса öткымын государственнöй учреждение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им веж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государственнöй эмбурöн веськöдлöм да вöдитчöм йылысь" Коми Республикаса Оланпас серти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ежны Коми Республикаса государственнöй учреждениеяслысь нимсö содтöд серти лыддьöг куз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. Индыны Коми Республикаса вöр комитетöс Коми Республикаса олöмö пöртысь власьт органöн, коді кутас веськöдлыны организационно-методическöя, координируйтны тайö шуöм дорö содтöдын лыддьöдлöм Коми Республикаса государственнöй учреждениеяслысь уджсö да видзöдны налöн удж бöрся (водзö – Коми Республикаса государственнöй учреждениеяс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Коми Республикаса вöр комитетлы 2007 вося декабр 10 лунöдз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индöм ногöн Коми Республикаса эмбур агентствокöд öтвылысь нуöдны мероприятиеяс, кутшöмъяс йитчöмаöсь Коми Республикаса государственнöй учреждениеяслöн вöр овмöс нуöдан удж бурмöдöмкöд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дöм ногöн Коми Республикаса эмбур агентствокöд öтвылысь вайöдны Коми Республикаса государственнöй учреждениеяслысь учредительнöй документъяс тайö шу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26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7 во июль 26 лунся 157 №-а шуöм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им вежöм вылö Коми Республикаса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государственнöй учреждениеяс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ЛЫДДЬÖГ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"Айкатыласа лесхоз" Коми Республикаса государственнöй учреждение вежны "Айкатыла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"Вуктылса лесхоз" Коми Республикаса государственнöй учреждение вежны "Вуктыл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"Йöртымдінса лесхоз" Коми Республикаса государственнöй учреждение вежны "Йöртымдін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"Железнодорожнöй лесхоз" Коми Республикаса государственнöй учреждение вежны "Железнодорожнöй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"Изьваса лесхоз" Коми Республикаса государственнöй учреждение вежны "Изьва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. "Кöджарöмса лесхоз" Коми Республикаса государственнöй учреждение вежны "Кöджарöм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7. "Кажымса лесхоз" Коми Республикаса государственнöй учреждение вежны "Кажым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8. "Койгортса лесхоз" Коми Республикаса государственнöй учреждение вежны "Койгорт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9. "Комсомольскöй лесхоз" Коми Республикаса государственнöй учреждение вежны "Комсомольскöй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0. "Кöрткерöсса лесхоз" Коми Республикаса государственнöй учреждение вежны "Кöрткерöс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1. "Леткаса лесхоз" Коми Республикаса государственнöй учреждение вежны "Летка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2. "Лöкчимса лесхоз" Коми Республикаса государственнöй учреждение вежны "Лöкчим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3. "Междуреченскса лесхоз" Коми Республикаса государственнöй учреждение вежны "Междуреченск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4. "Мещураса лесхоз" Коми Республикаса государственнöй учреждение вежны "Мещура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5. "Печоро-Илычскöй лесхоз" Коми Республикаса государственнöй учреждение вежны "Печоро-Илычскöй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6. "Печораса лесхоз" Коми Республикаса государственнöй учреждение вежны "Печора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7. "Помöсдінса лесхоз" Коми Республикаса государственнöй учреждение вежны "Помöсдін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8. "Луздорса лесхоз" Коми Республикаса государственнöй учреждение вежны "Луздор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9. "Пруптса лесхоз" Коми Республикаса государственнöй учреждение вежны "Прупт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. "Сосногорскса лесхоз" Коми Республикаса государственнöй учреждение вежны "Сосногорск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1. "Шойнатыса лесхоз" Коми Республикаса государственнöй учреждение вежны "Шойнаты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2. "Сыктывдінса лесхоз" Коми Республикаса государственнöй учреждение вежны "Сыктывдін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3. "Сыктывкарса лесхоз" Коми Республикаса государственнöй учреждение вежны "Сыктывкар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4. "Сыктывса лесхоз" Коми Республикаса государственнöй учреждение вежны "Сыктыв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5. "Мылдінса лесхоз" Коми Республикаса государственнöй учреждение вежны "Мылдін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6. "Удораса лесхоз" Коми Республикаса государственнöй учреждение вежны "Удора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7. "Усинскса лесхоз" Коми Республикаса государственнöй учреждение вежны "Усинск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8. "Кулöмдінса лесхоз" Коми Республикаса государственнöй учреждение вежны "Кулöмдін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9. "Немдінса лесхоз" Коми Республикаса государственнöй учреждение вежны "Немдін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0. "Чилимдінса лесхоз" Коми Республикаса государственнöй учреждение вежны "Чилимдін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1. "Ухтаса лесхоз" Коми Республикаса государственнöй учреждение вежны "Ухта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2. "Чернамса лесхоз" Коми Республикаса государственнöй учреждение вежны "Чернамса лесничество" Коми Республикаса государственнöй учреждение вылö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 587 пас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340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1:00Z</dcterms:created>
  <dc:creator>User</dc:creator>
  <dc:description/>
  <dc:language>en-US</dc:language>
  <cp:lastModifiedBy>User</cp:lastModifiedBy>
  <cp:lastPrinted>2007-11-08T15:06:00Z</cp:lastPrinted>
  <dcterms:modified xsi:type="dcterms:W3CDTF">2008-01-09T12:27:00Z</dcterms:modified>
  <cp:revision>15</cp:revision>
  <dc:subject/>
  <dc:title>КОМИ РЕСПУБЛИКАСА ПРАВИТЕЛЬСТВОЛÖН ШУÖМ</dc:title>
</cp:coreProperties>
</file>