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И РЕСПУБЛИКАСА ПРАВИТЕЛЬСТВОЛÖН ШУÖМ</w:t>
        <w:br/>
        <w:br/>
      </w:r>
      <w:r>
        <w:rPr>
          <w:b/>
          <w:bCs/>
          <w:sz w:val="26"/>
          <w:szCs w:val="26"/>
        </w:rPr>
        <w:t>"Коми Республикаса промышленносьт да энергетика министерство йылысь положение вынсьöдöм йылысь" Коми Республикаса Правительстволöн 2004 во декабр 28 лунся  257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са промышленносьт да энергетика министерство йылысь положение вынсьöдöм йылысь" Коми Республикаса Правительстволöн 2004 во декабр 28 лунся  257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промышленносьт да энергетика министерство йылысь положениеын, мый вынсьöдöма шуöм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8 пунктса 1 подпунктö содтыны татшöм абзац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видзöдö биару юклан организацияясöн биару юклан везъяс кузя биару нуöм-вайöм вылö тарифъяс дорö торъя сьöм содтöдъясöн вöдитчöмысь босьтöм сьöмсö торъя могöн видзöм бöрся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ö Коми Республикаса Правительствоö Коми Республика мутасын олысьяслы кизьöртöм биару вайöм вылö уполномочитöм биару юклан организацияясöс индöм кузя вöзйöмъяс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вынсьöдö биаруöн могмöдан уджтасъяс, кутшöмъяс могмöдсьöны сьöмöн биару юклан везъяс кузя биару нуöм-вайöмын услугаяс вылö тарифъясö индöм да пыртöм торъя сьöм содтöдъяс тшöт весьтö;"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июль 26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0 №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  1 066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57:00Z</dcterms:created>
  <dc:creator>User</dc:creator>
  <dc:description/>
  <dc:language>en-US</dc:language>
  <cp:lastModifiedBy>User</cp:lastModifiedBy>
  <cp:lastPrinted>2007-11-12T11:23:00Z</cp:lastPrinted>
  <dcterms:modified xsi:type="dcterms:W3CDTF">2008-01-09T12:24:00Z</dcterms:modified>
  <cp:revision>3</cp:revision>
  <dc:subject/>
  <dc:title>КОМИ РЕСПУБЛИКАСА ПРАВИТЕЛЬСТВОЛÖН ШУÖМ</dc:title>
</cp:coreProperties>
</file>