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Коми Республика мутасын вот кокньöдъяс йылысь да вот кокньöдъяс йылысь öткымын законодательнöй актö вежсьöмъяс пыртöм йылысь" Коми Республикаса Оланпаслöн 6 да 7 статьяяс олöмö пöртöм кузя мера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 мутасын вот кокньöдъяс йылысь да вот кокньöдъяс йылысь öткымын законодательнöй актö вежсьöмъяс пыртöм йылысь" Коми Республикаса Оланпаслöн 6 статьяса 3 юкöн да 7 статьяса 9 пункт серти Коми Республикаса Правительство шуис:</w:t>
      </w:r>
    </w:p>
    <w:p>
      <w:pPr>
        <w:pStyle w:val="Normal"/>
        <w:spacing w:lineRule="auto" w:line="360"/>
        <w:ind w:firstLine="900"/>
        <w:jc w:val="both"/>
        <w:rPr/>
      </w:pPr>
      <w:r>
        <w:rPr>
          <w:sz w:val="26"/>
          <w:szCs w:val="26"/>
        </w:rPr>
        <w:t>1. Вынсьöдны:</w:t>
      </w:r>
    </w:p>
    <w:p>
      <w:pPr>
        <w:pStyle w:val="Normal"/>
        <w:spacing w:lineRule="auto" w:line="360"/>
        <w:ind w:firstLine="900"/>
        <w:jc w:val="both"/>
        <w:rPr/>
      </w:pPr>
      <w:r>
        <w:rPr>
          <w:sz w:val="26"/>
          <w:szCs w:val="26"/>
        </w:rPr>
        <w:t>1)</w:t>
      </w:r>
      <w:r>
        <w:rPr>
          <w:sz w:val="26"/>
        </w:rPr>
        <w:t xml:space="preserve"> инвестиционнöй уджтасъяс (проектъяс), кутшöмъясöс планируйтöма мусир перйысь да переработайтысь организацияяслы Коми Республика мутасын пöртны олöмö, Коми Республикаса олöмö пöртысь власьт органъяскöд, кодъяслы колö лöсялана отрасльясын (веськöдлан юкöнъясын) уджсö координируйтны да регулируйтны, сöгласуйтан пöрадок 1 №-а содтöдын индöм серти;</w:t>
      </w:r>
      <w:r>
        <w:rPr>
          <w:sz w:val="26"/>
          <w:szCs w:val="26"/>
        </w:rPr>
        <w:t xml:space="preserve"> </w:t>
      </w:r>
    </w:p>
    <w:p>
      <w:pPr>
        <w:pStyle w:val="Normal"/>
        <w:spacing w:lineRule="auto" w:line="360"/>
        <w:ind w:firstLine="900"/>
        <w:jc w:val="both"/>
        <w:rPr>
          <w:sz w:val="26"/>
        </w:rPr>
      </w:pPr>
      <w:r>
        <w:rPr>
          <w:sz w:val="26"/>
          <w:szCs w:val="26"/>
        </w:rPr>
        <w:t>2)</w:t>
      </w:r>
      <w:r>
        <w:rPr>
          <w:sz w:val="26"/>
        </w:rPr>
        <w:t xml:space="preserve"> Коми Республикаса социальнöй юкöн да туй инфраструктура объектъяс лыддьöг, кутшöмъясöс вöзйöма мусир перйысь да переработайтысь организацияяслы могмöдны сьöмöн, Коми Республикаса олöмö пöртысь власьт органъяскöд, кодъяслы колö лöсялана отрасльясын (веськöдлан юкöнъясын) уджсö координируйтны да регулируйтны, сöгласуйтан пöрадок 2 №-а содтöдын индöм серти;</w:t>
      </w:r>
    </w:p>
    <w:p>
      <w:pPr>
        <w:pStyle w:val="Normal"/>
        <w:spacing w:lineRule="auto" w:line="360"/>
        <w:ind w:firstLine="900"/>
        <w:jc w:val="both"/>
        <w:rPr>
          <w:sz w:val="26"/>
        </w:rPr>
      </w:pPr>
      <w:r>
        <w:rPr>
          <w:sz w:val="26"/>
        </w:rPr>
        <w:t>3) инвестиционнöй уджтасъяс (проектъяс), кутшöмъясöс планируйтöма мусир перйысь да переработайтысь организацияяслы Коми Республика мутасын пöртны олöмö, Коми Республикаса олöмö пöртысь власьт органъяскöд, кодъяслы колö лöсялана отрасльясын (веськöдлан юкöнъясын) уджсö координируйтны да регулируйтны, олöмö пöртöм йылысь Кывкöртöд вöчан пöрадок 3 №-а содтöдын индöм серти;</w:t>
      </w:r>
    </w:p>
    <w:p>
      <w:pPr>
        <w:pStyle w:val="Normal"/>
        <w:spacing w:lineRule="auto" w:line="360"/>
        <w:ind w:firstLine="900"/>
        <w:jc w:val="both"/>
        <w:rPr>
          <w:sz w:val="26"/>
          <w:szCs w:val="26"/>
        </w:rPr>
      </w:pPr>
      <w:r>
        <w:rPr>
          <w:sz w:val="26"/>
        </w:rPr>
        <w:t xml:space="preserve">4) Коми Республикаса социальнöй юкöн да туй инфраструктура объектъяс лыддьöгö пыртöм Коми Республикаса социальнöй юкöн да туй инфраструктура объектъяс финансируйтöм кузя, кутшöмъясöс вöзйöма мусир перйысь да переработайтысь организацияяслы могмöдны сьöмöн, Коми Республикаса олöмö пöртысь власьт органъяс, кодъяслы колö лöсялана отрасльясын (веськöдлан юкöнъясын) уджсö координируйтны да регулируйтны, да мусир перйысь да переработайтысь организация костын Артмöдчöм олöмö пöртöм йылысь Кывкöртöд вöчан пöрадок 4 №-а содтöдын индöм серти.  </w:t>
      </w:r>
    </w:p>
    <w:p>
      <w:pPr>
        <w:pStyle w:val="Normal"/>
        <w:spacing w:lineRule="auto" w:line="360"/>
        <w:ind w:firstLine="900"/>
        <w:jc w:val="both"/>
        <w:rPr>
          <w:sz w:val="26"/>
        </w:rPr>
      </w:pPr>
      <w:r>
        <w:rPr>
          <w:sz w:val="26"/>
          <w:szCs w:val="26"/>
        </w:rPr>
        <w:t xml:space="preserve">2. </w:t>
      </w:r>
      <w:r>
        <w:rPr>
          <w:sz w:val="26"/>
        </w:rPr>
        <w:t>Мусир перйысь да переработайтысь организацияяслы (водзö – организацияяс) вот кокньöдъяс босьтöм вылö право вынсьöдöм могысь дасьтöны вот органъясö татшöм документъяс во вылö, мый лöсялö кокньöд индöм вылö вот кадколастлы:</w:t>
      </w:r>
    </w:p>
    <w:p>
      <w:pPr>
        <w:pStyle w:val="Normal"/>
        <w:spacing w:lineRule="auto" w:line="360"/>
        <w:ind w:firstLine="900"/>
        <w:jc w:val="both"/>
        <w:rPr>
          <w:sz w:val="26"/>
        </w:rPr>
      </w:pPr>
      <w:r>
        <w:rPr>
          <w:sz w:val="26"/>
        </w:rPr>
        <w:t>1) медшöр средствояс лыддьöг налысь донсö индöмöн, кутшöмъясöс босьтöма сöгласуйтöм инвестиционнöй уджтасъяс (проектъяс) кузя "Медшöр средствояслöн учёт" ПБУ 6/01 бухгалтерскöй учёт кузя положение серти отчётнöй вот кадколастын бухгалтерскöй учётö;</w:t>
      </w:r>
    </w:p>
    <w:p>
      <w:pPr>
        <w:pStyle w:val="Normal"/>
        <w:spacing w:lineRule="auto" w:line="360"/>
        <w:ind w:firstLine="900"/>
        <w:jc w:val="both"/>
        <w:rPr>
          <w:sz w:val="26"/>
        </w:rPr>
      </w:pPr>
      <w:r>
        <w:rPr>
          <w:sz w:val="26"/>
        </w:rPr>
        <w:t>2) аналитическöй учёт подув вылын, мый индöма "Организацияяслöн финансово-хозяйственнöй уджын бухгалтерскöй учётса тшöтъяслысь план вынсьöдöм да сыöн вöдитчöм вылö инструкция вынсьöдöм йылысь" Россия Федерациялöн сьöм овмöс министерствоса 2000 во октябр 31 лунся 94н №-а приказöн, сöгласуйтöм инвестиционнöй уджтасъяс (проектъяс) кузя отчётнöй вот кадколастысь медшöр капиталö (медшöр средствоясö) капитальнöй вложениеяс йылысь юöръяс;</w:t>
      </w:r>
    </w:p>
    <w:p>
      <w:pPr>
        <w:pStyle w:val="Normal"/>
        <w:spacing w:lineRule="auto" w:line="360"/>
        <w:ind w:firstLine="900"/>
        <w:jc w:val="both"/>
        <w:rPr>
          <w:sz w:val="26"/>
        </w:rPr>
      </w:pPr>
      <w:r>
        <w:rPr>
          <w:sz w:val="26"/>
        </w:rPr>
        <w:t xml:space="preserve">3) юöръяс сы йылысь, мыйта углеводороднöй сырьёлöн да сыкöд öттшöтш компонентъяслöн баланс кузя сетöм статистическöй отчётъяс серти мусирсö збыль перйöма да (либö) переработайтöма (6-гр форма) да мыйта вонас мусирсö переработайтöма (1-натура форма), во вылö, мый лöсялö кокньöд индöм вылö вот кадколастлы; </w:t>
      </w:r>
    </w:p>
    <w:p>
      <w:pPr>
        <w:pStyle w:val="Normal"/>
        <w:spacing w:lineRule="auto" w:line="360"/>
        <w:ind w:firstLine="900"/>
        <w:jc w:val="both"/>
        <w:rPr>
          <w:sz w:val="26"/>
        </w:rPr>
      </w:pPr>
      <w:r>
        <w:rPr>
          <w:sz w:val="26"/>
        </w:rPr>
        <w:t>4) кор вот мынтысь корö Россия Федерацияса вот кодекслöн мöд юкöнын 261 статьялöн 1 пунктса коймöд да нёльöд абзацъясын индöм рöскодысь чуктöс вылö вот кузя кокньöд, – Коми Республикаын му пытшкöсöн вöдитчöм кузя веськöдланінсянь да (либö) Экологическöй, технологическöй да атомнöй дöзьöр федеральнöй службалöн горнöй да металлургическöй дöзьöр кузя веськöдланінсянь кывкöртöд, мый збыль нуöдöма:</w:t>
      </w:r>
    </w:p>
    <w:p>
      <w:pPr>
        <w:pStyle w:val="Normal"/>
        <w:spacing w:lineRule="auto" w:line="360"/>
        <w:ind w:firstLine="900"/>
        <w:jc w:val="both"/>
        <w:rPr>
          <w:sz w:val="26"/>
        </w:rPr>
      </w:pPr>
      <w:r>
        <w:rPr>
          <w:sz w:val="26"/>
        </w:rPr>
        <w:t xml:space="preserve">мупытшса озырлунъяс (тшöтш и аудит запасъяс) корсьöм да донъялöм кузя, уполномочитöм органъяссянь индöм ногöн лицензияяс да мукöд разрешениеяс серти му пытшкöс участокъясын мупытшса озырлунъяс туялöм кузя, а сідзжö мöд йöзлысь, сы лыдын государственнöй органъясын колана геологическöй да мукöд юöр ньöбöм кузя мероприятиеяс; </w:t>
      </w:r>
    </w:p>
    <w:p>
      <w:pPr>
        <w:pStyle w:val="Normal"/>
        <w:spacing w:lineRule="auto" w:line="360"/>
        <w:ind w:firstLine="900"/>
        <w:jc w:val="both"/>
        <w:rPr>
          <w:sz w:val="26"/>
        </w:rPr>
      </w:pPr>
      <w:r>
        <w:rPr>
          <w:sz w:val="26"/>
        </w:rPr>
        <w:t xml:space="preserve"> </w:t>
      </w:r>
      <w:r>
        <w:rPr>
          <w:sz w:val="26"/>
        </w:rPr>
        <w:t>муяслы, му пытшкöслы да мукöд вöр-ва озырлунлы да гöгöртаслы безопасносьт вылö, найöс видзöм вылö индöм корöмъяс серти гöраса, стрöитчан да мукöд удж нуöдöм вылö мутас дасьтöм кузя, а сы лыдын перъян горнöй породаяссö, мупытшса озырлунъяссö да колясъяссö петкöдöм вылö недырся туйяс вöчöм кузя, лöсялана стрöйбаяс стрöитöм вылö плöщадкаяс дасьтöм кузя, муяссö водзö вылö рекультивируйтöм могысь мусинлысь вына пласт видзöм кузя, горнöй породаяс, мупытшса озырлунъяс да колясъяс видзöм кузя   мероприятиеяс;</w:t>
      </w:r>
    </w:p>
    <w:p>
      <w:pPr>
        <w:pStyle w:val="Normal"/>
        <w:spacing w:lineRule="auto" w:line="360"/>
        <w:ind w:firstLine="900"/>
        <w:jc w:val="both"/>
        <w:rPr/>
      </w:pPr>
      <w:r>
        <w:rPr>
          <w:sz w:val="26"/>
        </w:rPr>
        <w:t>5) Инвестиционнöй уджтасъяс (проектъяс) сöгласуйтöм йылысь сёрнигижöд, мый кырымалöма Коми Республикаса промышленносьт да энергетика министерствоöн да сöгласуйтöма Коми Республикаса сьöм овмöс министерствокöд да Коми Республикаса экономика сöвмöдан министерствокöд;</w:t>
      </w:r>
    </w:p>
    <w:p>
      <w:pPr>
        <w:pStyle w:val="Normal"/>
        <w:spacing w:lineRule="auto" w:line="360"/>
        <w:ind w:firstLine="900"/>
        <w:jc w:val="both"/>
        <w:rPr/>
      </w:pPr>
      <w:r>
        <w:rPr>
          <w:sz w:val="26"/>
        </w:rPr>
        <w:t>6) Коми Республика мутасын збыльмöдöм могысь организацияясöн планируйтöм инвестиционнöй уджтасъяс (проектъяс) олöмö пöртöм йылысь кывкöртöд, мый кырымалöма Коми Республикаса промышленносьт да энергетика министерствоöн;</w:t>
      </w:r>
    </w:p>
    <w:p>
      <w:pPr>
        <w:pStyle w:val="Normal"/>
        <w:spacing w:lineRule="auto" w:line="360"/>
        <w:ind w:firstLine="900"/>
        <w:jc w:val="both"/>
        <w:rPr>
          <w:sz w:val="26"/>
        </w:rPr>
      </w:pPr>
      <w:r>
        <w:rPr>
          <w:sz w:val="26"/>
        </w:rPr>
        <w:t>7) Коми Республикаса архитектура, стрöитчöм да коммунальнöй овмöс министерство да организация костын Коми Республикаса социальнöй юкöн да туй инфраструктура объектъяс, кутшöмъясöс пыртöма социальнöй юкöн да туй инфраструктура объектъяс лыддьöгö, мый вöзйö организация  сьöмöн могмöдöм вылö, сьöмöн могмöдöм кузя артмöдчöм (водзö – Артмöдчöм);</w:t>
      </w:r>
    </w:p>
    <w:p>
      <w:pPr>
        <w:pStyle w:val="Normal"/>
        <w:spacing w:lineRule="auto" w:line="360"/>
        <w:ind w:firstLine="900"/>
        <w:jc w:val="both"/>
        <w:rPr>
          <w:sz w:val="26"/>
        </w:rPr>
      </w:pPr>
      <w:r>
        <w:rPr>
          <w:sz w:val="26"/>
        </w:rPr>
        <w:t>8) Артмöдчöм збыльмöдöм йылысь кывкöртöд, мый кырымалöма Коми Республикаса архитектура, стрöитчöм да коммунальнöй овмöс министерство да Коми Республикаса туй агентство;</w:t>
      </w:r>
    </w:p>
    <w:p>
      <w:pPr>
        <w:pStyle w:val="Normal"/>
        <w:spacing w:lineRule="auto" w:line="360"/>
        <w:ind w:firstLine="900"/>
        <w:jc w:val="both"/>
        <w:rPr>
          <w:sz w:val="26"/>
        </w:rPr>
      </w:pPr>
      <w:r>
        <w:rPr>
          <w:sz w:val="26"/>
        </w:rPr>
        <w:t>9) вот кокньöдъясöн вöдитчöм вылö организацияяслысь правоясса подувсö эскöдысь мукöд документ (вот органъяслöн корöм серти)</w:t>
      </w:r>
    </w:p>
    <w:p>
      <w:pPr>
        <w:pStyle w:val="Normal"/>
        <w:spacing w:lineRule="auto" w:line="360"/>
        <w:ind w:firstLine="900"/>
        <w:jc w:val="both"/>
        <w:rPr>
          <w:sz w:val="26"/>
        </w:rPr>
      </w:pPr>
      <w:r>
        <w:rPr>
          <w:sz w:val="26"/>
        </w:rPr>
        <w:t>3.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7 вося август 3 лун</w:t>
      </w:r>
    </w:p>
    <w:p>
      <w:pPr>
        <w:pStyle w:val="Normal"/>
        <w:spacing w:lineRule="auto" w:line="360"/>
        <w:jc w:val="both"/>
        <w:rPr>
          <w:sz w:val="26"/>
        </w:rPr>
      </w:pPr>
      <w:r>
        <w:rPr>
          <w:sz w:val="26"/>
        </w:rPr>
        <w:t>181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right"/>
        <w:rPr/>
      </w:pPr>
      <w:r>
        <w:rPr>
          <w:sz w:val="26"/>
        </w:rPr>
        <w:t>ВЫНСЬÖДÖМА</w:t>
      </w:r>
    </w:p>
    <w:p>
      <w:pPr>
        <w:pStyle w:val="Normal"/>
        <w:spacing w:lineRule="auto" w:line="360"/>
        <w:jc w:val="right"/>
        <w:rPr/>
      </w:pPr>
      <w:r>
        <w:rPr>
          <w:sz w:val="26"/>
        </w:rPr>
        <w:t>Коми Республикаса Правительстволöн</w:t>
      </w:r>
    </w:p>
    <w:p>
      <w:pPr>
        <w:pStyle w:val="Normal"/>
        <w:spacing w:lineRule="auto" w:line="360"/>
        <w:jc w:val="right"/>
        <w:rPr/>
      </w:pPr>
      <w:r>
        <w:rPr>
          <w:sz w:val="26"/>
        </w:rPr>
        <w:t>2007 во август 3 лунся 181 №-а шуöмöн</w:t>
      </w:r>
    </w:p>
    <w:p>
      <w:pPr>
        <w:pStyle w:val="Normal"/>
        <w:spacing w:lineRule="auto" w:line="360"/>
        <w:jc w:val="right"/>
        <w:rPr/>
      </w:pPr>
      <w:r>
        <w:rPr>
          <w:sz w:val="26"/>
        </w:rPr>
        <w:t>(1 №-а содтöд)</w:t>
      </w:r>
    </w:p>
    <w:p>
      <w:pPr>
        <w:pStyle w:val="Normal"/>
        <w:spacing w:lineRule="auto" w:line="360"/>
        <w:jc w:val="right"/>
        <w:rPr>
          <w:sz w:val="26"/>
        </w:rPr>
      </w:pPr>
      <w:r>
        <w:rPr>
          <w:sz w:val="26"/>
        </w:rPr>
      </w:r>
    </w:p>
    <w:p>
      <w:pPr>
        <w:pStyle w:val="Normal"/>
        <w:spacing w:lineRule="auto" w:line="360"/>
        <w:jc w:val="center"/>
        <w:rPr/>
      </w:pPr>
      <w:r>
        <w:rPr>
          <w:sz w:val="26"/>
        </w:rPr>
        <w:t xml:space="preserve">Инвестиционнöй уджтасъяс (проектъяс), кутшöмъясöс планируйтöма мусир перйысь да переработайтысь организацияяслы Коми Республика мутасын пöртны олöмö, Коми Республикаса олöмö пöртысь власьт органъяскöд, кодъяслы колö лöсялана отрасльясын (веськöдлан юкöнъясын) уджсö координируйтны да регулируйтны, сöгласуй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öрадокыс индö, кыдзи сöгласуйтны и</w:t>
      </w:r>
      <w:r>
        <w:rPr>
          <w:sz w:val="26"/>
        </w:rPr>
        <w:t>нвестиционнöй уджтасъяссö (проектъяссö), кутшöмъясöс планируйтöма мусир перйысь да переработайтысь организацияяслы (водзö – организацияяс) Коми Республика мутасын пöртны олöмö (водзö – инвестиционнöй уджтасъяс (проектъяс), Коми Республикаса олöмö пöртысь власьт органъяскöд, кодъяслы колö лöсялана отрасльясын (веськöдлан юкöнъясын) (водзö – Коми Республикаса промышленносьт да энергетика министерство) уджсö координируйтны да регулируйтны, медым вынсьöдны организацияясöн вот кокньöдъяс босьтöм вылö да наöн вöдитчöм вылö правосö.</w:t>
      </w:r>
    </w:p>
    <w:p>
      <w:pPr>
        <w:pStyle w:val="Normal"/>
        <w:spacing w:lineRule="auto" w:line="360"/>
        <w:ind w:firstLine="900"/>
        <w:jc w:val="both"/>
        <w:rPr>
          <w:sz w:val="26"/>
        </w:rPr>
      </w:pPr>
      <w:r>
        <w:rPr>
          <w:sz w:val="26"/>
        </w:rPr>
        <w:t>2. Видлалöм да сöгласуйтöм вылö примитсьöны инвестиционнöй уджтасъяс (проектъяс), кутшöмъяс лöсялöны öти либö некымын улынджык условиелы:</w:t>
      </w:r>
    </w:p>
    <w:p>
      <w:pPr>
        <w:pStyle w:val="Normal"/>
        <w:spacing w:lineRule="auto" w:line="360"/>
        <w:ind w:firstLine="900"/>
        <w:jc w:val="both"/>
        <w:rPr/>
      </w:pPr>
      <w:r>
        <w:rPr>
          <w:sz w:val="26"/>
        </w:rPr>
        <w:t>а) лöсьöдсьö выль производственнöй вынйöр;</w:t>
      </w:r>
    </w:p>
    <w:p>
      <w:pPr>
        <w:pStyle w:val="Normal"/>
        <w:spacing w:lineRule="auto" w:line="360"/>
        <w:ind w:firstLine="900"/>
        <w:jc w:val="both"/>
        <w:rPr>
          <w:sz w:val="26"/>
        </w:rPr>
      </w:pPr>
      <w:r>
        <w:rPr>
          <w:sz w:val="26"/>
        </w:rPr>
        <w:t xml:space="preserve">б) пыртсьö запасъяс серти этша да (либö) геологическöй тэчасног серти сьöкыд углеводороднöй сырьёлöн месторождение, кор перйöм вылö быть эмöсь технологическöй проектнöй документъяс, мый вынсьöдöма Россия Федерацияса законодательство серти;   </w:t>
      </w:r>
    </w:p>
    <w:p>
      <w:pPr>
        <w:pStyle w:val="Normal"/>
        <w:spacing w:lineRule="auto" w:line="360"/>
        <w:ind w:firstLine="900"/>
        <w:jc w:val="both"/>
        <w:rPr>
          <w:sz w:val="26"/>
        </w:rPr>
      </w:pPr>
      <w:r>
        <w:rPr>
          <w:sz w:val="26"/>
        </w:rPr>
        <w:t>в) збыльмöдсьö выль либö эксплуатируйттöм мупытшса озырлунъяс производствоö пыртöм могысь геолого-разведочнöй уджтасъяс да сэтшöм жö мукöд удж;</w:t>
      </w:r>
    </w:p>
    <w:p>
      <w:pPr>
        <w:pStyle w:val="Normal"/>
        <w:spacing w:lineRule="auto" w:line="360"/>
        <w:ind w:firstLine="900"/>
        <w:jc w:val="both"/>
        <w:rPr>
          <w:sz w:val="26"/>
        </w:rPr>
      </w:pPr>
      <w:r>
        <w:rPr>
          <w:sz w:val="26"/>
        </w:rPr>
        <w:t>г) збыльмöдсьö организацияяс техническöя выльмöдöм, выль технологияяс пыртöм, помавтöм стрöитчан объектъяс модернизируйтöм кузя уджтасъяс (проектъяс).</w:t>
      </w:r>
    </w:p>
    <w:p>
      <w:pPr>
        <w:pStyle w:val="Normal"/>
        <w:spacing w:lineRule="auto" w:line="360"/>
        <w:ind w:firstLine="900"/>
        <w:jc w:val="both"/>
        <w:rPr/>
      </w:pPr>
      <w:r>
        <w:rPr>
          <w:sz w:val="26"/>
        </w:rPr>
        <w:t>3. Организация мöдöдö Коми Республикаса промышленносьт да энергетика министерствоö инвестиционнöй уджтасъяс (проектъяс) сöгласуйтöм йылысь ходатайство (водзö – ходатайство), мый дорö содтыссьö инвестиционнöй уджтасъяс (проектъяс) технико-экономическöй боксянь подулалöм.</w:t>
      </w:r>
    </w:p>
    <w:p>
      <w:pPr>
        <w:pStyle w:val="Normal"/>
        <w:spacing w:lineRule="auto" w:line="360"/>
        <w:ind w:firstLine="900"/>
        <w:jc w:val="both"/>
        <w:rPr>
          <w:sz w:val="26"/>
        </w:rPr>
      </w:pPr>
      <w:r>
        <w:rPr>
          <w:sz w:val="26"/>
        </w:rPr>
        <w:t>4. Коми Республикаса промышленносьт да энергетика министерство видлалö ходатайствосö воан лунсянь 14 календарнöй лун чöжöн да дасьтö инвестиционнöй уджтасъяс (проектъяс) сöгласуйтöм йылысь решение.</w:t>
      </w:r>
    </w:p>
    <w:p>
      <w:pPr>
        <w:pStyle w:val="Normal"/>
        <w:spacing w:lineRule="auto" w:line="360"/>
        <w:ind w:firstLine="900"/>
        <w:jc w:val="both"/>
        <w:rPr/>
      </w:pPr>
      <w:r>
        <w:rPr>
          <w:sz w:val="26"/>
        </w:rPr>
        <w:t>Кор Коми Республикаса промышленносьт да энергетика министерство примитö решение, мый серти инвестиционнöй уджтассö (проектсö) оз сöгласуйт, то сэки мöдöдö сійöс организациялы öткажитöмын помкасö индöмöн.</w:t>
      </w:r>
    </w:p>
    <w:p>
      <w:pPr>
        <w:pStyle w:val="Normal"/>
        <w:spacing w:lineRule="auto" w:line="360"/>
        <w:ind w:firstLine="900"/>
        <w:jc w:val="both"/>
        <w:rPr/>
      </w:pPr>
      <w:r>
        <w:rPr>
          <w:sz w:val="26"/>
        </w:rPr>
        <w:t xml:space="preserve">Кор Коми Республикаса промышленносьт да энергетика министерство примитö решение, мый серти инвестиционнöй уджтассö (проектсö) лоö сöгласуйтöма, то гижö инвестиционнöй уджтас (проект) сöгласуйтöм йылысь сёрнигижöд,  кодöс сöгласуйтöны Коми Республикаса сьöм овмöс министерствокöд да Коми Республикаса экономика сöвмöдан министерствокöд. Сёрнигижöдыс вöчсьö куим экземплярöн: öти – Коми Республикаса промышленносьт да энергетика министерстволы да кык экземпляр – организациялы. </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rPr>
        <w:t>ВЫНСЬÖДÖМА</w:t>
      </w:r>
    </w:p>
    <w:p>
      <w:pPr>
        <w:pStyle w:val="Normal"/>
        <w:spacing w:lineRule="auto" w:line="360"/>
        <w:jc w:val="right"/>
        <w:rPr/>
      </w:pPr>
      <w:r>
        <w:rPr>
          <w:sz w:val="26"/>
        </w:rPr>
        <w:t>Коми Республикаса Правительстволöн</w:t>
      </w:r>
    </w:p>
    <w:p>
      <w:pPr>
        <w:pStyle w:val="Normal"/>
        <w:spacing w:lineRule="auto" w:line="360"/>
        <w:jc w:val="right"/>
        <w:rPr/>
      </w:pPr>
      <w:r>
        <w:rPr>
          <w:sz w:val="26"/>
        </w:rPr>
        <w:t>2007 во август 3 лунся 181 №-а шуöмöн</w:t>
      </w:r>
    </w:p>
    <w:p>
      <w:pPr>
        <w:pStyle w:val="Normal"/>
        <w:spacing w:lineRule="auto" w:line="360"/>
        <w:jc w:val="right"/>
        <w:rPr/>
      </w:pPr>
      <w:r>
        <w:rPr>
          <w:sz w:val="26"/>
        </w:rPr>
        <w:t>(2 №-а содтöд)</w:t>
      </w:r>
    </w:p>
    <w:p>
      <w:pPr>
        <w:pStyle w:val="Normal"/>
        <w:spacing w:lineRule="auto" w:line="360"/>
        <w:jc w:val="right"/>
        <w:rPr>
          <w:sz w:val="26"/>
        </w:rPr>
      </w:pPr>
      <w:r>
        <w:rPr>
          <w:sz w:val="26"/>
        </w:rPr>
      </w:r>
    </w:p>
    <w:p>
      <w:pPr>
        <w:pStyle w:val="Normal"/>
        <w:spacing w:lineRule="auto" w:line="360"/>
        <w:jc w:val="center"/>
        <w:rPr/>
      </w:pPr>
      <w:r>
        <w:rPr>
          <w:sz w:val="26"/>
        </w:rPr>
        <w:t xml:space="preserve">Коми Республикаса социальнöй юкöн да туй инфраструктура объектъяс лыддьöг, кутшöмъясöс вöзйöма мусир перйысь да переработайтысь организацияяслы могмöдны сьöмöн, Коми Республикаса олöмö пöртысь власьт органъяскöд, кодъяслы колö лöсялана отрасльясын (веськöдлан юкöнъясын) уджсö координируйтны да регулируйтны, сöгласуйтан </w:t>
      </w:r>
    </w:p>
    <w:p>
      <w:pPr>
        <w:pStyle w:val="Normal"/>
        <w:spacing w:lineRule="auto" w:line="360"/>
        <w:jc w:val="center"/>
        <w:rPr>
          <w:b/>
          <w:b/>
          <w:bCs/>
          <w:sz w:val="26"/>
        </w:rPr>
      </w:pPr>
      <w:r>
        <w:rPr>
          <w:b/>
          <w:bCs/>
          <w:sz w:val="26"/>
        </w:rPr>
        <w:t>ПÖРАДОК</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1. Тайö Пöрадокыс индö, кыдзи сöгласуйтны Коми Республикаса социальнöй юкöн да туй инфраструктура объектъяс лыддьöг, кутшöмъясöс вöзйöма мусир перйысь да переработайтысь организацияяслы (водзö – организацияяс) могмöдны сьöмöн, Коми Республикаса олöмö пöртысь власьт органъяскöд, кодъяслы колö лöсялана отрасльясын (веськöдлан юкöнъясын) (водзö – Коми Республикаса архитектура, стрöитчöм да коммунальнöй овмöс министерство) уджсö координируйтны да регулируйтны, медым вынсьöдны орагнизацияясöн вот кокньöдъяс босьтöм вылö да наöн вöдитчöм вылö правосö.</w:t>
      </w:r>
    </w:p>
    <w:p>
      <w:pPr>
        <w:pStyle w:val="Normal"/>
        <w:spacing w:lineRule="auto" w:line="360"/>
        <w:ind w:firstLine="900"/>
        <w:jc w:val="both"/>
        <w:rPr/>
      </w:pPr>
      <w:r>
        <w:rPr>
          <w:sz w:val="26"/>
        </w:rPr>
        <w:t xml:space="preserve">2. Кор Коми Республикаса социальнöй юкöн да туй инфраструктура объектъяс лыддьöгсö сöгласуйтöны, кутшöмъясöс вöзйöма организацияяслы могмöдны сьöмöн (водзö – Лыддьöг), то тöд вылö босьтöны öнія финансöвöй воын кыпöдан стрöйбаяс да объектъяс лыддьöг да </w:t>
      </w:r>
      <w:r>
        <w:rPr>
          <w:sz w:val="26"/>
          <w:szCs w:val="26"/>
        </w:rPr>
        <w:t>öнія финансöвöй воын Коми Республикаса республиканскöй бюджет тшöт весьтö финансируйтан öтув вöдитчан туй стрöитан да выльмöдан объект да на вылын стрöйба лыддьöг.</w:t>
      </w:r>
    </w:p>
    <w:p>
      <w:pPr>
        <w:pStyle w:val="Normal"/>
        <w:spacing w:lineRule="auto" w:line="360"/>
        <w:ind w:firstLine="900"/>
        <w:jc w:val="both"/>
        <w:rPr>
          <w:sz w:val="26"/>
        </w:rPr>
      </w:pPr>
      <w:r>
        <w:rPr>
          <w:sz w:val="26"/>
          <w:szCs w:val="26"/>
        </w:rPr>
        <w:t>3. Ö</w:t>
      </w:r>
      <w:r>
        <w:rPr>
          <w:sz w:val="26"/>
        </w:rPr>
        <w:t xml:space="preserve">нія финансöвöй воын кыпöдан стрöйбаяс да объектъяс лыддьöг да </w:t>
      </w:r>
      <w:r>
        <w:rPr>
          <w:sz w:val="26"/>
          <w:szCs w:val="26"/>
        </w:rPr>
        <w:t>öнія финансöвöй воын Коми Республикаса республиканскöй бюджет тшöт весьтö финансируйтан öтув вöдитчан туй стрöитан да выльмöдан объект да на вылын стрöйба лыддьöг вынсьöдöм бöрын 14 календарнöй лун чöжöн Коми Республикаса архитектура, стрöитчöм да коммунальнöй овмöс министерство Коми Республикаса олöмö пöртысь власьт органъяслысь вöзйöмъяс тöд вылö босьтöмöн,</w:t>
      </w:r>
      <w:r>
        <w:rPr>
          <w:sz w:val="26"/>
        </w:rPr>
        <w:t xml:space="preserve"> кодъяслы колö лöсялана отрасльясын (веськöдлан юкöнъясын) уджсö координируйтны да регулируйтны, лöсьöдö республиканскöй да (либö) муниципальнöй уджтасъясын индöм объектъяс Лыддьöг, сöгласуйтö сійöс Коми Республикаса туй агентствокöд да сетö Коми Республикаса Правительствоö вынсьöдöм вылö.</w:t>
      </w:r>
    </w:p>
    <w:p>
      <w:pPr>
        <w:pStyle w:val="Normal"/>
        <w:spacing w:lineRule="auto" w:line="360"/>
        <w:ind w:firstLine="900"/>
        <w:jc w:val="both"/>
        <w:rPr/>
      </w:pPr>
      <w:r>
        <w:rPr>
          <w:sz w:val="26"/>
        </w:rPr>
        <w:t xml:space="preserve">4. Вынсьöдöм Лыддьöг подув вылын организацияяс öнія финансöвöй во чöжöн дасьтöны Коми Республикаса социальнöй юкöн да туй инфраструктура объектъяс финансируйтöм кузя вöзйöмъяс, кытчö индöны, кутшöм объектъяс да мыйта колö сьöмыс да кыдзи найöс финансируйтны, да мöдöдöны найöс Коми Республикаса архитектура, стрöитчöм да коммунальнöй овмöс министерствоö. </w:t>
      </w:r>
    </w:p>
    <w:p>
      <w:pPr>
        <w:pStyle w:val="Normal"/>
        <w:spacing w:lineRule="auto" w:line="360"/>
        <w:ind w:firstLine="900"/>
        <w:jc w:val="both"/>
        <w:rPr>
          <w:sz w:val="26"/>
        </w:rPr>
      </w:pPr>
      <w:r>
        <w:rPr>
          <w:sz w:val="26"/>
        </w:rPr>
        <w:t xml:space="preserve">5. Коми Республикаса архитектура, стрöитчöм да коммунальнöй овмöс министерство (водзö – Министерство) организацияяслысь вöзйöмъяс тöд вылö босьтöмöн дасьтö Министерство да организация костын Лыддьöгö пыртöм Коми Республикаса социальнöй юкöн да туй инфраструктура объектъяс финансируйтöм кузя Артмöдчöм.  </w:t>
      </w:r>
      <w:r>
        <w:rPr>
          <w:sz w:val="26"/>
          <w:szCs w:val="26"/>
        </w:rPr>
        <w:t xml:space="preserve"> </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jc w:val="both"/>
        <w:rPr>
          <w:sz w:val="26"/>
        </w:rPr>
      </w:pPr>
      <w:r>
        <w:rPr>
          <w:sz w:val="26"/>
        </w:rPr>
      </w:r>
    </w:p>
    <w:p>
      <w:pPr>
        <w:pStyle w:val="Normal"/>
        <w:spacing w:lineRule="auto" w:line="360"/>
        <w:jc w:val="right"/>
        <w:rPr/>
      </w:pPr>
      <w:r>
        <w:rPr>
          <w:sz w:val="26"/>
        </w:rPr>
        <w:t>ВЫНСЬÖДÖМА</w:t>
      </w:r>
    </w:p>
    <w:p>
      <w:pPr>
        <w:pStyle w:val="Normal"/>
        <w:spacing w:lineRule="auto" w:line="360"/>
        <w:jc w:val="right"/>
        <w:rPr/>
      </w:pPr>
      <w:r>
        <w:rPr>
          <w:sz w:val="26"/>
        </w:rPr>
        <w:t>Коми Республикаса Правительстволöн</w:t>
      </w:r>
    </w:p>
    <w:p>
      <w:pPr>
        <w:pStyle w:val="Normal"/>
        <w:spacing w:lineRule="auto" w:line="360"/>
        <w:jc w:val="right"/>
        <w:rPr/>
      </w:pPr>
      <w:r>
        <w:rPr>
          <w:sz w:val="26"/>
        </w:rPr>
        <w:t>2007 во август 3 лунся 181 №-а шуöмöн</w:t>
      </w:r>
    </w:p>
    <w:p>
      <w:pPr>
        <w:pStyle w:val="Normal"/>
        <w:spacing w:lineRule="auto" w:line="360"/>
        <w:jc w:val="right"/>
        <w:rPr/>
      </w:pPr>
      <w:r>
        <w:rPr>
          <w:sz w:val="26"/>
        </w:rPr>
        <w:t>(3 №-а содтöд)</w:t>
      </w:r>
    </w:p>
    <w:p>
      <w:pPr>
        <w:pStyle w:val="Normal"/>
        <w:spacing w:lineRule="auto" w:line="360"/>
        <w:jc w:val="right"/>
        <w:rPr>
          <w:sz w:val="26"/>
        </w:rPr>
      </w:pPr>
      <w:r>
        <w:rPr>
          <w:sz w:val="26"/>
        </w:rPr>
      </w:r>
    </w:p>
    <w:p>
      <w:pPr>
        <w:pStyle w:val="Normal"/>
        <w:spacing w:lineRule="auto" w:line="360"/>
        <w:jc w:val="center"/>
        <w:rPr>
          <w:sz w:val="26"/>
        </w:rPr>
      </w:pPr>
      <w:r>
        <w:rPr>
          <w:sz w:val="26"/>
        </w:rPr>
        <w:t>Инвестиционнöй уджтасъяс (проектъяс), кутшöмъясöс планируйтöма мусир перйысь да переработайтысь организацияяслы Коми Республика мутасын пöртны олöмö, Коми Республикаса олöмö пöртысь власьт органъяскöд, кодъяслы колö лöсялана отрасльясын (веськöдлан юкöнъясын) уджсö координируйтны да регулируйтны, олöмö пöртöм йылысь Кывкöртöд вöчан</w:t>
      </w:r>
    </w:p>
    <w:p>
      <w:pPr>
        <w:pStyle w:val="Normal"/>
        <w:spacing w:lineRule="auto" w:line="360"/>
        <w:jc w:val="center"/>
        <w:rPr>
          <w:b/>
          <w:b/>
          <w:bCs/>
          <w:sz w:val="26"/>
        </w:rPr>
      </w:pPr>
      <w:r>
        <w:rPr>
          <w:b/>
          <w:bCs/>
          <w:sz w:val="26"/>
        </w:rPr>
        <w:t>ПÖРАДОК</w:t>
      </w:r>
    </w:p>
    <w:p>
      <w:pPr>
        <w:pStyle w:val="Normal"/>
        <w:spacing w:lineRule="auto" w:line="360"/>
        <w:jc w:val="center"/>
        <w:rPr>
          <w:b/>
          <w:b/>
          <w:bCs/>
          <w:sz w:val="26"/>
        </w:rPr>
      </w:pPr>
      <w:r>
        <w:rPr>
          <w:b/>
          <w:bCs/>
          <w:sz w:val="26"/>
        </w:rPr>
      </w:r>
    </w:p>
    <w:p>
      <w:pPr>
        <w:pStyle w:val="Normal"/>
        <w:spacing w:lineRule="auto" w:line="360"/>
        <w:ind w:firstLine="900"/>
        <w:jc w:val="both"/>
        <w:rPr/>
      </w:pPr>
      <w:r>
        <w:rPr>
          <w:sz w:val="26"/>
        </w:rPr>
        <w:t>1. Тайö Пöрадокыс индö, кыдзи дасьтыны Инвестиционнöй уджтасъяссö (проектъяссö), кутшöмъясöс планируйтöма мусир перйысь да переработайтысь организацияяслы (водзö – организацияяс) Коми Республика мутасын пöртны олöмö, Коми Республикаса олöмö пöртысь власьт органъяскöд, кодъяслы колö лöсялана отрасльясын (веськöдлан юкöнъясын)  (водзö – Коми Республикаса промышленносьт да энергетика министерство) уджсö координируйтны да регулируйтны, олöмö пöртöм йылысь Кывкöртöд.</w:t>
      </w:r>
    </w:p>
    <w:p>
      <w:pPr>
        <w:pStyle w:val="Normal"/>
        <w:spacing w:lineRule="auto" w:line="360"/>
        <w:ind w:firstLine="900"/>
        <w:jc w:val="both"/>
        <w:rPr/>
      </w:pPr>
      <w:r>
        <w:rPr>
          <w:sz w:val="26"/>
        </w:rPr>
        <w:t>2. Организация сетö Коми Республикаса промышленносьт да энергетика министерствоö отчётнöй воысь татшöм юöр:</w:t>
      </w:r>
    </w:p>
    <w:p>
      <w:pPr>
        <w:pStyle w:val="Normal"/>
        <w:spacing w:lineRule="auto" w:line="360"/>
        <w:ind w:firstLine="900"/>
        <w:jc w:val="both"/>
        <w:rPr/>
      </w:pPr>
      <w:r>
        <w:rPr>
          <w:sz w:val="26"/>
        </w:rPr>
        <w:t>а) инвестиционнöй уджтасъяс (проектъяс) олöмö пöртöм йылысь (инвестиционнöй проект збыльмöдан этапъяс серти вöчöм уджъяслысь актъяс);</w:t>
      </w:r>
    </w:p>
    <w:p>
      <w:pPr>
        <w:pStyle w:val="Normal"/>
        <w:spacing w:lineRule="auto" w:line="360"/>
        <w:ind w:firstLine="900"/>
        <w:jc w:val="both"/>
        <w:rPr>
          <w:sz w:val="26"/>
        </w:rPr>
      </w:pPr>
      <w:r>
        <w:rPr>
          <w:sz w:val="26"/>
        </w:rPr>
        <w:t>б) сы йылысь, мыйта углеводороднöй сырьёлöн да сыкöд öттшöтш компонентъяслöн баланс кузя сетöм статистическöй отчётъяс серти мусирсö збыль перйöма да переработайтöма (6-гр форма);</w:t>
      </w:r>
    </w:p>
    <w:p>
      <w:pPr>
        <w:pStyle w:val="Normal"/>
        <w:spacing w:lineRule="auto" w:line="360"/>
        <w:ind w:firstLine="900"/>
        <w:jc w:val="both"/>
        <w:rPr>
          <w:sz w:val="26"/>
        </w:rPr>
      </w:pPr>
      <w:r>
        <w:rPr>
          <w:sz w:val="26"/>
        </w:rPr>
        <w:t>в) мыйта мусирсö переработайтöма (1-натура форма).</w:t>
      </w:r>
    </w:p>
    <w:p>
      <w:pPr>
        <w:pStyle w:val="Normal"/>
        <w:spacing w:lineRule="auto" w:line="360"/>
        <w:ind w:firstLine="900"/>
        <w:jc w:val="both"/>
        <w:rPr/>
      </w:pPr>
      <w:r>
        <w:rPr>
          <w:sz w:val="26"/>
        </w:rPr>
        <w:t>3. Коми Республикаса промышленносьт да энергетика министерство организацияöн вылынджык лыддьöдлöм документъяссö сетöмсянь 14 календарнöй лунöн дасьтö инвестиционнöй уджтасъяс (проектъяс), кутшöмъясöс планируйтöма организацияяслы Коми Республика мутасын пöртны олöмö, организацияясöн олöмö пöртöм йылысь кывкöртöд (водзö – Кывкöртöд).</w:t>
      </w:r>
    </w:p>
    <w:p>
      <w:pPr>
        <w:pStyle w:val="Normal"/>
        <w:spacing w:lineRule="auto" w:line="360"/>
        <w:ind w:firstLine="900"/>
        <w:jc w:val="both"/>
        <w:rPr/>
      </w:pPr>
      <w:r>
        <w:rPr>
          <w:sz w:val="26"/>
        </w:rPr>
        <w:t xml:space="preserve">Кывкöртöд вöчсьö нёль экземплярöн: öти – Промышленносьт да энергетика министерстволы, öти – Коми Республикаса экономика сöвмöдан министерстволы да кык экземпляр – организациялы. </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pPr>
      <w:r>
        <w:rPr>
          <w:sz w:val="26"/>
        </w:rPr>
        <w:t>ВЫНСЬÖДÖМА</w:t>
      </w:r>
    </w:p>
    <w:p>
      <w:pPr>
        <w:pStyle w:val="Normal"/>
        <w:spacing w:lineRule="auto" w:line="360"/>
        <w:jc w:val="right"/>
        <w:rPr/>
      </w:pPr>
      <w:r>
        <w:rPr>
          <w:sz w:val="26"/>
        </w:rPr>
        <w:t>Коми Республикаса Правительстволöн</w:t>
      </w:r>
    </w:p>
    <w:p>
      <w:pPr>
        <w:pStyle w:val="Normal"/>
        <w:spacing w:lineRule="auto" w:line="360"/>
        <w:jc w:val="right"/>
        <w:rPr/>
      </w:pPr>
      <w:r>
        <w:rPr>
          <w:sz w:val="26"/>
        </w:rPr>
        <w:t>2007 во август 3 лунся 181 №-а шуöмöн</w:t>
      </w:r>
    </w:p>
    <w:p>
      <w:pPr>
        <w:pStyle w:val="Normal"/>
        <w:spacing w:lineRule="auto" w:line="360"/>
        <w:jc w:val="right"/>
        <w:rPr/>
      </w:pPr>
      <w:r>
        <w:rPr>
          <w:sz w:val="26"/>
        </w:rPr>
        <w:t>(4 №-а содтöд)</w:t>
      </w:r>
    </w:p>
    <w:p>
      <w:pPr>
        <w:pStyle w:val="Normal"/>
        <w:spacing w:lineRule="auto" w:line="360"/>
        <w:ind w:hanging="180"/>
        <w:jc w:val="center"/>
        <w:rPr>
          <w:sz w:val="26"/>
          <w:szCs w:val="26"/>
        </w:rPr>
      </w:pPr>
      <w:r>
        <w:rPr>
          <w:sz w:val="26"/>
          <w:szCs w:val="26"/>
        </w:rPr>
      </w:r>
    </w:p>
    <w:p>
      <w:pPr>
        <w:pStyle w:val="Normal"/>
        <w:spacing w:lineRule="auto" w:line="360"/>
        <w:ind w:firstLine="900"/>
        <w:jc w:val="center"/>
        <w:rPr>
          <w:sz w:val="26"/>
          <w:szCs w:val="26"/>
        </w:rPr>
      </w:pPr>
      <w:r>
        <w:rPr>
          <w:sz w:val="26"/>
        </w:rPr>
        <w:t>Коми Республикаса социальнöй юкöн да туй инфраструктура объектъяс лыддьöгö пыртöм Коми Республикаса социальнöй юкöн да туй инфраструктура объектъяс финансируйтöм кузя, кутшöмъясöс вöзйöма мусир перйысь да переработайтысь организацияяслы могмöдны сьöмöн, Коми Республикаса олöмö пöртысь власьт органъяс, кодъяслы колö лöсялана отрасльясын (веськöдлан юкöнъясын) уджсö координируйтны да регулируйтны, да мусир перйысь да переработайтысь организация костын Артмöдчöм олöмö пöртöм йылысь Кывкöртöд вöчан</w:t>
      </w:r>
    </w:p>
    <w:p>
      <w:pPr>
        <w:pStyle w:val="Normal"/>
        <w:spacing w:lineRule="auto" w:line="360"/>
        <w:jc w:val="center"/>
        <w:rPr>
          <w:b/>
          <w:b/>
          <w:bCs/>
          <w:sz w:val="26"/>
        </w:rPr>
      </w:pPr>
      <w:r>
        <w:rPr>
          <w:b/>
          <w:bCs/>
          <w:sz w:val="26"/>
        </w:rPr>
        <w:t>ПÖРАДОК</w:t>
      </w:r>
    </w:p>
    <w:p>
      <w:pPr>
        <w:pStyle w:val="Normal"/>
        <w:spacing w:lineRule="auto" w:line="360"/>
        <w:ind w:hanging="180"/>
        <w:jc w:val="center"/>
        <w:rPr>
          <w:b/>
          <w:b/>
          <w:bCs/>
          <w:sz w:val="26"/>
        </w:rPr>
      </w:pPr>
      <w:r>
        <w:rPr>
          <w:b/>
          <w:bCs/>
          <w:sz w:val="26"/>
        </w:rPr>
      </w:r>
    </w:p>
    <w:p>
      <w:pPr>
        <w:pStyle w:val="Normal"/>
        <w:spacing w:lineRule="auto" w:line="360"/>
        <w:ind w:firstLine="900"/>
        <w:jc w:val="both"/>
        <w:rPr/>
      </w:pPr>
      <w:r>
        <w:rPr>
          <w:sz w:val="26"/>
          <w:szCs w:val="26"/>
        </w:rPr>
        <w:t xml:space="preserve">1. Тайö Пöрадокыс индö, кыдзи дасьтыны </w:t>
      </w:r>
      <w:r>
        <w:rPr>
          <w:sz w:val="26"/>
        </w:rPr>
        <w:t>Коми Республикаса социальнöй юкöн да туй инфраструктура объектъяс лыддьöгö пыртöм Коми Республикаса социальнöй юкöн да туй инфраструктура объектъяс финансируйтöм кузя, кутшöмъясöс вöзйöма мусир перйысь да переработайтысь организацияяслы могмöдны сьöмöн, Коми Республикаса олöмö пöртысь власьт органъяс, кодъяслы колö лöсялана отрасльясын (веськöдлан юкöнъясын) (водзö – Коми Республикаса архитектура, стрöитчöм да коммунальнöй овмöс министерство) уджсö координируйтны да регулируйтны, да мусир перйысь да переработайтысь организация (водзö – организация) костын Артмöдчöм олöмö пöртöм йылысь Кывкöртöд (водзö – Артмöдчöм).</w:t>
      </w:r>
    </w:p>
    <w:p>
      <w:pPr>
        <w:pStyle w:val="Normal"/>
        <w:spacing w:lineRule="auto" w:line="360"/>
        <w:ind w:firstLine="900"/>
        <w:jc w:val="both"/>
        <w:rPr/>
      </w:pPr>
      <w:r>
        <w:rPr>
          <w:sz w:val="26"/>
        </w:rPr>
        <w:t>2. Организация сетö Коми Республикаса архитектура, стрöитчöм да коммунальнöй овмöс министерствоö документъяс, кутшöмъяс эскöдöны отчётнöй волöн кывкöртöдъяс серти Коми Республикаса социальнöй юкöн да туй инфраструктура объектъяссö Артмöдчöм серти сьöмöн могмöдöмын.</w:t>
      </w:r>
    </w:p>
    <w:p>
      <w:pPr>
        <w:pStyle w:val="Normal"/>
        <w:spacing w:lineRule="auto" w:line="360"/>
        <w:ind w:firstLine="900"/>
        <w:jc w:val="both"/>
        <w:rPr>
          <w:sz w:val="26"/>
        </w:rPr>
      </w:pPr>
      <w:r>
        <w:rPr>
          <w:sz w:val="26"/>
        </w:rPr>
        <w:t>3. Коми Республикаса архитектура, стрöитчöм да коммунальнöй овмöс министерство организацияöн документъяссö сетöмсянь 14 календарнöй лунöн дасьтö отчётнöй волöн кывкöртöдъяс серти Артмöдчöм олöмö пöртöм йылысь Кывкöртöд да сöгласуйтö сійöс Коми Республикаса туй агентствокöд.</w:t>
      </w:r>
    </w:p>
    <w:p>
      <w:pPr>
        <w:pStyle w:val="Normal"/>
        <w:spacing w:lineRule="auto" w:line="360"/>
        <w:ind w:firstLine="900"/>
        <w:jc w:val="both"/>
        <w:rPr/>
      </w:pPr>
      <w:r>
        <w:rPr>
          <w:sz w:val="26"/>
        </w:rPr>
        <w:t xml:space="preserve">Артмöдчöм олöмö пöртöм йылысь Кывкöртöд вöчсьö вит экземплярöн: öти – Коми Республикаса архитектура, стрöитчöм да коммунальнöй овмöс министерстволы, öти – Коми Республикаса экономика сöвмöдан министерстволы, öти – Коми Республикаса туй агентстволы да кык экземпляр – организациялы. </w:t>
      </w:r>
    </w:p>
    <w:p>
      <w:pPr>
        <w:pStyle w:val="Normal"/>
        <w:spacing w:lineRule="auto" w:line="360"/>
        <w:ind w:firstLine="900"/>
        <w:jc w:val="both"/>
        <w:rPr>
          <w:sz w:val="26"/>
        </w:rPr>
      </w:pPr>
      <w:r>
        <w:rPr>
          <w:sz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13 647 пас  </w:t>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20:00Z</dcterms:created>
  <dc:creator>User</dc:creator>
  <dc:description/>
  <dc:language>en-US</dc:language>
  <cp:lastModifiedBy>User</cp:lastModifiedBy>
  <cp:lastPrinted>2008-04-17T16:17:00Z</cp:lastPrinted>
  <dcterms:modified xsi:type="dcterms:W3CDTF">2008-04-24T05:51:00Z</dcterms:modified>
  <cp:revision>34</cp:revision>
  <dc:subject/>
  <dc:title>КОМИ РЕСПУБЛИКАСА ПРАВИТЕЛЬСТВОЛÖН ШУÖМ</dc:title>
</cp:coreProperties>
</file>