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"Коми Республикаын би видзöм кузя комиссия йылысь" Коми Республикаса Правительстволöн 2005 во сентябр 1 лунся 236 №-а шуöмö вежсьöмъяс пыртöм йылысь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ыртны "Коми Республикаса би видзöм кузя комиссия йылысь" Коми Республикаса Правительстволöн 2005 во сентябр 1 лунся 236 №-а шуöмö татшöм вежсьöмъяс: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ын би видзöм кузя комиссияын, мый вынсьöдöма шуöмöн (1 №-а содтöд), (водзö – Комиссия)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омиссияö пыртны Т.А. Филипповаöс – "Ухта" кар кытшын муниципальнöй юкöнлöн администрацияса юрнуöдысьöс медводдза вежысьöс (сёрнитчöм серти), В.А. Поповöс – "Княжпогост" муниципальнöй районлöн муниципальнöй юкöнысь администрацияса юрнуöдысьöс (сёрнитчöм серти), Р.В. Ветошевöс </w:t>
        <w:softHyphen/>
        <w:t xml:space="preserve"> - "Би видзтан Коми республиканскöй шöрин" Коми Республикалöн  государственнöй учреждениеса директорöс (сёрнитчöм серти), А.А. Каргалинаöс, И.Л. Шпекторöс сэтысь киритöмöн;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.Л. Черновлысь чин нимсö гижны тадзи: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 Республикаса Юралысьöс вежысь"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ктывк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7 вося октябр 19 лу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9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дж. Иса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8 па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0:00Z</dcterms:created>
  <dc:creator>User</dc:creator>
  <dc:description/>
  <dc:language>en-US</dc:language>
  <cp:lastModifiedBy>User</cp:lastModifiedBy>
  <cp:lastPrinted>2008-05-19T16:33:00Z</cp:lastPrinted>
  <dcterms:modified xsi:type="dcterms:W3CDTF">2008-05-19T12:35:00Z</dcterms:modified>
  <cp:revision>6</cp:revision>
  <dc:subject/>
  <dc:title>КОМИ РЕСПУБЛИКАСА ПРАВИТЕЛЬСТВОЛÖН ШУÖМ</dc:title>
</cp:coreProperties>
</file>