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"Коми Республикаса тариф служба йылысь" Коми Республикаса Правительстволöн 2004 во декабр 17 лунся 234 №-а шуöмö вежсьöмъяс пыртöм йылысь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Биаруöн могмöдан уджтас финансируйтöм вылö биару юклан организацияясöн биару нуöм-вайöм вылö тарифъяс дорö торъя сьöм содтöдъяс индан пöрадок йылысь" Россия Федерацияса Правительстволöн 2001 во май 3 лунся 335 №-а шуöм серти Коми Республикаса Правительство шуи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ыртны "Коми Республикаса тариф служба йылысь" Коми Республиккаса Правительстволöн 2004 во декабр 17 лунся 234 №-а шуöмö татшöм вежсьöмъя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тариф служба йылысь положениеса 8 пунктын, мый вынсьöдöма шуöмöн (содтöд)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ö содтыны татшöм выль 36 подпункт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36) индыны биаруöн могмöдан уджтас финансируйтöм вылö биару юклан организацияясöн биару нуöм-вайöм вылö тарифъяс дорö торъя сьöм содтöдъяс, мый вынсьöдöма Россия Федерацияса субъектъяслöн олöмö пöртысь власьт органъясöн;"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36 подпункт лыддьыны 37 подпунктöн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ктывкар</w:t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7 вося октябр 19 лун</w:t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0 № </w:t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дж. Исакова</w:t>
      </w:r>
    </w:p>
    <w:p>
      <w:pPr>
        <w:pStyle w:val="Normal"/>
        <w:spacing w:lineRule="auto" w:line="360" w:before="0" w:after="0"/>
        <w:ind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31 пас       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59:00Z</dcterms:created>
  <dc:creator>Илья</dc:creator>
  <dc:description/>
  <dc:language>en-US</dc:language>
  <cp:lastModifiedBy>User</cp:lastModifiedBy>
  <dcterms:modified xsi:type="dcterms:W3CDTF">2008-05-19T08:35:00Z</dcterms:modified>
  <cp:revision>4</cp:revision>
  <dc:subject/>
  <dc:title>КОМИ РЕСПУБЛИКАСА ПРАВИТЕЛЬСТВОЛÖН ШУÖМ</dc:title>
</cp:coreProperties>
</file>