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"Вир да сылысь компонентъяс сетысьяслы дон босьттöг сёян-юан вылö рöскод нормативъяс йылысь" Коми Республикаса Правительстволöн 2002 во май 28 лунся 67 №-а шуöмö вежсьöмъяс пыртöм йылысь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Вир да сылысь компонентъяс сетöм йылысь" Россия Федерацияса Оланпаслöн 9 статья олöмö пöртöм могысь Коми Республикаса Правительство шуис: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ыртны "Вир да сылысь компонентъяс сетысьяслы дон босьттöг сёян-юан вылö рöскод нормативъяс йылысь" Коми Республикаса Правительстволöн 2002 во май 28 лунся 67 №-а шуöмö татшöм вежсьöмъяс: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пункт гижны тадзи: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1. Вынсьöдны Коми Республикаса йöзлысь дзоньвидзалун видзан государственнöй учреждениеясын вир да сылысь компонентъяс сетысьясöс вир сетан лунö дон босьттöг сёян-юанöн могмöдöм вылö татшöм рöскод нормативъяс: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ир да сылысь компонентъяс сетысьяслы организмын энергетическöй да биологическöй рöскодсö вештöм могысь рöскод нормативъяс - 85,10 шайт;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он босьттöг зумыда сёйöм-юöм вылö рöскод нормативъяс: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литр донорскöй вирысь – 591,65шайт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имуннöй доноръяслöн 1 литр донорскöй вирысь – 1183,28 шайт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змаферез 1 процедураысь 250 (+-50) мл плазма босьтöмöн – 296,11 шайт;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змаферез 1 процедураысь изоимуннöй доноръяслы 250 (+-50) мл плазма босьтöмöн – 592,22 шайт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мбоцитаферез 1 прцедураысь – 1184,43 шайт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ммунизация дырйи дон босьттöг бурджыка сёйöм-юöм вылö рöскод нормативъяс: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йкоцит 1 инъекцияысь – 59,22 шайт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ритроцит 1 инъекцияысь – 29,91 шайт;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норöс иммунизируйтöм вылö стафилококковöй анатоксин курсысь – 23,94 шайт.".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айö шуöмыс вынсялö сійöс официальнöя йöзöдан лунсянь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 Республикаса Юралысь                                                  В.Торло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ыктывка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07 вося октябр 24 лу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4 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удж. Исак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448 пас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00:00Z</dcterms:created>
  <dc:creator>Илья</dc:creator>
  <dc:description/>
  <dc:language>en-US</dc:language>
  <cp:lastModifiedBy>User</cp:lastModifiedBy>
  <dcterms:modified xsi:type="dcterms:W3CDTF">2008-05-19T08:38:00Z</dcterms:modified>
  <cp:revision>5</cp:revision>
  <dc:subject/>
  <dc:title>КОМИ РЕСПУБЛИКАСА ПРАВИТЕЛЬСТВОЛÖН ШУÖМ</dc:title>
</cp:coreProperties>
</file>