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ЛÖН ШУÖМ</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2002-2010 вояс вылö "Оланін" федеральнöй торъя мога уджтаслöн, мый вынсьöдöма Россия Федерацияса Правительстволöн 2001 во сентябр 17 лунся 675 №-а шуöмöн,  "Оланін стрöитöм могысь му участокъяс коммунальнöй инфраструктураöн могмöдöм" уджтасув Коми Республика мутасын олöмö пöртöмын öткымын мог йылысь</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900"/>
        <w:jc w:val="both"/>
        <w:rPr>
          <w:rFonts w:ascii="Times New Roman" w:hAnsi="Times New Roman" w:cs="Times New Roman"/>
          <w:sz w:val="26"/>
          <w:szCs w:val="26"/>
        </w:rPr>
      </w:pPr>
      <w:r>
        <w:rPr>
          <w:rFonts w:cs="Times New Roman" w:ascii="Times New Roman" w:hAnsi="Times New Roman"/>
          <w:sz w:val="26"/>
          <w:szCs w:val="26"/>
        </w:rPr>
        <w:t>Коми Республикаса Правительство шуис:</w:t>
      </w:r>
    </w:p>
    <w:p>
      <w:pPr>
        <w:pStyle w:val="Normal"/>
        <w:spacing w:lineRule="auto" w:line="360" w:before="0" w:after="0"/>
        <w:ind w:firstLine="900"/>
        <w:jc w:val="both"/>
        <w:rPr/>
      </w:pPr>
      <w:r>
        <w:rPr>
          <w:rFonts w:cs="Times New Roman" w:ascii="Times New Roman" w:hAnsi="Times New Roman"/>
          <w:sz w:val="26"/>
          <w:szCs w:val="26"/>
        </w:rPr>
        <w:t>Индыны Коми Республикаса архитектура, стрöитчöм да коммунальнöй овмöс министерствоöс Коми Республикаса олöмö пöртысь власьт уполномочитöм органöн, медым сійö:</w:t>
      </w:r>
    </w:p>
    <w:p>
      <w:pPr>
        <w:pStyle w:val="Normal"/>
        <w:spacing w:lineRule="auto" w:line="360" w:before="0" w:after="0"/>
        <w:ind w:firstLine="900"/>
        <w:jc w:val="both"/>
        <w:rPr/>
      </w:pPr>
      <w:r>
        <w:rPr>
          <w:rFonts w:cs="Times New Roman" w:ascii="Times New Roman" w:hAnsi="Times New Roman"/>
          <w:sz w:val="26"/>
          <w:szCs w:val="26"/>
        </w:rPr>
        <w:t>1) кутіс йитöд Стрöитчöм да оланін да коммунальнöй овмöс кузя федеральнöй агентствокöд 2002-2010 вояс вылö "Оланін" федеральнöй торъя мога уджтаслöн, мый вынсьöдöма Россия Федерацияса Правительстволöн 2001 во сентябр 17 лунся 675 №-а шуöмöн,  "Оланін стрöитöм могысь му участокъяс коммунальнöй инфраструктураöн могмöдöм" уджтасулын Коми Республикалöн участвуйтöм кузя;</w:t>
      </w:r>
    </w:p>
    <w:p>
      <w:pPr>
        <w:pStyle w:val="Normal"/>
        <w:spacing w:lineRule="auto" w:line="360" w:before="0" w:after="0"/>
        <w:ind w:firstLine="900"/>
        <w:jc w:val="both"/>
        <w:rPr/>
      </w:pPr>
      <w:r>
        <w:rPr>
          <w:rFonts w:cs="Times New Roman" w:ascii="Times New Roman" w:hAnsi="Times New Roman"/>
          <w:sz w:val="26"/>
          <w:szCs w:val="26"/>
        </w:rPr>
        <w:t>2) олöмö пöртіс "Оланін стрöитöм улö му участокъяс коммунальнöй инфраструктураöн могмöдöм вылö российскöй кредитнöй организацияясысь босьтöм кредитъяс кузя прöчентъяс мынтöм кузя рöскод юкöн вештöм вылö федеральнöй бюджетысь Россия Федерацияса субъектъяслöн бюджетъяслы субсидияяс сетан правилöяс вынсьöдöм йылысь" Россия Федерацияса Правительстволысь 2006 во апрель 17 лунся 221 №-а шуöм.</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Коми Республикаса Юралысь                                            В.Торлоп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ыктывка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07 вося октябр 25 лу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9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удж. Исакова   1 195 пас</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02:00Z</dcterms:created>
  <dc:creator>Илья</dc:creator>
  <dc:description/>
  <dc:language>en-US</dc:language>
  <cp:lastModifiedBy>User</cp:lastModifiedBy>
  <cp:lastPrinted>2008-05-19T16:39:00Z</cp:lastPrinted>
  <dcterms:modified xsi:type="dcterms:W3CDTF">2008-05-19T12:41:00Z</dcterms:modified>
  <cp:revision>5</cp:revision>
  <dc:subject/>
  <dc:title>КОМИ РЕСПУБЛИКАСА ПРАВИТЕЛЬСТВОЛÖН ШУÖМ</dc:title>
</cp:coreProperties>
</file>