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ытöвöй коланлун вылö олысьяслы, а сідзжö жилищно-эксплуатационнöй организацияяслы, уна патераа керкаясöн веськöдлысь организацияяслы, жилищно-строительнöй кооперативъяслы да ас оланін кутысьяслöн товариществояслы "Центр" ИКК-öн иналöм кизьöртöм биару вылö (олан керкаясын овтöм жыръяс кöртымалысьяслы биаруысь да автотранспорт заправитöм вылö биаруысь кындзи) торйöн вузалан урчитöм дон вынсьöдöм йылыс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Биару да сійöс вöчан сырьё вылö государствосянь регулируйтан донъяс лöсьöдöм вылö мераяс йылысь" Россия Федерацияса Правительстволöн 1995 во апрель 15 лунся 332 №-а шуöм, "Бытöвöй коланлун вылö олысьяслы иналöм кизьöртöм биару вылö торйöн вузалан донъяс регулируйтöм кузя методическöй индöдъяс вынсьöдöм йылысь" Тарифъяс кузя федеральнöй службалöн 2007 во июнь 15 лунся 129-э/2 №-а да "Бытöвöй коланлун вылö кизьöртöм биару вылö оптöвöй донъяс вынсьöдöм йылысь" 2007 во август 21 лунся 168-э/3 №-а тшöктöдъяс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бытöвöй коланлун вылö олысьяслы, а сідзжö жилищно-эксплуатационнöй организацияяслы, уна патераа керкаясöн веськöдлысь организацияяслы, жилищно-строительнöй кооперативъяслы да ас оланін кутысьяслöн товариществояслы "Центр" ИКК-öн иналöм кизьöртöм биару вылö (олан керкаясын овтöм жыръяс кöртымалысьяслы биаруысь да автотранспорт заправитöм вылö биаруысь кындзи) торйöн вузалан урчитöм дон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Кизьöртöм биару вылö, мый сетсьö олысьяслы бытöвöй коланлун вылö (автотранспортнöй средствояс заправитöм биаруысь кындзи), "Центр" ИКК-öн кизьöртöм биару иналігöн торйöн вузалан донъяснас, мый вынсьöдöма Коми Республикаса Правительстволöн 2006 во ноябр 22 лунся 290 №-а шуöмöн (2 №-а содтöд), оз вöдитчы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7 вося декабр 20 лун</w:t>
      </w:r>
    </w:p>
    <w:p>
      <w:pPr>
        <w:pStyle w:val="Normal"/>
        <w:jc w:val="both"/>
        <w:rPr/>
      </w:pPr>
      <w:r>
        <w:rPr>
          <w:sz w:val="26"/>
          <w:szCs w:val="26"/>
        </w:rPr>
        <w:t>305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7 во декабр 20 лунся 305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Бытöвöй коланлун вылö олысьяслы, а сідзжö жилищно-эксплуатационнöй организацияяслы, уна патераа керкаясöн веськöдлысь организацияяслы, жилищно-строительнöй кооперативъяслы да ас оланін кутысьяслöн товариществояслы "Центр" ИКК-öн иналöм кизьöртöм биару вылö (олан керкаясын овтöм жыръяс кöртымалысьяслы биаруысь да автотранспорт заправитöм вылö биаруысь кындзи)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орйöн вузалан урчитöм дон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йтан субъек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йöн вузалан урчитöм д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НДС-тöг)* 1 кг-ысь, шай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аллонъясын кизьöртöм биар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ьöбасьысьлы нутöг 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ечора" муниципальнöй районса муниципальнöй юк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Центр" ИК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9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 Торйöн вузалан урчитöм донсö индöма содтöд дон вылö воттöг сы вöсна, мый "Центр" ИКК вöдитчö вот перъян кокньöдöм системаö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 317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3:00Z</dcterms:created>
  <dc:creator>User</dc:creator>
  <dc:description/>
  <dc:language>en-US</dc:language>
  <cp:lastModifiedBy>User</cp:lastModifiedBy>
  <dcterms:modified xsi:type="dcterms:W3CDTF">2008-06-05T06:01:00Z</dcterms:modified>
  <cp:revision>4</cp:revision>
  <dc:subject/>
  <dc:title>КОМИ РЕСПУБЛИКАСА ПРАВИТЕЛЬСТВОЛÖН ШУÖМ</dc:title>
</cp:coreProperties>
</file>