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ытöвöй коланлун вылö олысьяслы, а сідзжö жилищно-эксплуатационнöй организацияяслы, уна патераа керкаясöн веськöдлысь организацияяслы, жилищно-строительнöй кооперативъяслы да ас оланін кутысьяслöн товариществояслы "СГснаб" ИКК-öн иналöм кизьöртöм биару вылö (олан керкаясын овтöм жыръяс кöртымалысьяслы биаруысь да автотранспорт заправитöм вылö биаруысь кындзи) торйöн вузалан урчитöм дон вынсьöдöм йылысь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Биару да сійöс вöчан сырьё вылö государствосянь регулируйтан донъяс лöсьöдöм вылö мераяс йылысь" Россия Федерацияса Правительстволöн 1995 во апрель 15 лунся 332 №-а шуöм, "Бытöвöй коланлун вылö олысьяслы иналöм кизьöртöм биару вылö торйöн вузалан донъяс регулируйтöм кузя методическöй индöдъяс вынсьöдöм йылысь" Тарифъяс кузя федеральнöй службалöн 2007 во июнь 15 лунся 129-э/2 №-а да "Бытöвöй коланлун вылö кизьöртöм биару вылö оптöвöй дон вынсьöдöм йылысь" 2007 во август 21 лунся 168-э/3 №-а тшöктöдъяс серти 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Вынсьöдны бытöвöй коланлун вылö олысьяслы, а сідзжö жилищно-эксплуатационнöй организацияяслы, уна патераа керкаясöн веськöдлысь организацияяслы, жилищно-строительнöй кооперативъяслы да ас оланін кутысьяслöн товариществояслы "СГснаб" ИКК-öн иналöм кизьöртöм биару вылö (олан керкаясын овтöм жыръяс кöртымалысьяслы биаруысь да автотранспорт заправитöм вылö биаруысь кындзи) торйöн вузалан урчитöм дон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Кизьöртöм биару вылö, мый сетсьö олысьяслы бытöвöй коланлун вылö (автотранспорт заправитöм вылö биаруысь кындзи), "СГснаб" ИКК-öн кизьöртöм биару иналігöн торйöн вузалан донъяснас, мый вынсьöдöма Коми Республикаса Правительстволöн 2006 во ноябр 22 лунся 290 №-а шуöмöн (2 №-а содтöд), оз вöдитчын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7 вося декабр 21 л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7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7 во декабр 21 лунся 307 №-а шуöм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Бытöвöй коланлун вылö олысьяслы, а сідзжö жилищно-эксплуатационнöй организацияяслы, уна патераа керкаясöн веськöдлысь организацияяслы, жилищно-строительнöй кооперативъяслы да ас оланін кутысьяслöн товариществояслы "СГснаб" ИКК-öн иналöм кизьöртöм биару вылö (олан керкаясын овтöм жыръяс кöртымалысьяслы биаруысь да автотранспорт средствоясöс заправитöм вылö биаруысь кындзи)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орйöн вузалан урчитöм дон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2079"/>
        <w:gridCol w:w="20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ьöртöм биару вылö торйöн вузалан донъяслöн категория (водзвыв мынтысян система серти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йöн вузалан урчитöм донъяс (НДС-öн шайтöн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-ы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м-ы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ъясын ньöбасьысьяслы нутö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ъясын ньöбасьысьяслы нуöмö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уарнöй биару установка группаясы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7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280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9:00Z</dcterms:created>
  <dc:creator>User</dc:creator>
  <dc:description/>
  <dc:language>en-US</dc:language>
  <cp:lastModifiedBy>User</cp:lastModifiedBy>
  <cp:lastPrinted>2008-05-30T12:49:00Z</cp:lastPrinted>
  <dcterms:modified xsi:type="dcterms:W3CDTF">2008-06-05T05:57:00Z</dcterms:modified>
  <cp:revision>15</cp:revision>
  <dc:subject/>
  <dc:title>КОМИ РЕСПУБЛИКАСА ПРАВИТЕЛЬСТВОЛÖН ШУÖМ</dc:title>
</cp:coreProperties>
</file>