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2008-2012 вояс вылö "Оланін" торъя мога республиканскöй уджтас йылысь"  Коми Республикаса Оланпас олöмö пöртöм кузя мера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2008-2012 вояс вылö "Оланін" торъя мога республиканскöй уджтас йылысь"  Коми Республикаса Оланпас олöмö пöртöм кузя Коми Республикаса олöмö пöртысь власьт органъяслысь удж сöгласуйтöм могысь Коми Республикаса Правительство шуис:</w:t>
      </w:r>
    </w:p>
    <w:p>
      <w:pPr>
        <w:pStyle w:val="Normal"/>
        <w:spacing w:lineRule="auto" w:line="360"/>
        <w:ind w:firstLine="900"/>
        <w:jc w:val="both"/>
        <w:rPr/>
      </w:pPr>
      <w:r>
        <w:rPr>
          <w:sz w:val="26"/>
          <w:szCs w:val="26"/>
        </w:rPr>
        <w:t>1. Индыны, мый заказчикыс уджтасувлöн, коді пырö 2008-2012 вояс вылö "Оланін" торъя мога республиканскöй уджтасö (водзö – уджтасув):</w:t>
      </w:r>
    </w:p>
    <w:p>
      <w:pPr>
        <w:pStyle w:val="Normal"/>
        <w:spacing w:lineRule="auto" w:line="360"/>
        <w:ind w:firstLine="900"/>
        <w:jc w:val="both"/>
        <w:rPr/>
      </w:pPr>
      <w:r>
        <w:rPr>
          <w:sz w:val="26"/>
          <w:szCs w:val="26"/>
        </w:rPr>
        <w:t>1) кывкутö уджтасув олöмö пöртöм вöсна, веськöдлö сійöс олöмö пöртысьясöн, видзöдö, медым тöлкöн видзсис сьöм, мый сетсьö уджтасувса мероприятиеяс олöмö пöртöм вылö;</w:t>
      </w:r>
    </w:p>
    <w:p>
      <w:pPr>
        <w:pStyle w:val="Normal"/>
        <w:spacing w:lineRule="auto" w:line="360"/>
        <w:ind w:firstLine="900"/>
        <w:jc w:val="both"/>
        <w:rPr>
          <w:sz w:val="26"/>
          <w:szCs w:val="26"/>
        </w:rPr>
      </w:pPr>
      <w:r>
        <w:rPr>
          <w:sz w:val="26"/>
          <w:szCs w:val="26"/>
        </w:rPr>
        <w:t>2) быд во, февраль 1 лунöдз, лöсьöдö да вынсьöдö уджтасув олöмö пöртöм кузя план-график торъя мероприятиеяссö, кадколастсö да кывкутысьяссö индöмöн;</w:t>
      </w:r>
    </w:p>
    <w:p>
      <w:pPr>
        <w:pStyle w:val="Normal"/>
        <w:spacing w:lineRule="auto" w:line="360"/>
        <w:ind w:firstLine="900"/>
        <w:jc w:val="both"/>
        <w:rPr/>
      </w:pPr>
      <w:r>
        <w:rPr>
          <w:sz w:val="26"/>
          <w:szCs w:val="26"/>
        </w:rPr>
        <w:t>3) индöм ногöн аслас полномочиеяс серти лöсьöдö уджтасув олöмö пöртöм вылö колана нормативнöй правовöй акт балаяс;</w:t>
      </w:r>
    </w:p>
    <w:p>
      <w:pPr>
        <w:pStyle w:val="Normal"/>
        <w:spacing w:lineRule="auto" w:line="360"/>
        <w:ind w:firstLine="900"/>
        <w:jc w:val="both"/>
        <w:rPr/>
      </w:pPr>
      <w:r>
        <w:rPr>
          <w:sz w:val="26"/>
          <w:szCs w:val="26"/>
        </w:rPr>
        <w:t>4) нуöдö уджтасув олöмö пöртöмлысь мониторинг;</w:t>
      </w:r>
    </w:p>
    <w:p>
      <w:pPr>
        <w:pStyle w:val="Normal"/>
        <w:spacing w:lineRule="auto" w:line="360"/>
        <w:ind w:firstLine="900"/>
        <w:jc w:val="both"/>
        <w:rPr/>
      </w:pPr>
      <w:r>
        <w:rPr>
          <w:sz w:val="26"/>
          <w:szCs w:val="26"/>
        </w:rPr>
        <w:t>5) лöсьöдö да сетö Коми Республикаса архитектура, стрöитчöм да коммунальнöй овмöс министерствоö:</w:t>
      </w:r>
    </w:p>
    <w:p>
      <w:pPr>
        <w:pStyle w:val="Normal"/>
        <w:spacing w:lineRule="auto" w:line="360"/>
        <w:ind w:firstLine="900"/>
        <w:jc w:val="both"/>
        <w:rPr/>
      </w:pPr>
      <w:r>
        <w:rPr>
          <w:sz w:val="26"/>
          <w:szCs w:val="26"/>
        </w:rPr>
        <w:t>уджтасув сьöмöн могмöдöм, сьöм средствояс видзöм, уджтасувса мероприятиеяс олöмö пöртöм, шедöдöм вермöмъяс йылысь, а сідзжö сетöм могъяссö олöмö пöрттöмын помкаяс да сетöм сьöмсö ставнас (мыйкö мында) абу ас кадö видзöмын помкаяс йылысь юöр (водзö – юöр). Медводдза кварталлöн, медводдза во джынлöн, öкмыс тöлысьлöн кывкöртöдъяс кузя юöрыс сетсьö отчётнöй кадколаст бöрын локтан тöлысся 10-öд лунöдз, вося кывкöртöдъяс кузя – отчётнöй во бöрын локтан волöн январ 20-öд лунöдз;</w:t>
      </w:r>
    </w:p>
    <w:p>
      <w:pPr>
        <w:pStyle w:val="Normal"/>
        <w:spacing w:lineRule="auto" w:line="360"/>
        <w:ind w:firstLine="900"/>
        <w:jc w:val="both"/>
        <w:rPr>
          <w:sz w:val="26"/>
          <w:szCs w:val="26"/>
        </w:rPr>
      </w:pPr>
      <w:r>
        <w:rPr>
          <w:sz w:val="26"/>
          <w:szCs w:val="26"/>
        </w:rPr>
        <w:t>уджтасув олöмö пöртöм йылысь отчёт (водзö – отчёт). Воддза воысь отчёт лöсьöдігöн уджтасувса заказчик мыджсьö "Коми Республикаын прогноз сетöм да республиканскöй уджтасъяс йылысь" Коми Республикаса Оланпаслöн 13 статьялöн положениеяс вылö. Отчётыс сетсьö быд во отчётнöй во бöрын локтан вося февраль 15 лунöдз;</w:t>
      </w:r>
    </w:p>
    <w:p>
      <w:pPr>
        <w:pStyle w:val="Normal"/>
        <w:spacing w:lineRule="auto" w:line="360"/>
        <w:ind w:firstLine="900"/>
        <w:jc w:val="both"/>
        <w:rPr>
          <w:sz w:val="26"/>
          <w:szCs w:val="26"/>
        </w:rPr>
      </w:pPr>
      <w:r>
        <w:rPr>
          <w:sz w:val="26"/>
          <w:szCs w:val="26"/>
        </w:rPr>
        <w:t xml:space="preserve">6) сетö Коми Республикаса кар кытшъяслöн да муниципальнöй районъяслöн муниципальнöй юкöнъясса меставывса асвеськöдлан органъяслы Коми Республикаса оланін юкöн сöвмöдöм вылö муниципальнöй уджтасъяс лöсьöдан да олöмö пöртан могъяс кузя отсöг;  </w:t>
      </w:r>
    </w:p>
    <w:p>
      <w:pPr>
        <w:pStyle w:val="Normal"/>
        <w:spacing w:lineRule="auto" w:line="360"/>
        <w:ind w:firstLine="900"/>
        <w:jc w:val="both"/>
        <w:rPr>
          <w:sz w:val="26"/>
          <w:szCs w:val="26"/>
        </w:rPr>
      </w:pPr>
      <w:r>
        <w:rPr>
          <w:sz w:val="26"/>
          <w:szCs w:val="26"/>
        </w:rPr>
        <w:t>7) кутö йитöд федеральнöй олöмö пöртысь власьт органъяскöд Коми Республикаса оланін юкöн сöвмöдöм вылö федеральнöй бюджетысь сьöм кыскöм кузя;</w:t>
      </w:r>
    </w:p>
    <w:p>
      <w:pPr>
        <w:pStyle w:val="Normal"/>
        <w:spacing w:lineRule="auto" w:line="360"/>
        <w:ind w:firstLine="900"/>
        <w:jc w:val="both"/>
        <w:rPr>
          <w:sz w:val="26"/>
          <w:szCs w:val="26"/>
        </w:rPr>
      </w:pPr>
      <w:r>
        <w:rPr>
          <w:sz w:val="26"/>
          <w:szCs w:val="26"/>
        </w:rPr>
        <w:t xml:space="preserve">8) кор уджтасувсö колö корректируйтны, сетö Коми Республикаса архитектура, стрöитчöм да коммунальнöй овмöс министерствоö уджтасулö вежсьöмъяс да (либö) содтöдъяс пыртöм йылысь вöзйöмъяс уджтасувлысь да 2008-2012 вояс вылö "Оланін" торъя мога республиканскöй уджтаслысь став положениеяссö, кутшöмъяс корöны вежсьöмъяс да (либö содтöдъяс), индöмöн, гöгöрвоöдана гижöдöн да индöм вежсьöмъяссö да  (либö) содтöдъяссö примитöм вöсна артмöм рöскодсö сьöм да экономика боксянь подулалöмöн (водзö – вöзйöмъяс). </w:t>
      </w:r>
    </w:p>
    <w:p>
      <w:pPr>
        <w:pStyle w:val="Normal"/>
        <w:spacing w:lineRule="auto" w:line="360"/>
        <w:ind w:firstLine="900"/>
        <w:jc w:val="both"/>
        <w:rPr>
          <w:sz w:val="26"/>
          <w:szCs w:val="26"/>
        </w:rPr>
      </w:pPr>
      <w:r>
        <w:rPr>
          <w:sz w:val="26"/>
          <w:szCs w:val="26"/>
        </w:rPr>
        <w:t>2. Индыны, мый Коми Республикаса архитектура, стрöитчöм да коммунальнöй овмöс министерство:</w:t>
      </w:r>
    </w:p>
    <w:p>
      <w:pPr>
        <w:pStyle w:val="Normal"/>
        <w:spacing w:lineRule="auto" w:line="360"/>
        <w:ind w:firstLine="900"/>
        <w:jc w:val="both"/>
        <w:rPr>
          <w:sz w:val="26"/>
          <w:szCs w:val="26"/>
        </w:rPr>
      </w:pPr>
      <w:r>
        <w:rPr>
          <w:sz w:val="26"/>
          <w:szCs w:val="26"/>
        </w:rPr>
        <w:t>1) кывкутö ставнас 2008-2012 вояс вылö "Оланін" торъя мога республиканскöй уджтас (водзö – Уджтас) олöмö пöртöм вöсна;</w:t>
      </w:r>
    </w:p>
    <w:p>
      <w:pPr>
        <w:pStyle w:val="Normal"/>
        <w:spacing w:lineRule="auto" w:line="360"/>
        <w:ind w:firstLine="900"/>
        <w:jc w:val="both"/>
        <w:rPr/>
      </w:pPr>
      <w:r>
        <w:rPr>
          <w:sz w:val="26"/>
          <w:szCs w:val="26"/>
        </w:rPr>
        <w:t>2) координруйтö Уджтас олöмö пöртöм кузя уджсö;</w:t>
      </w:r>
    </w:p>
    <w:p>
      <w:pPr>
        <w:pStyle w:val="Normal"/>
        <w:spacing w:lineRule="auto" w:line="360"/>
        <w:ind w:firstLine="900"/>
        <w:jc w:val="both"/>
        <w:rPr>
          <w:sz w:val="26"/>
          <w:szCs w:val="26"/>
        </w:rPr>
      </w:pPr>
      <w:r>
        <w:rPr>
          <w:sz w:val="26"/>
          <w:szCs w:val="26"/>
        </w:rPr>
        <w:t xml:space="preserve">3) уджтасув закажитысьясöн сетöм юöр да отчётъяс подув вылын, мый индöма тайö шуöмлöн 1 пунктса 5 подпунктын, вöчö Уджтас олöмö пöртан мониторинг, лöсьöдö Уджтас збыльмöдöм йылысь своднöй юöр да своднöй отчёт да индöм ногöн сетö найöс Коми Республикаса экономика сöвмöдан министерствоö; </w:t>
      </w:r>
    </w:p>
    <w:p>
      <w:pPr>
        <w:pStyle w:val="Normal"/>
        <w:spacing w:lineRule="auto" w:line="360"/>
        <w:ind w:firstLine="900"/>
        <w:jc w:val="both"/>
        <w:rPr>
          <w:sz w:val="26"/>
          <w:szCs w:val="26"/>
        </w:rPr>
      </w:pPr>
      <w:r>
        <w:rPr>
          <w:sz w:val="26"/>
          <w:szCs w:val="26"/>
        </w:rPr>
        <w:t>4) уджтасув закажитысьясöн сетöм вöзйöмъяс подув вылын, мый индöма тайö шуöмлöн 1 пунктса 8 подпунктын, индöм ногöн дасьтö "2008-2012 вояс вылö "Оланін" торъя мога республиканскöй уджтас йылысь"  Коми Республикаса Оланпасö вежсьöмъяс да (либö) содтöдъяс пыртöм йылысь Коми Республикаса оланпас бала да сетö сійöс Коми Республикаса Юралысьлы Коми Республикаса Государственнöй Сöветö водзö мöдöдöм могысь.</w:t>
      </w:r>
    </w:p>
    <w:p>
      <w:pPr>
        <w:pStyle w:val="Normal"/>
        <w:spacing w:lineRule="auto" w:line="360"/>
        <w:ind w:firstLine="900"/>
        <w:jc w:val="both"/>
        <w:rPr/>
      </w:pPr>
      <w:r>
        <w:rPr>
          <w:sz w:val="26"/>
          <w:szCs w:val="26"/>
        </w:rPr>
        <w:t>3.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декабр 25 лун</w:t>
      </w:r>
    </w:p>
    <w:p>
      <w:pPr>
        <w:pStyle w:val="Normal"/>
        <w:spacing w:lineRule="auto" w:line="360"/>
        <w:jc w:val="both"/>
        <w:rPr>
          <w:sz w:val="26"/>
          <w:szCs w:val="26"/>
        </w:rPr>
      </w:pPr>
      <w:r>
        <w:rPr>
          <w:sz w:val="26"/>
          <w:szCs w:val="26"/>
        </w:rPr>
        <w:t>317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3 347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08:00Z</dcterms:created>
  <dc:creator>User</dc:creator>
  <dc:description/>
  <dc:language>en-US</dc:language>
  <cp:lastModifiedBy>User</cp:lastModifiedBy>
  <dcterms:modified xsi:type="dcterms:W3CDTF">2008-05-29T05:19:00Z</dcterms:modified>
  <cp:revision>10</cp:revision>
  <dc:subject/>
  <dc:title>КОМИ РЕСПУБЛИКАСА ПРАВИТЕЛЬСТВОЛÖН ШУÖМ</dc:title>
</cp:coreProperties>
</file>