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Сьöкыда воöдчан да ылі сиктса олан пунктъясö вузöс вайöм кузя транспорт рöскод юкöн Коми Республикаса республиканскöй бюджет тшöт весьтö субсидируйтöм йылысь" Коми Республикаса Правительстволöн 2006 во июль 21 лунся 187 №-а шуöмö вежсьöм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Пыртны "Сьöкыда воöдчан да ылі сиктса олан пунктъясö вузöс вайöм кузя транспорт рöскод юкöн Коми Республикаса республиканскöй бюджет тшöт весьтö субсидируйтöм йылысь" Коми Республикаса Правительстволöн 2006 во июль 21 лунся 187 №-а шуöмö татшöм вежсьöм:</w:t>
      </w:r>
    </w:p>
    <w:p>
      <w:pPr>
        <w:pStyle w:val="Normal"/>
        <w:spacing w:lineRule="auto" w:line="360"/>
        <w:ind w:firstLine="900"/>
        <w:jc w:val="both"/>
        <w:rPr>
          <w:sz w:val="26"/>
          <w:szCs w:val="26"/>
        </w:rPr>
      </w:pPr>
      <w:r>
        <w:rPr>
          <w:sz w:val="26"/>
          <w:szCs w:val="26"/>
        </w:rPr>
        <w:t xml:space="preserve"> </w:t>
      </w:r>
      <w:r>
        <w:rPr>
          <w:sz w:val="26"/>
          <w:szCs w:val="26"/>
        </w:rPr>
        <w:t>Сьöкыда воöдчан да ылі сиктса олан пунктъясö вузöс вайöм кузя транспорт рöскод юкöн Коми Республикаса республиканскöй бюджет тшöт весьтö субсидируйтан пöрадокса 2 пункт, мый вынсьöдöма шуöмöн (1 №-а содтöд), гижны тадзи:</w:t>
      </w:r>
    </w:p>
    <w:p>
      <w:pPr>
        <w:pStyle w:val="Normal"/>
        <w:spacing w:lineRule="auto" w:line="360"/>
        <w:ind w:firstLine="900"/>
        <w:jc w:val="both"/>
        <w:rPr/>
      </w:pPr>
      <w:r>
        <w:rPr>
          <w:sz w:val="26"/>
          <w:szCs w:val="26"/>
        </w:rPr>
        <w:t xml:space="preserve">"2. Сетны субсидия автомобильнöй ломтас ньöбöм вылö да (либö) ва транспортöн (паромöн вуджöдчöм пыртöмöн) нуöм-вайöм кузя услугаяс мынтöм вылö рöскод юкöнын сьöкыда воöдчан да ылі сиктса олан пунктъясö вузöс вайöм кузя транспорт рöскод вылö, кутшöмъяс вöліны воддза финансöвöй волöн декабр 25 лунсянь öнія финансöвöй волöн декабр 25 лунöдз.". </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декабр 26 лун</w:t>
      </w:r>
    </w:p>
    <w:p>
      <w:pPr>
        <w:pStyle w:val="Normal"/>
        <w:spacing w:lineRule="auto" w:line="360"/>
        <w:jc w:val="both"/>
        <w:rPr>
          <w:sz w:val="26"/>
          <w:szCs w:val="26"/>
        </w:rPr>
      </w:pPr>
      <w:r>
        <w:rPr>
          <w:sz w:val="26"/>
          <w:szCs w:val="26"/>
        </w:rPr>
        <w:t>322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1 062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53:00Z</dcterms:created>
  <dc:creator>User</dc:creator>
  <dc:description/>
  <dc:language>en-US</dc:language>
  <cp:lastModifiedBy>User</cp:lastModifiedBy>
  <dcterms:modified xsi:type="dcterms:W3CDTF">2008-05-29T05:11:00Z</dcterms:modified>
  <cp:revision>9</cp:revision>
  <dc:subject/>
  <dc:title>КОМИ РЕСПУБЛИКАСА ПРАВИТЕЛЬСТВОЛÖН ШУÖМ</dc:title>
</cp:coreProperties>
</file>