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"Пöрысьяслы да вермытöмъяслы Берёзовкаса торъя керка-интернат" Коми Республикаса государственнöй учреждение бырöдöм йылыс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республиканскöй бюджетысь сьöм тöлкöн видзöм да социальнöя могмöдан учреждениеяс бурмöдöм могысь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Бырöдны "Пöрысьяслы да вермытöмъяслы Берёзовкаса торъя керка-интернат" Коми Республикаса государственнöй учреждение (водзö – Учреждение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оми Республикаса йöзлы отсöг сетан агентстволы Коми Республикаса эмбур агентствокöд öттшöтш вöчны Учреждение бырöдöмкöд йитчöм колана юридическöй уджъя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сö олöмö пöртöм бöрся видзöдны Коми Республикаса Юралысьöс вежысь И.А. Кутаева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март 15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4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3:00Z</dcterms:created>
  <dc:creator>User</dc:creator>
  <dc:description/>
  <dc:language>en-US</dc:language>
  <cp:lastModifiedBy>User</cp:lastModifiedBy>
  <dcterms:modified xsi:type="dcterms:W3CDTF">2007-05-18T05:55:00Z</dcterms:modified>
  <cp:revision>2</cp:revision>
  <dc:subject/>
  <dc:title>КОМИ РЕСПУБЛИКАСА ПРАВИТЕЛЬСТВОЛÖН ШУÖМ</dc:title>
</cp:coreProperties>
</file>