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Мирöвöй ёрдысьяслысь удж котыртöм кузя Коми Республикаса веськöдланін йылысь" Коми Республикаса Правительстволöн 2004 во октябр 6 лунся 17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Мирöвöй ёрдысьяслысь удж котыртöм кузя Коми Республикаса веськöдланін йылысь" Коми Республикаса Правительстволöн 2004 во октябр 6 лунся 171 №-а шуöмö 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3. Индыны Мирöвöй ёрдысьяслысь удж котыртöм кузя Коми Республикаса веськöдланінлысь медыджыд штат лыдсö 271 мортысь, сы лыдын аппаратын 253 морт могмöдöны мирöвöй ёрдысьясöс уджöн, 18 морт – административнöй комиссияясын (зданиесö могмöдысь персонал лыддьытöг)."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Юралысь                                                     В.Торлоп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рт 2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27 пас 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3:00Z</dcterms:created>
  <dc:creator>User</dc:creator>
  <dc:description/>
  <dc:language>en-US</dc:language>
  <cp:lastModifiedBy>User</cp:lastModifiedBy>
  <dcterms:modified xsi:type="dcterms:W3CDTF">2007-05-18T05:46:00Z</dcterms:modified>
  <cp:revision>4</cp:revision>
  <dc:subject/>
  <dc:title>КОМИ РЕСПУБЛИКАСА ПРАВИТЕЛЬСТВОЛÖН ШУÖМ</dc:title>
</cp:coreProperties>
</file>