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öн мынтан юкöн компенсируйтöм йылысь" Коми Республикаса Правительстволöн 2007 во февраль 14 лунся 20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ыртны "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öн мынтан юкöн компенсируйтöм йылысь" Коми Республикаса Правительстволöн 2007 во февраль 14 лунся 20 №-а шуöмö татшöм вежсьöм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öн мынтан юкöн компенсируйтöм вылö шыöдчöмлöн пöрадокын да сійöс мынтан пöрадок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 пунктын "2007 вося апрель 1 лун" кывъяс вежны "2007 вося май 1 лун" кывъя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рт 27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006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6:00Z</dcterms:created>
  <dc:creator>User</dc:creator>
  <dc:description/>
  <dc:language>en-US</dc:language>
  <cp:lastModifiedBy>User</cp:lastModifiedBy>
  <dcterms:modified xsi:type="dcterms:W3CDTF">2007-05-18T05:52:00Z</dcterms:modified>
  <cp:revision>3</cp:revision>
  <dc:subject/>
  <dc:title>КОМИ РЕСПУБЛИКАСА ПРАВИТЕЛЬСТВОЛÖН ШУÖМ</dc:title>
</cp:coreProperties>
</file>