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2007 во вылö Коми Республика мутасын Россия Федерацияса гражданалы дон босьттöг медицина отсöг сетан государственнöй гарантияяс уджтас вынсьöдöм йылысь" Коми Республикаса Правительстволöн 2006 во декабр 25 лунся 323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2007 во вылö Россия Федерацияса гражданалы дон босьттöг медицина отсöг сетан государственнöй гарантияяс уджтас йылысь" Россия Федерацияса Правительстволöн 2006 во декабр 30 лунся 885 №-а шуöм, "2007 во вылö Коми Республика мутасын Россия Федерацияса гражданалы дон босьттöг медицина отсöг сетан государственнöй гарантияяс уджтас вынсьöдöм йылысь" Коми Республикаса Правительстволöн 2006 во декабр 25 лунся 323 №-а шуöмлöн 2 пункт серти 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2007 во вылö Коми Республика мутасын Россия Федерацияса гражданалы дон босьттöг медицина отсöг сетан государственнöй гарантияяс уджтас вынсьöдöм йылысь" Коми Республикаса Правительстволöн 2006 во декабр 25 лунся 323 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водзкыв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2007 во вылö Россия Федерацияса гражданалы дон босьттöг медицина отсöг сетан государственнöй гарантияяс уджтас йылысь" Россия Федерацияса Правительстволöн 2006 во декабр 30 лунся 885 №-а шуöм серти Коми Республикаса Правительство шуис: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2007 во вылö Коми Республика мутасын Россия Федерацияса гражданалы дон босьттöг медицина отсöг сетан государственнöй гарантияяс уджтасын, мый вынсьöдöма шуöмöн (содтöд) (водзö – Уджтас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а) "Панас"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медводдза абзацын "да мукöд воöм сьöм" кывъяс киритны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дтыны татшöм выль дас öтиöд да дас кыкöд абзац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2007 во вылö Коми Республика мутасын Россия Федерацияса гражданалы дон босьттöг медицина отсöг сетан государственнöй гарантияяс рöштшöта да вынсьöдöм уджтас донлöн своднöй баланс  (Уджтас дорö 1 содтöд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007 во вылö Коми Республика мутасын Россия Федерацияса гражданалы дон босьттöг медицина отсöг сетан государственнöй гарантияяс уджтас донлöн своднöй рöштшöт (Уджтас дорö 2.1 содтöд).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ас öтиöд да дас кыкöд абзацъяс лöсялöмöн лыддьыны дас коймöд да дас нёльöд абзац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дас коймöд абзацын "1 содтöд" кывъяс вежны "3 содтöд"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дас нёльöд абзацын "2 содтöд" кывъяс вежны "4 содтöд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 пунктын "2006 во вылö Россия Федерацияса гражданалы дон босьттöг медицина отсöг сетан государственнöй гарантияяс уджтас йылысь" Россия Федерацияса Правительстволöн 2005 во июль 28 лунся 461 №-а" кывъяс вежны "2007 во вылö Россия Федерацияса гражданалы дон босьттöг медицина отсöг сетан государственнöй гарантияяс уджтас йылысь" Россия Федерацияса Правительстволöн 2006 во декабр 30 лунся 885 №-а"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б) "Йöзлы дон босьттöг медицина отсöг"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 пунктлöн 2 подпунктса коймöд абзацын "уджавтöм" кыв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 пунктын "3 содтöдын" кывъяс вежны "5 содтöдын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"Став сикас тшупöда бюджет тшöт весьтö йöзлы медицина отсöг"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 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а" подпунктса нёльöд абзацö содтыны ", Россия Федерацияса законодательство серти гражданалы нуöдöны диспансеризация, иммунизация, нуöдöны социальнöй тöдчана висьöмъяс водзвыв тöдмалöм могысь мероприятиеяс" кывъяс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б" подпункт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дтыны татшöм выль нёльöд абзац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медицина боксянь видлавны гражданаöс воинскöй учёт вылö сувтöдігöн, контракт серти военнöй служба вылö босьтігöн либö пыригöн, уджсикасö велöдан военнöй учреждениеясö велöдчыны пыригöн, военнöй сборъяс вылö босьтігöн;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нёльöд – дас квайтöд абзацъяс лöсялöмöн лыддьыны витöд – дас сизимöд абзац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дас нёльöд абзацын "5 содтöд" кывъяс вежны "7 содтöд"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в" подпунктö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дтыны татшöм выль витöд абзац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медицина боксянь видлавны гражданаöс воинскöй учёт вылö сувтöдігöн, контракт серти военнöй служба вылö босьтігöн либö пыригöн, уджсикасö велöдан военнöй учреждениеясö велöдчыны пыригöн, военнöй сборъяс вылö босьтігöн;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итöд – сизимöд абзацъяс лöсялöмöн лыддьыны квайтöд – кöкъямысöд абзац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 пунктын "4 содтöд" кывъяс вежны "6 содтöд" кыв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 пунктын "4 содтöдын" кывъяс вежны "6 содтöдын" кыв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"Медицина отсöг нормативъяс"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ймöд абзацын "9,670" да "8,458" лыдпасъяс лöсялöмöн вежны "9,113" да "7,901" лыдпас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нёльöд абзацын "0,598" да "0,479" лыдпасъяс лöсялöмöн вежны "0,694" да "0,573" лыдпас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витöд абзацын "2,825" да "1,942" лыдпасъяс лöсялöмöн вежны "3,024" да "2,141" лыдпасъя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дтыны татшöм сизимöд абзац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Сьöмöн могмöдан источникъяс кузя рöштшöта да вынсьöдöм Уджтас дон дорö медицина отсöг вылö сьöм нормативъяссö сетöма Уджтас дорö 2, 2.1 содтöдъясын.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д) Уджтасö содтыны татшöм выль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да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 юкöдъяс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"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Медицина отсöг вылö сьöм рöскод нормативъя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007 во вылö Уджтас олöмö пöртöм могысь индыссьöны медицина отсöг вылö сьöм рöскодлöн татшöм шöркодь норматив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амбулаторно-поликлиникаса организацияö 1-ысь ветлöм вылö рöскодыс лоö шöркодя 169,69 шайт, сы лыдын медицинскöя быть страхуйтöм сьöм тшöт весьтö 133,42 шай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стационарын 1 койка-лун вылö рöскодыс лоö шöркодя 962,03 шайт, сы лыдын медицинскöя быть страхуйтöм сьöм тшöт весьтö 907,61 шай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дневнöй стационарын 1 пациент-лун вылö рöскодыс лоö 204,71 шайт, сы лыдын медицинскöя быть страхуйтöм сьöм тшöт весьтö 175,76 шайт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) регыдъя медицина отсöг 1-ысь корöм вылö рöскодыс лоö шöркодя 951,6 шай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Медицина отсöглы сьöм рöскод нормативъяс, мый сетсьö МБС Уджтас серти, арталöма коммунальнöй услугаяс вылö, эмбур видзöм кузя услугаяс вылö, а сідзжö медшöр средствояслысь донсö содтöм вылö рöскод артавтöг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а отсöглы сьöм рöскод нормативъяссö сьöмöн могмöдан источникъяс кузя рöштшöта да вынсьöдöм Уджтас донсö индöм могысь вайöдöма Уджтас дорö 2, 2.1 содтöдъясын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Уджтас сьöмöн могмöдан öти морт вылö нормативъяс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джтас сьöмöн могмöдан öти морт вылö нормативъяс, кутшöмъяс петкöдлöны дон босьттöг медицина отсöг сетöм кузя рöскод компенсируйтöм вылö сьöм ыджда, индыссьöны вонас 1 морт вылö шайтöн да лоöны шöркодя 6969,83 шайт, сы лыдын МБС Уджтас серти – 3182,37 шайт, социальнöй тöдчанлуна уджтас да йöзлысь дзоньвидзалун видзан системалы отсöг сетöм вылö рöскод серти – 3787,46 шай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Уджтас сьöмöн могмöдан öти морт вылö нормативъяс артмöны вонас öти морт вылö медицина отсöг сетан норматив ыдждаысь да медицина отсöг вылö сьöм рöскод нормативыс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ьöмöн могмöдан источникъяс кузя рöштшöта да вынсьöдöм Уджтас донлысь öти морт вылö нормативъяс рöштшöтсö вайöдöма Уджтас дорö 1, 2 да 2.1 содтöдъясын.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е) "Медицина отсöг сетöм да лекарствоöн могмöдöм кузя государственнöй гарантияясöн могмöдöмын содтöд мераяс"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юкöд лыддьыны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юкöд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ж) Уджтасö содтыны 1, 2 да 2.1 содтöдъяс тайö шуöм дорö 1,2 да 3 №-а содтöдъяс сер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з) Уджтас дорö 1 – 5 содтöдъяс лöсялöмöн лыддьыны Уджтас дорö 3 – 7 содтöдъя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и) Уджтас дорö 3 содтöд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3 позиция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 графаын "61090" лыдпас вежны "60700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6 графаын "55490" лыдпас вежны "55100" лыдпа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9 позиция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 графаын "1390327" лыдпас вежны "1389937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6 графаын "737541" лыдпас вежны "737151" лыдпа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) Уджтас дорö 4 содтöд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юкöд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 позиция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6 графаын "147930" лыдпас вежны "150470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8 графаын "8500" лыдпас вежны "15700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9 графаын "8500" лыдпас вежны "14450" лыдпа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 позиция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6 графаын "32100" лыдпас вежны "30450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 графаын "28830" лыдпас вежны "28070" лыдпа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 позиция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6 графаын "11860" лыдпас вежны "11530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8 графаын "16250" лыдпас вежны "13050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9 графаын "16000" лыдпас вежны "12800" лыдпа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 позиция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6 графаын "20320" лыдпас вежны "20880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8 графаын "28750" лыдпас вежны "24750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9 графаын "25000" лыдпас вежны "21250" лыдпа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 позиция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6 графаын "33080" лыдпас вежны "31960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9 графаын "4750" лыдпас вежны "4500" лыдпасöн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Ставыс" позициялöн 9 графаын "103270" лыдпас вежны "101260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Муниципальнöй учреждениеяс кузя ставыс" позицияса 9 графаын "519880" лыдпас вежны "517870" лыдпасöн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л) Уджтас дорö 6 содтöдын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08 позицияса 2 графа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Елецкöй станция вылын амбулатория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01 позицияса 2 графа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Мохчаса участкöвöй больнича"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16 позицияса 2 графаö содтыны "Керки п. ФАП"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апрель 9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6 №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2340" w:right="14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ми Республикаса Правительстволö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007 вося апрель 9 лунся 56 №-а шуöм дорö </w:t>
      </w:r>
    </w:p>
    <w:p>
      <w:pPr>
        <w:pStyle w:val="Normal"/>
        <w:jc w:val="right"/>
        <w:rPr/>
      </w:pPr>
      <w:r>
        <w:rPr>
          <w:sz w:val="22"/>
          <w:szCs w:val="22"/>
        </w:rPr>
        <w:t>1 №-а СОДТÖ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2007 во вылö Коми Республика мутасы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сия Федерацияса гражданал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н босьттöг медицина отсöг сет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öй гарантияяс уджтас дорö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 №-а содтö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07 во вылö Коми Республика мутасын Россия Федерацияса гражданалы дон босьттöг медицина отсöг сетан государственнöй гарантияяс рöштшöта да вынсьöдöм уджтас донлöн своднöй баланс</w:t>
      </w:r>
    </w:p>
    <w:p>
      <w:pPr>
        <w:pStyle w:val="Normal"/>
        <w:jc w:val="center"/>
        <w:rPr/>
      </w:pPr>
      <w:r>
        <w:rPr>
          <w:sz w:val="22"/>
          <w:szCs w:val="22"/>
        </w:rPr>
        <w:t>(МБС-лöн сьöм тшöт весьтö вит рöскод статья сер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20"/>
        <w:gridCol w:w="1620"/>
        <w:gridCol w:w="1620"/>
        <w:gridCol w:w="1620"/>
        <w:gridCol w:w="1620"/>
        <w:gridCol w:w="1620"/>
        <w:gridCol w:w="1440"/>
        <w:gridCol w:w="361"/>
      </w:tblGrid>
      <w:tr>
        <w:trPr/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лы дон босьттöг медицина отсöг сетан государственнöй гарантияя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тас уджтасса сьöмöн могмöдан источникъя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бок 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жтаслöн рöштшöта до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жтаслöн вынсьöдöм до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нсьöдöм Уджтасса донлöн рöштшöта дорö дефицит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ы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ш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ти олысь выл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ы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ш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ти олысь выл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шай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гр.-5 г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гр./3 гр.)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Йöзлысь дзоньвидзалун видзöмлöн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БС-лöн мутасса уджт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Ы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БС сьöм – СТАВЫ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лыдын тшöт весьт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Н да мукöд воöм вот сь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4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жавтöм йöзлöн МБС вылö страхöвöй взносъяс (мынтöмъя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öд воöм сь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ПГГ вылö СТАВЫС (1 п.+2 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69" w:footer="0" w:bottom="2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и Республикаса Правительстволöн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2007 во апрель 9 лунся 56 №-а шуöм дорö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 №-а СОДТÖ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2007 во вылö Коми Республика мутасы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оссия Федерацияса гражданал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н босьттöг медицина отсöг сета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öй гарантияяс уджтас дорö</w:t>
      </w:r>
    </w:p>
    <w:p>
      <w:pPr>
        <w:pStyle w:val="Normal"/>
        <w:jc w:val="right"/>
        <w:rPr/>
      </w:pPr>
      <w:r>
        <w:rPr>
          <w:sz w:val="16"/>
          <w:szCs w:val="16"/>
        </w:rPr>
        <w:t>2 содтö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007 во вылö Коми Республика мутасын Россия Федерацияса гражданалы дон босьттöг медицина отсöг сетан государственнöй гарантияяс уджтас донлöн своднöй рöштшöт</w:t>
      </w:r>
    </w:p>
    <w:p>
      <w:pPr>
        <w:pStyle w:val="Normal"/>
        <w:jc w:val="center"/>
        <w:rPr/>
      </w:pPr>
      <w:r>
        <w:rPr>
          <w:sz w:val="16"/>
          <w:szCs w:val="16"/>
        </w:rPr>
        <w:t>(МБС-лöн сьöм тшöт весьтö вит рöскод статья сер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öштшöта)</w:t>
      </w:r>
    </w:p>
    <w:tbl>
      <w:tblPr>
        <w:tblW w:w="9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065"/>
        <w:gridCol w:w="900"/>
        <w:gridCol w:w="1009"/>
        <w:gridCol w:w="795"/>
        <w:gridCol w:w="799"/>
        <w:gridCol w:w="752"/>
        <w:gridCol w:w="620"/>
        <w:gridCol w:w="720"/>
        <w:gridCol w:w="643"/>
        <w:gridCol w:w="21"/>
        <w:gridCol w:w="23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öмöн могмöдан источникъяс кузя медицина отсö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  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лан ыдж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ти олысь вылö медицина отсöглöн мутас норм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ъя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 отсöг вылö сьöм рöскодлöн мутас норма-тивъяс /шайт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тас уджтасын öти морт вылö сьöмöн могмöдан нормативъяс 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чникъяс кузя мутас уджтас сьöмöн могмöдöмын öтувъя коланлун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ти морт вылö шай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шай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 дорö %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ьöмы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С сьöмыс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ьö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С сь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Медицина отсöг, мый сетсьö бюджетъяс тшöт весьтö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ЫС: сы лыды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4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8,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8,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00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Регыдъя медицина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Медицина отсöг серти социальнöй тöдчанлуна висьöмъяс СТАВЫС, сы лыдын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4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,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о-поликлиникаса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öй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иент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Медицина отсöг, кутшöм оз пыр МБС мутас уджтасö , сы лыдын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о-поликлиникаса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öй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иент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Мукöд медицина отсöг да йöзлысь дзоньвидзалун видзан система видзöм вылö рöс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Специализируйтöм, технология боксянь медбур медицина отсöг, мый сетсьö федеральнöй медицина организацияясын РФ-са субъектлöн бюджет сьöм тшöт весьт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МБС системаын уджалысь медицина учреждениеяс видзöм вылö бюджетъяслöн рöс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МБС мутас уджтас – СТАВЫ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6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8" w:right="-166" w:hanging="1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59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1,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0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: амбулаторно-поликлиникаса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öй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иент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С системаын АУП вылö рöс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уйтöм страхöвöй зап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ЫС (1 п.+2.п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94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6,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8,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9,6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.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ми Республикаса Правительстволöн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2007 во апрель 9 лунся 56 №-а шуöм дорö </w:t>
      </w:r>
    </w:p>
    <w:p>
      <w:pPr>
        <w:pStyle w:val="Normal"/>
        <w:jc w:val="right"/>
        <w:rPr/>
      </w:pPr>
      <w:r>
        <w:rPr>
          <w:sz w:val="16"/>
          <w:szCs w:val="16"/>
        </w:rPr>
        <w:t>3 №-а СОДТÖ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"2007 во вылö Коми Республика мутасы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оссия Федерацияса гражданалы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н босьттöг медицина отсöг сетан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öй гарантияяс уджтас дорö</w:t>
      </w:r>
    </w:p>
    <w:p>
      <w:pPr>
        <w:pStyle w:val="Normal"/>
        <w:jc w:val="right"/>
        <w:rPr/>
      </w:pPr>
      <w:r>
        <w:rPr>
          <w:sz w:val="16"/>
          <w:szCs w:val="16"/>
        </w:rPr>
        <w:t>2.1 содтö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2007 во вылö Коми Республика мутасын Россия Федерацияса гражданалы дон босьттöг медицина отсöг сетан государственнöй гарантияяс уджтас донлöн своднöй рöштшöт</w:t>
      </w:r>
    </w:p>
    <w:p>
      <w:pPr>
        <w:pStyle w:val="Normal"/>
        <w:jc w:val="center"/>
        <w:rPr/>
      </w:pPr>
      <w:r>
        <w:rPr>
          <w:sz w:val="16"/>
          <w:szCs w:val="16"/>
        </w:rPr>
        <w:t>(МБС-лöн сьöм тшöт весьтö вит рöскод статья сер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ынсьöдöм)</w:t>
      </w:r>
    </w:p>
    <w:tbl>
      <w:tblPr>
        <w:tblW w:w="9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1065"/>
        <w:gridCol w:w="900"/>
        <w:gridCol w:w="1009"/>
        <w:gridCol w:w="795"/>
        <w:gridCol w:w="799"/>
        <w:gridCol w:w="752"/>
        <w:gridCol w:w="620"/>
        <w:gridCol w:w="720"/>
        <w:gridCol w:w="643"/>
        <w:gridCol w:w="21"/>
        <w:gridCol w:w="23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ьöмöн могмöдан источникъяс кузя медицина отсöг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трока  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лан ыдж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Öти олысь вылö медицина отсöглöн мутас норм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ъяс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дицина отсöг вылö сьöм рöскодлöн мутас норма-тивъяс /шайт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тас уджтасын öти морт вылö сьöмöн могмöдан нормативъяс 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чникъяс кузя мутас уджтас сьöмöн могмöдöмын öтувъя коланлун 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ти морт вылö шайт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шайт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 дорö %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ьöмы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С сьöмыс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ьö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С сьö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ыс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Медицина отсöг, мый сетсьö бюджетъяс тшöт весьтö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ЫС: сы лыды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7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0,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0,7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34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Регыдъя медицина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Медицина отсöг серти социальнöй тöдчанлуна висьöмъяс СТАВЫС, сы лыдын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,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о-поликлиникаса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öй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иент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Медицина отсöг, кутшöм оз пыр МБС мутас уджтасö , сы лыдын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о-поликлиникаса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öй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иент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Мукöд медицина отсöг да йöзлысь дзоньвидзалун видзан система видзöм вылö рöс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Специализируйтöм, технология боксянь медбур медицина отсöг, мый сетсьö федеральнöй медицина организацияясын РФ-са субъектлöн бюджет сьöм тшöт весьт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МБС системаын уджалысь медицина учреждениеяс видзöм вылö бюджетъяслöн рöс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МБС мутас уджтас – СТАВЫ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2,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8" w:right="-166" w:hanging="1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13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4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66</w:t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 лыдын: амбулаторно-поликлиникаса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ö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ционарнöй отсö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,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ся стациона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иент-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С системаын АУП вылö рöск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ируйтöм страхöвöй запа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ВЫС (1 п.+2.п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7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2,3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0,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2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5,4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.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2342" w:right="146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09:00Z</dcterms:created>
  <dc:creator>User</dc:creator>
  <dc:description/>
  <dc:language>en-US</dc:language>
  <cp:lastModifiedBy>User</cp:lastModifiedBy>
  <cp:lastPrinted>2007-07-11T10:14:00Z</cp:lastPrinted>
  <dcterms:modified xsi:type="dcterms:W3CDTF">2007-08-02T10:42:00Z</dcterms:modified>
  <cp:revision>48</cp:revision>
  <dc:subject/>
  <dc:title>КОМИ РЕСПУБЛИКАСА ПРАВИТЕЛЬСТВОЛÖН ШУÖМ</dc:title>
</cp:coreProperties>
</file>