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 мутасын алкоголя прöдукцияöн торйöн вузасьöм йылысь декларация сетан пöрадок вынсьöдöм йылысь" Коми Республикаса Правительстволöн 2005 во декабр 29 лунся 335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 мутасын алкоголя прöдукцияöн торйöн вузасьöм йылысь декларация сетан пöрадок вынсьöдöм йылысь" Коми Республикаса Правительстволöн 2005 во декабр 29 лунся 335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ми Республика мутасын алкоголя прöдукцияöн торйöн вузасьöм йылысь декларация сетан пöрадокса 2 пунктын, мый вынсьöдöма шуöмöн (1 №-а содтöд), "да ас вылö уджалысьяс" кывъяс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Коми Республика мутасын алкоголя прöдукцияöн торйöн вузасьöм йылысь декларация форма, мый вынсьöдöма шуöмöн (2 №-а содтöд), гижны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1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340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 Республикаса Правительстволö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07 во апрель 18 лунся 64 №-а шуöм дор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ТÖ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ВЫНСЬÖДÖ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 Республикаса Правительстволö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05 во декабр 29 лунся 335 №-а шуöмö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 №-а содтö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 Республика мутасын алкоголя прöдукцияöн торйöн вузасьöм йылы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КЛАРАЦИ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__ во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Лицензиатлöн ним, ВМП, юридическöй инпас ________________________________________________________________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Лицензиялöн серия, номер, вына кадколаст, коді сетöма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900"/>
        <w:gridCol w:w="900"/>
        <w:gridCol w:w="540"/>
        <w:gridCol w:w="900"/>
        <w:gridCol w:w="900"/>
        <w:gridCol w:w="1080"/>
        <w:gridCol w:w="540"/>
        <w:gridCol w:w="540"/>
        <w:gridCol w:w="900"/>
        <w:gridCol w:w="900"/>
        <w:gridCol w:w="1800"/>
        <w:gridCol w:w="54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-голя прö-дук-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нöй кадколаст заводитчöм вылö коляс, да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öбö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йöн вузасьö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нöй кадколаст пом вылö коляс, д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>
                <w:sz w:val="18"/>
                <w:szCs w:val="18"/>
              </w:rPr>
              <w:t>Постав-щикъяс-</w:t>
            </w:r>
          </w:p>
          <w:p>
            <w:pPr>
              <w:pStyle w:val="Normal"/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 xml:space="preserve">лы </w:t>
            </w:r>
          </w:p>
          <w:p>
            <w:pPr>
              <w:pStyle w:val="Normal"/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 xml:space="preserve">бöр бергöдöм, да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та-выс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-вывса вöчöм алкоголя прöдук-ция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-нöй алкоголя прöдук-ция, д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выс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öчöм алкоголя прöд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-нöй алкоголя прöдук-ция, д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, ВМП, организа-ция-постав-щикъ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слö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-лöн кад-пас да но-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выс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öчöм алкоголя прöд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-нöй алкоголя прöдук-ция, д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олöн кывкöртöд (испытаниеяс нуöдан лабораторияясын прöверитöм алкоголь прöдукция мында, сюрс дал, испытаниеяслöн протокол сетан кадпас да номер, аккредитуйтöм лаборатория ним, ö аккредитациялöн аттестат номе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выс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öчöм алкоголя прöд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,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-нöй алкоголя прöдук-ция, да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Юрнуöдысь __________________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>Бухгалтер 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.М."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. Исак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280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69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5:00Z</dcterms:created>
  <dc:creator>User</dc:creator>
  <dc:description/>
  <dc:language>en-US</dc:language>
  <cp:lastModifiedBy>User</cp:lastModifiedBy>
  <cp:lastPrinted>2007-06-28T09:55:00Z</cp:lastPrinted>
  <dcterms:modified xsi:type="dcterms:W3CDTF">2007-06-28T05:56:00Z</dcterms:modified>
  <cp:revision>7</cp:revision>
  <dc:subject/>
  <dc:title>КОМИ РЕСПУБЛИКАСА ПРАВИТЕЛЬСТВОЛÖН ШУÖМ</dc:title>
</cp:coreProperties>
</file>