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Чери овмöслöн Коми республиканскöй шöрин" Коми Республикаса государственнöй учреждение бырö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Бырöдны "Чери овмöслöн Коми республиканскöй шöрин" Коми Республикаса государственнöй учреждение (водзö – Учреждение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Коми Республикаса видз-му овмöс да сёян-юан министерстволы Коми Республикаса эмбур агентствокöд öтвылысь нуöдны законодательство серти Учреждение бырöдöмкöд йитчöм колана юридическöй удж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апрель 24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9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02 пас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4:47:00Z</dcterms:created>
  <dc:creator>User</dc:creator>
  <dc:description/>
  <dc:language>en-US</dc:language>
  <cp:lastModifiedBy>User</cp:lastModifiedBy>
  <cp:lastPrinted>2007-06-28T11:51:00Z</cp:lastPrinted>
  <dcterms:modified xsi:type="dcterms:W3CDTF">2007-06-28T07:51:00Z</dcterms:modified>
  <cp:revision>3</cp:revision>
  <dc:subject/>
  <dc:title>КОМИ РЕСПУБЛИКАСА ПРАВИТЕЛЬСТВОЛÖН ШУÖМ</dc:title>
</cp:coreProperties>
</file>