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КОМИ РЕСПУБЛИКАСА ПРАВИТЕЛЬСТВОЛÖН ШУÖМ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>"Коми Республикаса экономическöй сöвет бердын Сикт сöвмöдан юалöмъяс кузя ведомствокостса комиссия котыртöм йылысь" Коми Республикаса Правительстволöн 2006 во сентябр 5 лунся 233 №-а шуöмö вежсьöмъяс пыртöм йылысь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Правительство шуис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Пыртны "Коми Республикаса экономическöй сöвет бердын Сикт сöвмöдан юалöмъяс кузя ведомствокостса комиссия котыртöм йылысь" Коми Республикаса Правительстволöн 2006 во сентябр 5 лунся 233 №-а шуöмö татшöм вежсьöмъяс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ми Республикаса экономическöй сöвет бердын Сикт сöвмöдан юалöмъяс кузя ведомствокостса комиссияын (водзö – Комиссия), мый вынсьöдöма шуöмöн (1 №-а содтöд)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Комиссияö пыртны С.Я. Баласöс – Коми Республикаса йöзöс уджöн могмöдöмöн веськöдланінса начальникöс, Л.Г. Алейниковаöс – Коми Республикаса тариф службалöн нуöдысь специалистöс (Комиссияса кывкутысь секретар), киритны пырысьяс лыдысь О.А. Чиликинаöс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Юралысь                                                   В.Торлоп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007 вося апрель 24 лун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70 №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исп. Исакова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866 пас</w:t>
      </w:r>
    </w:p>
    <w:sectPr>
      <w:type w:val="nextPage"/>
      <w:pgSz w:w="11906" w:h="16838"/>
      <w:pgMar w:left="2340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5:18:00Z</dcterms:created>
  <dc:creator>User</dc:creator>
  <dc:description/>
  <dc:language>en-US</dc:language>
  <cp:lastModifiedBy>User</cp:lastModifiedBy>
  <cp:lastPrinted>2007-06-28T09:53:00Z</cp:lastPrinted>
  <dcterms:modified xsi:type="dcterms:W3CDTF">2007-06-28T05:53:00Z</dcterms:modified>
  <cp:revision>5</cp:revision>
  <dc:subject/>
  <dc:title>КОМИ РЕСПУБЛИКАСА ПРАВИТЕЛЬСТВОЛÖН ШУÖМ</dc:title>
</cp:coreProperties>
</file>