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са тариф служба йылысь" Коми Республикаса Правительстволöн 2004 во декабр 17 лунся 234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тариф служба йылысь" Коми Республикаса Правительстволöн 2004 во декабр 17 лунся 234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тариф служба йылысь положениелöн 8 пункт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содтыны пунктö татшöм выль 35 подпунк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35) урчитны карса пассажирскöй автомашина транспортын ветлан  тöлысся  билетлысь дон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35 подпункт лыддьыны 36 подпункт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1 №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98 пас     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12:00Z</dcterms:created>
  <dc:creator>User</dc:creator>
  <dc:description/>
  <dc:language>en-US</dc:language>
  <cp:lastModifiedBy>User</cp:lastModifiedBy>
  <cp:lastPrinted>2007-06-28T11:50:00Z</cp:lastPrinted>
  <dcterms:modified xsi:type="dcterms:W3CDTF">2007-06-28T07:50:00Z</dcterms:modified>
  <cp:revision>4</cp:revision>
  <dc:subject/>
  <dc:title>КОМИ РЕСПУБЛИКАСА ПРАВИТЕЛЬСТВОЛÖН ШУÖМ</dc:title>
</cp:coreProperties>
</file>