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Стрöитчысь промышленнöй предприятиеяслöн öтув дирекция" государственнöй предприятие быр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Бырöдны "Стрöитчысь промышленнöй предприятиеяслöн öтув дирекция" государственнöй предприят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Коми Республикаса эмбур агентстволы Коми Республикаса архитектура, стрöитчöм да коммунальнöй овмöс министерствокöд öтвылысь нуöдны законодательство серти "Стрöитчысь промышленнöй предприятиеяслöн öтув дирекция" государственнöй предприятие бырöдöмкöд йитчöм колана юридическöй удж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май 18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74 пас  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8:00Z</dcterms:created>
  <dc:creator>User</dc:creator>
  <dc:description/>
  <dc:language>en-US</dc:language>
  <cp:lastModifiedBy>User</cp:lastModifiedBy>
  <dcterms:modified xsi:type="dcterms:W3CDTF">2007-08-02T08:41:00Z</dcterms:modified>
  <cp:revision>3</cp:revision>
  <dc:subject/>
  <dc:title>КОМИ РЕСПУБЛИКАСА ПРАВИТЕЛЬСТВОЛÖН ШУÖМ</dc:title>
</cp:coreProperties>
</file>