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му участокъяс вылын, мыйяс вылö оз тöдчы градостроительнöй регламентъяслöн выныс либö мыйяс вылö абу лöсьöдöма градостроительнöй регламентъяс, капитальнöя стрöитчан объектъяс кыпöдöм вылö му участокъяс торйöдан да разрешение сетан пöрадок вынсьöдöм йылысь" Коми Республикаса Правительстволысь 2007 во апрель 2 лунся 52 №-а шуöм вынтöмöн лыддь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Лыддьыны вынтöмöн "Коми Республикаса му участокъяс вылын, мыйяс вылö оз тöдчы градостроительнöй регламентъяслöн выныс либö мыйяс вылö абу лöсьöдöма градостроительнöй регламентъяс, капитальнöя стрöитчан объектъяс кыпöдöм вылö му участокъяс торйöдан да разрешение сетан пöрадок вынсьöдöм йылысь" Коми Республикаса Правительстволысь 2007 во апрель 2 лунся 52 №-а шуöм.</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 xml:space="preserve">Коми Республикаса Юралысь                                                     В.Торлоп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Сыктывкар </w:t>
      </w:r>
    </w:p>
    <w:p>
      <w:pPr>
        <w:pStyle w:val="Normal"/>
        <w:spacing w:lineRule="auto" w:line="360"/>
        <w:jc w:val="both"/>
        <w:rPr>
          <w:sz w:val="26"/>
          <w:szCs w:val="26"/>
        </w:rPr>
      </w:pPr>
      <w:r>
        <w:rPr>
          <w:sz w:val="26"/>
          <w:szCs w:val="26"/>
        </w:rPr>
        <w:t>2007 вося май 18 лун</w:t>
      </w:r>
    </w:p>
    <w:p>
      <w:pPr>
        <w:pStyle w:val="Normal"/>
        <w:spacing w:lineRule="auto" w:line="360"/>
        <w:jc w:val="both"/>
        <w:rPr>
          <w:sz w:val="26"/>
          <w:szCs w:val="26"/>
        </w:rPr>
      </w:pPr>
      <w:r>
        <w:rPr>
          <w:sz w:val="26"/>
          <w:szCs w:val="26"/>
        </w:rPr>
        <w:t>90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775 пас</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03:00Z</dcterms:created>
  <dc:creator>User</dc:creator>
  <dc:description/>
  <dc:language>en-US</dc:language>
  <cp:lastModifiedBy>User</cp:lastModifiedBy>
  <dcterms:modified xsi:type="dcterms:W3CDTF">2007-07-12T11:23:00Z</dcterms:modified>
  <cp:revision>4</cp:revision>
  <dc:subject/>
  <dc:title>КОМИ РЕСПУБЛИКАСА ПРАВИТЕЛЬСТВОЛÖН ШУÖМ</dc:title>
</cp:coreProperties>
</file>